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Balatonföldvár város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polgármesterÉTŐ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földvár Város Önkormányzatának Képviselőtestület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2024. november 27. napján (szerda) 14,00 órako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ülést tart, melyre ezúton tisztelettel meghív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Az ülés helye</w:t>
      </w:r>
      <w:r>
        <w:rPr>
          <w:rFonts w:cs="Times New Roman" w:ascii="Times New Roman" w:hAnsi="Times New Roman"/>
          <w:szCs w:val="24"/>
        </w:rPr>
        <w:t>: Városháza tanácskozó term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IREND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) Polgármester ki nem adott szabadságának megvál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őadó: Dr. Törőcsik Gabriella jegyző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)  Szervezeti és Működési Szabályzat módosítása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) Alpolgármesterek megválasztása, eskütéte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, előterjesztés szóban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) Bizottságok elnökének, tagjainak megválasztása – nem képviselő tagok eskütéte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, előterjesztés szóba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5.) Alpolgármesterek tiszteletdíjának, költségtérítésének megállapít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) Háztartási szennyvíz begyűjtésére vonatkozó közszolgáltatásról szóló rendelet módosít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) Helyi adókról szóló rendelet módosít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) 2025. évi belső ellenőrzési terv elfogad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) Balatonföldvári Közös Önkormányzati Hivatal fenntartásáról megállapodá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Dr. Törőcsik Gabriella jegyző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) Balatonföldvári Nonprofit Kft. alapító okiratának módosítása, ügyvezetőjének megbíz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11.) Balatonföldvári Nonprofit Kft. beszámolója az üdülési idény tapasztalatairól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Kiss Tibor ügyvezető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2.) Tájékoztató a vagyonnyilatkozat-tételi kötelezettség teljesítésérő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3.) 2025. évi balatonföldvári testvérvárosi találkozó ügy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4.) Hanganov Kft-vel kötendő szerződések jóváhagy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5.) Balatonföldvári Turisztikai Egyesület támogatás iránti kérel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6.) Beszámoló az ingyenesen önkormányzati tulajdonba adott ingatlanok 2024. évi hasznosításáró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7.) Laboratóriumi berendezés beszerzé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8.) Idősek karácsonyi juttatásáról dönté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9.) Döntés Magyar Vitorlás Szövetség pályázatával kapcsolatb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atonföldvár, 2024. november 7.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Holovits György Huba s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18"/>
            <w:szCs w:val="18"/>
            <w:u w:val="single"/>
          </w:rPr>
          <w:t>www.balatonfoldvar.hu</w:t>
        </w:r>
      </w:hyperlink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2240" w:h="15840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rFonts w:ascii="Tahoma" w:hAnsi="Tahoma" w:cs="Tahoma"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480"/>
      <w:jc w:val="both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rFonts w:ascii="Tahoma" w:hAnsi="Tahoma" w:cs="Tahoma"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rFonts w:ascii="Times New Roman" w:hAnsi="Times New Roman" w:cs="Times New Roman"/>
      <w:b w:val="false"/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auto" w:line="360"/>
      <w:jc w:val="center"/>
      <w:outlineLvl w:val="5"/>
    </w:pPr>
    <w:rPr>
      <w:rFonts w:ascii="Times New Roman" w:hAnsi="Times New Roman" w:cs="Times New Roman"/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519" w:hanging="0"/>
      <w:jc w:val="both"/>
      <w:outlineLvl w:val="6"/>
    </w:pPr>
    <w:rPr>
      <w:rFonts w:ascii="Times New Roman" w:hAnsi="Times New Roman" w:cs="Times New Roman"/>
      <w:b w:val="fals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Times New Roman" w:hAnsi="Times New Roman" w:cs="Times New Roman"/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jc w:val="both"/>
      <w:outlineLvl w:val="8"/>
    </w:pPr>
    <w:rPr>
      <w:rFonts w:ascii="Times New Roman" w:hAnsi="Times New Roman" w:cs="Times New Roman"/>
      <w:i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  <w:i/>
    </w:rPr>
  </w:style>
  <w:style w:type="paragraph" w:styleId="Szvegtrzs3">
    <w:name w:val="Szövegtörzs 3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7:00Z</dcterms:created>
  <dc:creator>bg</dc:creator>
  <dc:description/>
  <cp:keywords/>
  <dc:language>en-US</dc:language>
  <cp:lastModifiedBy>mikone</cp:lastModifiedBy>
  <cp:lastPrinted>2024-11-08T10:10:00Z</cp:lastPrinted>
  <dcterms:modified xsi:type="dcterms:W3CDTF">2024-11-08T09:22:00Z</dcterms:modified>
  <cp:revision>37</cp:revision>
  <dc:subject/>
  <dc:title>Harmadik Évezred Alapítvány</dc:title>
</cp:coreProperties>
</file>