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földvár Város Önkormányzata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623 Balatonföldvár, Petőfi Sándor utca 1.</w:t>
      </w:r>
    </w:p>
    <w:p>
      <w:pPr>
        <w:pStyle w:val="Normal"/>
        <w:autoSpaceDE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Tel.: 84/540-330 E-mail: </w:t>
      </w:r>
      <w:hyperlink r:id="rId2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pgmh@balatonfoldvar.hu</w:t>
        </w:r>
      </w:hyperlink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földvár Város Önkormányzata Képviselő-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április 20-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árgya: A strandok rendjéről és a belépődíjakról szóló önkormányzati rendelet módosítása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t készítette: Mikóné Fejes Ibolya aljegyz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zésre, tárgyalásra megkapja: PGB</w:t>
      </w:r>
    </w:p>
    <w:p>
      <w:pPr>
        <w:pStyle w:val="Normal"/>
        <w:rPr/>
      </w:pPr>
      <w:r>
        <w:rPr>
          <w:color w:val="000000"/>
          <w:sz w:val="24"/>
          <w:szCs w:val="24"/>
        </w:rPr>
        <w:t>Tárgyalás: Nyilvános ülés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hozatal: Minősített többséggel</w:t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Tisztelt Képviselő-testület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, a Nyugati strand környezetében zajló beruházásra is tekintettel, a 2023. évi strandidénytől kezdődően, a Nyugati strandot szabad strandként kívánja üzemeltetni. A rendelettervezet a strandok rendjéről és a belépődíjakról szóló 9/2017. (IV.11.) önkormányzati rendelet ennek megfelelő módosításá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rendelet szövegének felülvizsgálata során a rendelet 1. § (3) bekezdés b) pontjában a Nyugati strand </w:t>
      </w:r>
      <w:r>
        <w:rPr>
          <w:b/>
          <w:bCs/>
          <w:sz w:val="24"/>
          <w:szCs w:val="24"/>
        </w:rPr>
        <w:t>szabad strandként</w:t>
      </w:r>
      <w:r>
        <w:rPr>
          <w:sz w:val="24"/>
          <w:szCs w:val="24"/>
        </w:rPr>
        <w:t xml:space="preserve"> kerül meghatározásra. </w:t>
      </w:r>
      <w:r>
        <w:rPr>
          <w:b/>
          <w:bCs/>
          <w:sz w:val="24"/>
          <w:szCs w:val="24"/>
        </w:rPr>
        <w:t>Rendelettervezet 1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strandok üzemeltetési időtartama június 15 – augusztus 31-ig tart, mely időtartam mindkét strand esetében díjköteles időtartamként szerepel a hatályos rendeletben. A díjköteles meghatározás a rendelet 2. § (1) bekezdésében törlésre kerül. </w:t>
      </w:r>
      <w:r>
        <w:rPr>
          <w:b/>
          <w:bCs/>
          <w:sz w:val="24"/>
          <w:szCs w:val="24"/>
        </w:rPr>
        <w:t>Rendelettervezet 2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énztári órák időtartama 9,00 – 19,00 óráig került meghatározásra a hatályos rendeletben. A Nyugati strand esetében a 2023. évi strandidénytől kezdődően nem lesz pénztár, a díjköteles pénztári órák a Keleti strand esetében kerülnek meghatározásra a rendelet 3. § (1) bekezdésében. </w:t>
      </w:r>
      <w:r>
        <w:rPr>
          <w:b/>
          <w:bCs/>
          <w:sz w:val="24"/>
          <w:szCs w:val="24"/>
        </w:rPr>
        <w:t>Rendelettervezet 3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rendelet 4. § (2) bekezdésében pontosításra került az üzemeltető által nyújtott szolgáltatások napi időtartama, mely nem a teljes nyitvatartási időre, hanem annak a 9,00 – 19,00 közötti időtartamára vonatkozik. </w:t>
      </w:r>
      <w:r>
        <w:rPr>
          <w:b/>
          <w:bCs/>
          <w:sz w:val="24"/>
          <w:szCs w:val="24"/>
        </w:rPr>
        <w:t>Rendelettervezet 4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6. és 7. §-ában a vásárlók könyvének, az üzemeltetési naplónak és a talált tárgyaknak az elhelyezésére a pénztár került megjelölésre. Tekintettel arra, hogy a Nyugati strandon nem fog pénztár működni, a módosító rendeletben a strand bejárata, illetve talált tárgyak esetében az önkormányzati hivatal kerül megjelölésre. </w:t>
      </w:r>
      <w:r>
        <w:rPr>
          <w:b/>
          <w:bCs/>
          <w:sz w:val="24"/>
          <w:szCs w:val="24"/>
        </w:rPr>
        <w:t>Rendelettervezet 5. §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endelettervezet 6. §-a</w:t>
      </w:r>
      <w:r>
        <w:rPr>
          <w:sz w:val="24"/>
          <w:szCs w:val="24"/>
        </w:rPr>
        <w:t xml:space="preserve"> a rendelet 3. alcímét módosítja, mert a strandon nem csak belépődíjak, hanem egyéb díjak is meghatározásra kerültek – bérlet díjak, eszközhasználati díja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8. § (1) bekezdésében a standok esetében egységesen került meghatározásra, hogy belépőjeggyel lehet belépni. E tekintetben a módosítás a Keleti strandot nevesíti, míg a 8. § kiegészül, mi szerint a Nyugati strandra való belépés díjmentes. </w:t>
      </w:r>
      <w:r>
        <w:rPr>
          <w:b/>
          <w:bCs/>
          <w:sz w:val="24"/>
          <w:szCs w:val="24"/>
        </w:rPr>
        <w:t>Rendelettervezet 7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9. §-ában szintén a Nyugati strand díjmentes igénybevételére vonatkozó szövegmódosítás, illetve törlés kerül átvezetésre. </w:t>
      </w:r>
      <w:r>
        <w:rPr>
          <w:b/>
          <w:bCs/>
          <w:sz w:val="24"/>
          <w:szCs w:val="24"/>
        </w:rPr>
        <w:t>Rendelettervezet 8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11. és 14. §-ában a nyitvatartási idő és a pénztári órák nem következetes alkalmazása kerül kiküszöbölés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mi szerint a strandon működő üzletek 21,00 óráig tarthatnak nyitva. </w:t>
      </w:r>
      <w:r>
        <w:rPr>
          <w:b/>
          <w:bCs/>
          <w:sz w:val="24"/>
          <w:szCs w:val="24"/>
        </w:rPr>
        <w:t>Rendelettervezet 9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 szerint a strandokat 19,00 óra után mindenki saját felelősségére veheti igénybe. </w:t>
      </w:r>
      <w:r>
        <w:rPr>
          <w:b/>
          <w:bCs/>
          <w:sz w:val="24"/>
          <w:szCs w:val="24"/>
        </w:rPr>
        <w:t>Rendelettervezet 10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15. § a) pontjában stilisztikai hiba kerül korrigálásra. </w:t>
      </w:r>
      <w:r>
        <w:rPr>
          <w:b/>
          <w:bCs/>
          <w:sz w:val="24"/>
          <w:szCs w:val="24"/>
        </w:rPr>
        <w:t>Rendelettervezet 11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18. §-ában a fürdőhelyi rendtartásra vonatkozó rendelkezések kerülnek pontosításra, az üzemeltető feladatkörébe utalva a strandok eltérő sajátosságaira vonatkozó tartalom megállapítását. </w:t>
      </w:r>
      <w:r>
        <w:rPr>
          <w:b/>
          <w:bCs/>
          <w:sz w:val="24"/>
          <w:szCs w:val="24"/>
        </w:rPr>
        <w:t>Rendelettervezet 12. § és 2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ő Nonprofit Kft-vel egyeztetve, a Keleti strand esetében, a strandon nyújtott szolgáltatások színvonalának megfelelően, az üzemeltetés költségeinek növekedésére való tekintettel, a 2022. július 1. napjától alkalmazott jegyárak átlagosan 15%, egyes díjak esetében 18 % mértékű emelésére teszünk javaslatot 2023. június 15. napjától, a nyitvatartási időszak kezdő napjától,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HATÁLYOS DÍJAK 2022. JÚLIUS 1. NAPJÁTÓL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Keleti strand jegyárai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3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5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5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3. Napi családi jegy: 3.3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4. Napi visszatérő családi jegy: 4.1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.8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90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.3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4.6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7. Heti családi bérlet: 20.28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8. Heti visszatérő családi bérlet: 24.9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9. Napernyő: 52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0. Napozóágy: 91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1. Egy napernyő és két napozóágy: 1.950 Ft 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2. Értékmegőrző zseton: 390 Ft /6 óra</w:t>
      </w:r>
    </w:p>
    <w:p>
      <w:pPr>
        <w:pStyle w:val="Normal"/>
        <w:suppressAutoHyphens w:val="true"/>
        <w:autoSpaceDE w:val="true"/>
        <w:spacing w:before="220" w:after="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Nyugati strand jegyárai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1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52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04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5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3. Napi családi jegy: 2.34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4. Napi visszatérő családi jegy: 2.8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felnőtt: 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5.46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12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6.24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3.90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7. Heti családi bérlet: 14.04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8. Heti visszatérő családi bérlet: 17.160 Ft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9. Napernyő: 52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0. Napozóágy: 910 Ft /db/nap</w:t>
      </w:r>
    </w:p>
    <w:p>
      <w:pPr>
        <w:pStyle w:val="Normal"/>
        <w:suppressAutoHyphens w:val="true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1. Egy napernyő és két napozóágy: 1.950 Ft /nap</w:t>
      </w:r>
    </w:p>
    <w:p>
      <w:pPr>
        <w:pStyle w:val="Normal"/>
        <w:suppressAutoHyphens w:val="true"/>
        <w:autoSpaceDE w:val="true"/>
        <w:spacing w:before="0" w:after="24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2.12. Értékmegőrző zseton: 390 Ft /6 óra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JAVASOLT DÍJAK 2023. JÚNIUS 15. NAPJÁTÓL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Keleti strand díjai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. Napijegy: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 xml:space="preserve"> 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5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75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2. Napi visszatérő jegy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.8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3. Napi családi jegy: 4.0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4. Napi visszatérő családi jegy: 4.8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5. Heti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9.0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4.5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1.6. Heti visszatérő bérlet: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felnő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10.800 Ft,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14 év alatt: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 5.4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7. Heti családi bérlet: 24.0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8. Heti visszatérő családi bérlet: 28.800 Ft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9. Napernyő: 600 Ft /db/nap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0. Napozóágy: 1.000 Ft /db/nap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1. Egy napernyő és két napozóágy: 2.200 Ft /nap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1.12. Értékmegőrző zseton: 500 Ft / 6 óra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A Nyugati strand díjai</w:t>
      </w: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>: Értékmegőrző használata: 500 Ft / 6 óra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  <w:t xml:space="preserve">A Nyugati strand esetében az értékmegőrző üzemelésének technológiáját át kell alakítani                     ( internetes applikáció alkalmazása ). Ennek függvényében vehető majd igénybe a szolgáltatás a Keleti strandon alkalmazott díjjal megegyező díjért. </w:t>
      </w:r>
      <w:r>
        <w:rPr>
          <w:rFonts w:eastAsia="Noto Sans CJK SC Regular" w:cs="FreeSans;Cambria"/>
          <w:b/>
          <w:bCs/>
          <w:kern w:val="2"/>
          <w:sz w:val="24"/>
          <w:szCs w:val="24"/>
          <w:lang w:eastAsia="zh-CN" w:bidi="hi-IN"/>
        </w:rPr>
        <w:t>Rendelettervezet 13. § és 1. melléklet.</w:t>
      </w:r>
    </w:p>
    <w:p>
      <w:pPr>
        <w:pStyle w:val="Normal"/>
        <w:autoSpaceDE w:val="true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jük a tisztelt Képviselőtestületet, hogy </w:t>
      </w:r>
      <w:r>
        <w:rPr>
          <w:b/>
          <w:sz w:val="24"/>
          <w:szCs w:val="24"/>
        </w:rPr>
        <w:t>a fenti indokolás, valamint a következő előzetes hatásvizsgálat és a rendelettervezet</w:t>
      </w:r>
      <w:r>
        <w:rPr>
          <w:sz w:val="24"/>
          <w:szCs w:val="24"/>
        </w:rPr>
        <w:t xml:space="preserve"> alapján alkossa meg a strandok rendjéről és a belépődíjakról szóló rendelet módosításáról szóló önkormányzati rendelete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HATÁSVIZSGÁLATI LA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a jogalkotásról szóló 2010. évi CXXX. törvény 17.§-a alapj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ndelettervezet tárgyában a döntéshozatal időpontja: 2023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tervezet megnevezés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randok rendjéről és a belépődíjakról szóló rendelet módosítás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rsadalm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i strand esetében 15-18 % mértékben emelkedik a strandi szolgáltatás díja. A Nyugati strand igénybevétele díjmentessé válik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, költségvetési hatá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zemeltető Nonprofit Kft-nél, a turisztikai szezon sikerességének függvényében ( látogatószám; időjárás ) a Keleti strand esetében bevételnövekedés várható. A Nyugati strand szabad stranddá válása összességében bevételkiesést eredményez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környezet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i következmény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enek egészségi következménye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minisztrációs terh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minisztrációs terhek az üzemeltetőnél csökkenhetnek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megalkotásának szükségesség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i úton szükséges megállapítani a strandok státuszát és jegyárait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jogalkotás elmaradásának várható következmény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i úton szükséges megállapítani a strandok státuszát és jegyárait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et alkalmazásához szükséges: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él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rvezet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feltételek</w:t>
              <w:tab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énzügyi feltétel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lkezésre álln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spacing w:before="220" w:after="240"/>
        <w:jc w:val="both"/>
        <w:rPr>
          <w:rFonts w:eastAsia="Noto Sans CJK SC Regular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földvár, 2023. áprili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Holovits György Hu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</w:t>
      </w:r>
      <w:bookmarkStart w:id="0" w:name="_GoBack"/>
      <w:bookmarkEnd w:id="0"/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vényességi ellenőrzésre bemutatva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llenjegyezte:  ……………………………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Törőcsik Gabriella jegyző</w:t>
        <w:tab/>
        <w:t xml:space="preserve"> </w:t>
      </w:r>
    </w:p>
    <w:p>
      <w:pPr>
        <w:pStyle w:val="Normal"/>
        <w:suppressAutoHyphens w:val="true"/>
        <w:autoSpaceDE w:val="true"/>
        <w:spacing w:before="2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Windows-felhasználó</dc:creator>
  <dc:description/>
  <cp:keywords/>
  <dc:language>en-US</dc:language>
  <cp:lastModifiedBy>mikone</cp:lastModifiedBy>
  <cp:lastPrinted>2023-04-14T09:58:00Z</cp:lastPrinted>
  <dcterms:modified xsi:type="dcterms:W3CDTF">2023-04-14T07:58:00Z</dcterms:modified>
  <cp:revision>6</cp:revision>
  <dc:subject/>
  <dc:title/>
</cp:coreProperties>
</file>