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május 31. napján                                ( szerda) 8,30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Balatonföldvári Nonprofit Kft. 2022. évi beszámolój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Helyi építési szabályzat 27. számú módosítása – környezeti vizsgálat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3.)  Járda és útfelújítások – közbeszerzési eljárást lezáró döntés, műszaki ellenőr       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iválasz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május 26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3-05-26T12:51:00Z</cp:lastPrinted>
  <dcterms:modified xsi:type="dcterms:W3CDTF">2023-05-26T10:51:00Z</dcterms:modified>
  <cp:revision>74</cp:revision>
  <dc:subject/>
  <dc:title>lélékl</dc:title>
</cp:coreProperties>
</file>