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75260</wp:posOffset>
                </wp:positionV>
                <wp:extent cx="660400" cy="76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.4pt;mso-wrap-distance-left:7.05pt;mso-wrap-distance-right:7.05pt;mso-wrap-distance-top:0pt;mso-wrap-distance-bottom:0pt;margin-top:13.8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NYZAT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alatonföldvár Város Önkormányzata Képviselő-testületének</w:t>
      </w:r>
    </w:p>
    <w:p>
      <w:pPr>
        <w:pStyle w:val="Normal"/>
        <w:jc w:val="center"/>
        <w:rPr/>
      </w:pPr>
      <w:r>
        <w:rPr>
          <w:sz w:val="20"/>
          <w:szCs w:val="20"/>
        </w:rPr>
        <w:t>2020. október 22-i ül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őterjesztést készítette: Köselingné dr. Kovács Zita jegyz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r. Törőcsik Gabriella tanácso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éleményezésre, tárgyalásra megkapja: PÜ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eleti strandi üzlethelyiségek bér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a./ Előz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tulajdonú Keleti strandon 2010. évben üzlethelyiségek építésére illetőleg felújítására került sor magántőke bevonásáv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kötött szerződések alapján a beruházók építették meg az üzlethelyiségeket, amelyek azonban a használati engedéllyel egyidőben az önkormányzat tulajdonába kerültek, az építtetők pedig 10 évre szóló kizárólagos bérleti jogot kaptak az üzlethelyiségekre. Az éves  bérleti díj két részből állt  (részben a beruházás érték adott évre eső részéből, részben készpénzben fizetendő bérleti díjból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bérleti szerződések 2020. októberében lejárna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b./ az előkészítés során felmerülő vélemény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számára a bérleti hasznosítás megfelelő  konstrukció volt a strandi üzlethelyiségek üzemeltetésére.   A bérleti díjból származó bevétel a költségvetésben jól tervezhető vol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okkal általában elégedettek voltak a strandvendége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t ellátók zömmel helyi vállalkozók, akik az üzlethelyiségeket szeretnék tovább bérel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érleti szerződések lejártával a bérlet meghosszabbítására vagy pályázati eljárás keretében meghirdetésre nyílik lehetősé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eti szerződések meghosszabbítása esetén a bérleti díj természetesen már nem tartalmazza a beruházás értékét, ennek megfelelően a fizetendő bérleti díj mértéke változna az előző évekhez képest. Az éttermek esetében a javasolt  bérleti díj évi 2.9 mFt., a Gomba esetén 1,5 mFt, Stég bárnál 1 mFt, sport létesítménynél 2,5 mF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úszda külön döntést igényel, figyelemmel az állagára, célszerűbbnek látszik az elbontása, mint az üzemeltetése.</w:t>
      </w:r>
    </w:p>
    <w:p>
      <w:pPr>
        <w:pStyle w:val="Normal"/>
        <w:numPr>
          <w:ilvl w:val="0"/>
          <w:numId w:val="3"/>
        </w:numPr>
        <w:jc w:val="both"/>
        <w:rPr>
          <w:color w:val="003366"/>
          <w:sz w:val="22"/>
          <w:szCs w:val="22"/>
        </w:rPr>
      </w:pPr>
      <w:r>
        <w:rPr>
          <w:sz w:val="22"/>
        </w:rPr>
        <w:t>Balatonföldvár  Város Önkormányzatának Képviselő-testület</w:t>
      </w:r>
      <w:r>
        <w:rPr>
          <w:caps/>
          <w:sz w:val="22"/>
          <w:szCs w:val="22"/>
        </w:rPr>
        <w:t xml:space="preserve"> 7/2013.(V.30.) </w:t>
      </w:r>
      <w:r>
        <w:rPr>
          <w:sz w:val="22"/>
          <w:szCs w:val="22"/>
        </w:rPr>
        <w:t xml:space="preserve">önkormányzati rendelete az önkormányzat vagyonáról 11. §-ának rendelkezése szerint a </w:t>
      </w:r>
      <w:r>
        <w:rPr>
          <w:rFonts w:cs="Times" w:ascii="Times" w:hAnsi="Times"/>
          <w:sz w:val="22"/>
          <w:szCs w:val="22"/>
        </w:rPr>
        <w:t xml:space="preserve">nettó 10 millió forint értékhatárt meg nem haladó vagyonelem hasznosítása esetén pályázati eljárást nem kell lefolytatni, melyre tekintettel a jelenlegi szerződések 3 éves meghosszabbítása esetén nem szükséges versenytárgyalást tartani.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c./ a tárgykört érintő jogszabályok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Ptk. és </w:t>
      </w:r>
      <w:r>
        <w:rPr>
          <w:caps/>
          <w:sz w:val="22"/>
          <w:szCs w:val="22"/>
        </w:rPr>
        <w:t xml:space="preserve">7/2013.(V.30.) </w:t>
      </w:r>
      <w:r>
        <w:rPr>
          <w:sz w:val="22"/>
          <w:szCs w:val="22"/>
        </w:rPr>
        <w:t>önkormányzati rendelet (</w:t>
      </w:r>
      <w:r>
        <w:rPr>
          <w:color w:val="003366"/>
          <w:sz w:val="22"/>
          <w:szCs w:val="22"/>
        </w:rPr>
        <w:t>Vagyonrendelet)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Cs/>
          <w:color w:val="003366"/>
          <w:sz w:val="22"/>
          <w:szCs w:val="22"/>
        </w:rPr>
        <w:t>Tervezhető, biztos költségvetési forrás.</w:t>
      </w:r>
    </w:p>
    <w:p>
      <w:pPr>
        <w:pStyle w:val="Normal"/>
        <w:jc w:val="both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  <w:t>Helyi vállalkozások támogatása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e./ Érintett önkormányzatok álláspontj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latonföldvár önkormányzatán  kívül más önkormányzatot nem érin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a./ indoklás nélküli, egyértelműen megfogalmazott határozati javaslat</w:t>
      </w:r>
      <w:r>
        <w:rPr>
          <w:b/>
          <w:color w:val="003366"/>
          <w:sz w:val="22"/>
          <w:szCs w:val="22"/>
        </w:rPr>
        <w:t>,</w:t>
      </w:r>
    </w:p>
    <w:p>
      <w:pPr>
        <w:pStyle w:val="Normal"/>
        <w:ind w:right="-180" w:hanging="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Balatonföldvár Város Önkormányzatának Képviselő-testülete az önkormányzat tulajdonát képező Balatonföldvár Keleti strandon lévő Szélkakas étterem üzlethelyiségre a  Szélkakas Vendéglátó Kft. (8622 Szántód Május 1. u. 4. sz.) gazdasági szervezettel kötött  bérleti szerződését  2023. október 31. napjáig meghosszabbítja az előterjesztés 1.  melléklete szerint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szCs w:val="22"/>
        </w:rPr>
        <w:t>Balatonföldvár Város Önkormányzatának Képviselő-testülete az önkormányzat tulajdonát képező Balatonföldvár Keleti strandon lévő Gomba büfé üzlethelyiségre a  Szélkakas Vendéglátó Kft. (8622 Szántód Május 1. u. 4. sz.) gazdasági szervezettel kötött  bérleti szerződését  2023. október 31. napjáig meghosszabbítja az előterjesztés 2.  melléklete szerint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szCs w:val="22"/>
        </w:rPr>
        <w:t>Balatonföldvár Város Önkormányzatának Képviselő-testülete az önkormányzat tulajdonát képező Balatonföldvár Keleti strandon lévő Lucky Beach étteremre kötött  bérleti szerződését  2023. október 31. napjáig meghosszabbítja  a Beach-Food 11 Kft.  (8611 Siófok Töltényi u. 26.sz.)  gazdasági szervezettel az előterjesztés 3.  melléklete szerint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/>
      </w:pPr>
      <w:r>
        <w:rPr>
          <w:sz w:val="22"/>
          <w:szCs w:val="22"/>
        </w:rPr>
        <w:t>Balatonföldvár Város Önkormányzatának Képviselő-testülete az önkormányzat tulajdonát képező Balatonföldvár Keleti strandról megközelíthető Stég bár üzemeltetéséhez a Beach-Food 11 Kft.  (8611 Siófok Töltényi u. 26.sz.)  gazdasági szervezet részére  adott  tulajdonosi hozzájárulást meghosszabbítja 2023. október 31. napjáig az előterjesztés 4.  melléklete szerint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latonföldvár Város Önkormányzatának Képviselő-testülete az önkormányzat tulajdonát képező Balatonföldvár Keleti strandon lévő sportcikk kölcsönző üzlethelyiségre a CAT People  Kft. (8623 Balatonföldvár Móricz Zs.u.9.sz.) gazdasági szervezettel kötött bérleti szerződését  2023. október 31. napjáig meghosszabbítja az előterjesztés 5.  melléklete szerint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Balatonföldvár Város Önkormányzatának Képviselő-testülete az önkormányzat tulajdonát képező Balatonföldvár Keleti strandon létesített csúszda  bérleti szerződését nem kívánja meghosszabbítani, felszólítja a csúszda tulajdonosát az Anakonda Kkt. (1024 Budapest Keleti u. 8.sz.) gazdasági szervezetet, hogy 2020. december 31. napjáig gondoskodjon a csúszda elbontásáról és a terület eredeti állapot szerinti helyreállításáról.</w:t>
      </w:r>
    </w:p>
    <w:p>
      <w:pPr>
        <w:pStyle w:val="Normal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color w:val="003366"/>
          <w:sz w:val="22"/>
          <w:szCs w:val="22"/>
          <w:highlight w:val="yellow"/>
          <w:u w:val="single"/>
        </w:rPr>
      </w:pPr>
      <w:r>
        <w:rPr>
          <w:b/>
          <w:color w:val="003366"/>
          <w:sz w:val="22"/>
          <w:szCs w:val="22"/>
          <w:u w:val="single"/>
        </w:rPr>
        <w:t>b./ esetleges alternatív megoldási javaslatok, egymástól világosan elkülönült megfogalmazásban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c./ végrehajtásért felelős személy megnevezés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sz w:val="22"/>
          <w:szCs w:val="22"/>
        </w:rPr>
        <w:t>Holovits Huba polgármester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</w:rPr>
        <w:t>d</w:t>
      </w:r>
      <w:r>
        <w:rPr>
          <w:b/>
          <w:color w:val="003366"/>
          <w:sz w:val="22"/>
          <w:szCs w:val="22"/>
          <w:u w:val="single"/>
        </w:rPr>
        <w:t>./ határidő megjelölése</w:t>
      </w:r>
      <w:r>
        <w:rPr>
          <w:sz w:val="22"/>
          <w:szCs w:val="22"/>
        </w:rPr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0.október 3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alatonföldvár, 2020.október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                  Holovits Huba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Polgármester</w:t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2"/>
        <w:szCs w:val="22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drkp</dc:creator>
  <dc:description/>
  <cp:keywords/>
  <dc:language>en-US</dc:language>
  <cp:lastModifiedBy>mikone</cp:lastModifiedBy>
  <cp:lastPrinted>2020-10-16T07:42:00Z</cp:lastPrinted>
  <dcterms:modified xsi:type="dcterms:W3CDTF">2020-10-16T05:43:00Z</dcterms:modified>
  <cp:revision>2</cp:revision>
  <dc:subject/>
  <dc:title>BALATONFÖLDVÁR VÁROS ÖNKORMÁNYZATA</dc:title>
</cp:coreProperties>
</file>