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gységes szerkezetű Éves Támogatási szerződés</w:t>
      </w:r>
    </w:p>
    <w:p>
      <w:pPr>
        <w:pStyle w:val="Normal"/>
        <w:jc w:val="center"/>
        <w:rPr/>
      </w:pPr>
      <w:r>
        <w:rPr/>
        <w:t>2023. év vonatkozás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létrejött egyrészrő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Balatonföldvár Város Önkormányzata</w:t>
      </w:r>
      <w:r>
        <w:rPr/>
        <w:t xml:space="preserve"> (8623 Balatonföldvár, Petőfi S. utca 1.), képviseletében eljár: Holovits Huba polgármester (továbbiakban: Önkormányzat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ásrészről a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lőadó és Alkotóművészetért Alapítvány</w:t>
      </w:r>
      <w:r>
        <w:rPr/>
        <w:t xml:space="preserve"> (1112 Budapest, Balatoni út 198.) bírósági nyilvántartási szám: 10978, adószám: 18003936-2-43, képviseletében eljár: Fodor Zoltán társelnök (továbbiakban: Alapítvány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özött a mai napon az alábbi feltételek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z Önkormányzat az Alapítvánnyal 2012. augusztus 28-i dátummal tartós Közszolgáltatási szerződést (továbbiakban: Szerződés) kötött beleértve a művészeti tevékenység támogatását. Felek rögzítik, hogy az Alapítvány teljesítette a Szerződésből, valamint a 2022. évre vonatkozó támogatási, illetve éves szerződésből adódó szakmai kötelezettségeit a 2022. év vonatkozásában, összhangban a jelenleg hatályos Magyarország helyi önkormányzatairól szóló 2011. évi CLXXXIX. törvényben foglaltakkal is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i/>
          <w:iCs/>
        </w:rPr>
        <w:t xml:space="preserve">Magyarország 2023. évi központi költségvetéséről szóló 2022. évi XXV. törvény </w:t>
      </w:r>
      <w:r>
        <w:rPr/>
        <w:t xml:space="preserve">3. melléklete  A helyi önkormányzatok kiegészítő támogatásai / I. Előirányzatok és támogatások / Jogcímszám: 2.3.2.5. Táncművészeti szervezetek támogatása (A jogcím a nemzeti és kiemelt minősítésű táncművészeti szervezetek művészeti és létesítménygazdálkodási célú működési támogatását szolgálja.) pontban foglaltakkal összhangban az Önkormányzat 2023. évi költségvetése alapján az Alapítvány 26.762.800,- forint, azaz Huszonhatmillió-hétszázhatvankettőezer-nyolcszáz forint művészeti támogatást (továbbiakban: művészeti támogatás) kap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Jelen szerződés célja: Az Alapítvány részére a központi költségvetésből 2023. évben biztosított művészeti támogatás tovább adása és felhasználásának szabályozása a hatályos jogszabályok alapján. 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 2. pont szerinti művészeti támogatás felhasználását az előadó-művészeti szervezetek támogatásáról és sajátos foglalkoztatási szabályairól szóló 2008. évi XCIX. törvény (továbbiakban: Emtv.), valamint az előadó-művészeti szervezetek támogatásának részletes szabályairól szóló 428/2016. (XII. 15.) Korm. rendelet (továbbiakban: Rendelet) szabályozza. 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művészeti támogatás éves összegét a Magyar Államkincstár utalja az Önkormányzat számlájára. Az Önkormányzat a leutalt összege(ke)t haladéktalanul, a beérkezés(eke)t követő 5 (öt) napon belül átutalja át az Alapítvány 11600006-00000000-34824168. számú számlájára.</w:t>
      </w:r>
    </w:p>
    <w:p>
      <w:pPr>
        <w:pStyle w:val="Listaszerbekezds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Felek a közöttük 2012. augusztus 18. napján létrejött közszolgáltatási keretszerződés, valamint annak III/1. pontja végrehajtása érdekében rögzítik, hogy az Alapítvány által a 2023. évben Balatonföldváron megvalósítandó művészeti, kulturális, illetve oktatási közérdekű programot nem külön íven szerkesztett kiegészítő megállapodásban, hanem a jelen </w:t>
      </w:r>
      <w:r>
        <w:rPr>
          <w:i/>
        </w:rPr>
        <w:t>egységes szerkezetű éves támogatási szerződésben</w:t>
      </w:r>
      <w:r>
        <w:rPr/>
        <w:t xml:space="preserve"> részletezik az alábbiak szerint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•</w:t>
      </w:r>
      <w:r>
        <w:rPr/>
        <w:tab/>
        <w:t xml:space="preserve">Megfelelő módon kapcsolódva az óvodai és iskolarendszeren kívüli oktatási-nevelési, művészetpedagógiai törekvésekhez, a tantervi oktatáshoz, a gyermek-, illetve ifjúsági korosztály igényes színházra nevelésének, valamint a helyi művészeti, közoktatási, közművelődési és társadalmi, közösségi szervezetekkel való kapcsolatépítési lehetőségek továbbfejlesztésének elősegítése céljából, - ideértve a helyi és országos turisztikai célok figyelembe vételét is - a felső általános iskolás gyermekek számára a mozgáskurzus sorozat folytatása, mely során a gyerekek megismerkedhetnek a nonverbális kifejezésmóddal, és a tánc/mozgás felszabadító és jótékony hatása mellett ezen nonverbális eszközök megismerésével nyitottabbá, befogadóbbá válhatnak a művészetek megismerésére, megértésére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A mozgáskurzus tervezett időpontja: 2023. év folyamán külön egyeztetés szerinti időpontban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•</w:t>
      </w:r>
      <w:r>
        <w:rPr/>
        <w:tab/>
        <w:t>Gyermek táncjáték megvalósítása (online vagy offline) a Bajor Gizi Közösségi Ház és Könyvtárban. A táncjáték bemutatása után beavató, ismeretterjesztő jelleggel interaktív beszélgetés, mely során a fiatal közönség közelebbről megismerkedhet a mesefigurákat megszemélyesítő előadókkal és a táncszínház világával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 </w:t>
      </w:r>
      <w:r>
        <w:rPr/>
        <w:t>A színpadi beépítés tervezett időpontja: előadás előtt egy nappal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Az előadás tervezett időpontja: 2023. év folyamán külön egyeztetés szerinti időpontban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 fenti programok megvalósítása a mindenkori körülmények alapos megvizsgálását követően a partner intézményekkel történő egyeztetésekkel összhangban online módon is történhe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 fentieken Alapítvány vállalja, hogy igény szerinti folyamatos szakmai segítséget nyújt az Önkormányzat részére kulturális és művészeti kérdésekben. Felek megállapodnak, hogy a fenti programok megvalósításához a Felek egyenlő mértékű hozzájárulást nyújtanak. Felek megállapodnak, hogy a hangtechnikát, megfelelő helyszíneket (próba, előadás, kurzus, valamint közönség szervezése, gyermekek, kísérő pedagógusok, stb.) az Önkormányzat, illetve annak partnerei/intézményei biztosítják. Felek megállapodnak, hogy a díszletek szállításáról, szakszerű fel és leszereléséről az Alapítvány köteles gondoskodni. A fentieken túl Alapítvány vállalja, hogy igény szerinti folyamatos szakmai segítséget nyújt az Önkormányzat részére kulturális és művészeti kérdésekben.</w:t>
      </w:r>
    </w:p>
    <w:p>
      <w:pPr>
        <w:pStyle w:val="Normal"/>
        <w:ind w:left="284" w:hanging="0"/>
        <w:jc w:val="both"/>
        <w:rPr/>
      </w:pPr>
      <w:r>
        <w:rPr/>
        <w:t>Felek megállapodnak, hogy a fentiek szerint megvalósuló művészeti, kulturális és oktatási jellegű, közérdekű és közhasznú programok magas szakmai színvonalú megvalósításával az Alapítvány teljesíti a fent hivatkozott közszolgálati és támogatási szerződés szerinti szakmai kötelezettségeit a 2023. év vonatkozásában.</w:t>
      </w:r>
    </w:p>
    <w:p>
      <w:pPr>
        <w:pStyle w:val="Normal"/>
        <w:ind w:left="284" w:hanging="0"/>
        <w:jc w:val="both"/>
        <w:rPr/>
      </w:pPr>
      <w:r>
        <w:rPr/>
        <w:t xml:space="preserve">Felek rögzítik, hogy a fent hivatkozott közszolgáltatási keretszerződéssel és kiegészítéseivel  összhangban 2016. évtől – azaz a 2023. évben is - akként járnak el, hogy minden évben a költségvetési támogatás függvényében kötnek </w:t>
      </w:r>
      <w:r>
        <w:rPr>
          <w:i/>
        </w:rPr>
        <w:t>egységes szerkezetű éves támogatási szerződést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A helyi és országos turisztikai célok megvalósítása érdekében Önkormányzat jogosult a fenti programok kapcsán kifejtett közönségszervezési, tájékoztatási tevékenysége során a helyi turisztikai egységek, illetve vendégeik részére belépési lehetőséget biztosítani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 művészeti támogatás felhasználása során az Alapítvány köteles a hatályos jogszabályok és az Önkormányzattal kötött megállapodások szerint eljárni. A művészeti támogatás felhasználása során kizárólag a támogatási időtartam alatt, az Emtv.-ben meghatározott támogatási, pályázati célok, megvalósítása során felmerült, igazolt közvetlen és közvetett költségek számolhatók el. A művészeti támogatás felhasználása során el nem számolható költségeket a Rendelet 25. §. (3) bekezdése tartalmazza. </w:t>
      </w:r>
    </w:p>
    <w:p>
      <w:pPr>
        <w:pStyle w:val="Normal"/>
        <w:ind w:left="540"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művészeti támogatás elszámolásának rendje:</w:t>
      </w:r>
    </w:p>
    <w:p>
      <w:pPr>
        <w:pStyle w:val="Normal"/>
        <w:ind w:left="851" w:hanging="0"/>
        <w:jc w:val="both"/>
        <w:rPr/>
      </w:pPr>
      <w:r>
        <w:rPr/>
        <w:t>a) Az Önkormányzat a művészeti támogatás címén kapott központi költségvetési támogatás felhasználásáról az Alapítvány által az Emtv., a Rendelet és egyéb hatályos jogszabályok szerint készített beszámoló szerint számol el a hatóság felé.</w:t>
      </w:r>
    </w:p>
    <w:p>
      <w:pPr>
        <w:pStyle w:val="Normal"/>
        <w:ind w:left="851" w:hanging="0"/>
        <w:jc w:val="both"/>
        <w:rPr/>
      </w:pPr>
      <w:r>
        <w:rPr/>
        <w:t xml:space="preserve">b) Az Önkormányzat elszámolásához az Alapítvány készíti el a Rendelet 23. §-a szerinti beszámolót úgy, hogy azt az Önkormányzat a tárgyévet követő év június 30-ig meg tudja küldeni a kijelölt szerv(ek)nek.. </w:t>
      </w:r>
    </w:p>
    <w:p>
      <w:pPr>
        <w:pStyle w:val="Normal"/>
        <w:ind w:left="851" w:hanging="0"/>
        <w:jc w:val="both"/>
        <w:rPr/>
      </w:pPr>
      <w:r>
        <w:rPr/>
        <w:t>c) Az Alapítvány köteles együttműködni az Önkormányzattal a beszámoló hiánypótlási eljárásában – amennyiben sor kerül rá - és a kijelölt szerv(ek) által megjelölt határidőre az Önkormányzat adatszolgáltatását biztosítani.</w:t>
      </w:r>
    </w:p>
    <w:p>
      <w:pPr>
        <w:pStyle w:val="Normal"/>
        <w:ind w:left="1476" w:firstLine="540"/>
        <w:jc w:val="both"/>
        <w:rPr/>
      </w:pPr>
      <w:r>
        <w:rPr/>
      </w:r>
    </w:p>
    <w:p>
      <w:pPr>
        <w:pStyle w:val="Normal"/>
        <w:ind w:left="284" w:hanging="298"/>
        <w:jc w:val="both"/>
        <w:rPr/>
      </w:pPr>
      <w:r>
        <w:rPr/>
        <w:t xml:space="preserve">8. A művészeti támogatás jogtalanul igénybe vett összege után – a jogszabályi lehetőségek kimerítését követően - a külön jogszabály szerinti kamatot a jogtalan igénybevétel napjától a visszafizetés napjáig kell fizetni, mely kamat viselésére az Alapítvány köteles. Amennyiben az Alapítványnak jogtalan igénybevétel miatt támogatás vagy kamat visszafizetési kötelezettsége keletkezett köteles az Önkormányzatot haladéktalanul tájékoztatni és a visszafizetendő összeget az Önkormányzat 14100110-35181549-03000001. számú számlájára átutalni. </w:t>
      </w:r>
    </w:p>
    <w:p>
      <w:pPr>
        <w:pStyle w:val="Normal"/>
        <w:ind w:left="1104" w:firstLine="108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9. A tárgyévet követő év június 30-ig fel nem használt művészeti támogatásról az Alapítvány (Önkormányzat) köteles lemondani és azt visszafizetni a központi költségvetésbe. Amennyiben az Alapítványnak visszafizetési kötelezettsége keletkezik arról haladéktalanul köteles az Önkormányzatot tájékoztatni és a visszafizetendő összeget az Önkormányzat 14100110-35181549-03000001. számú számlájára átutalni. </w:t>
      </w:r>
    </w:p>
    <w:p>
      <w:pPr>
        <w:pStyle w:val="Normal"/>
        <w:ind w:left="1104" w:firstLine="1080"/>
        <w:jc w:val="both"/>
        <w:rPr/>
      </w:pPr>
      <w:r>
        <w:rPr/>
      </w:r>
    </w:p>
    <w:p>
      <w:pPr>
        <w:pStyle w:val="Normal"/>
        <w:ind w:left="284" w:hanging="454"/>
        <w:jc w:val="both"/>
        <w:rPr/>
      </w:pPr>
      <w:r>
        <w:rPr/>
        <w:t>10. A Felek kijelentik, hogy az elszámolás szabályszerűségének vizsgálata során együttműködnek. Az Alapítvány ezen megállapodás aláírásával is kötelezettséget vállal arra, hogy a hatályos jogszabályoknak megfelelően a művészeti támogatás felhasználásáról elkülönített, naprakész nyilvántartást vezet, az ellenőrzésre feljogosított szervek megkeresésére az ellenőrzés lefolytatásához szükséges tájékoztatást megadja, a kért dokumentumokat rendelkezésre bocsátja, a helyszíni ellenőrzést lehetővé teszi.</w:t>
      </w:r>
    </w:p>
    <w:p>
      <w:pPr>
        <w:pStyle w:val="Normal"/>
        <w:ind w:left="284" w:hanging="45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54"/>
        <w:jc w:val="both"/>
        <w:rPr/>
      </w:pPr>
      <w:r>
        <w:rPr/>
        <w:t xml:space="preserve">Az Alapítvány kijelenti, hogy ezen szerződés aláírásával az 1. pontban meghatározott összegből az elszámolásból eredő visszafizetési kötelezettség és annak kamata erejéig az Erste Bank Zrt-nél vezetett számlája / számlái terhére inkasszóra felhatalmazást ad. A felhatalmazó levél ezen megállapodás elválaszthatatlan mellékletét képezi. Az Önkormányzat amennyiben a művészeti támogatás elszámolása, művészeti támogatás elszámolásának elfogadása nem történik meg jogszabályban, illetve a Hatóság által meghatározott határidőre, úgy inkasszó benyújtására jogosult. Az Alapítvány kötelezettséget vállal arra, hogy amennyiben számlavezető pénzintézete vagy számlaszáma változik, úgy a változást követő 15 napon belül új inkasszós nyilatkozatot nyújt be az Önkormányzatnak. Felek megállapodnak, hogy az Alapítvány felróható visszafizetési kötelezettsége esetén, amennyiben minden jogszabályi lehetőséget kimerített, úgy az Önkormányzat a kamatokon túl a visszafizetendő összeg 0,1%-ának megfelelő kötbért is jogosult lehet követelni az Alapítványtól. </w:t>
      </w:r>
    </w:p>
    <w:p>
      <w:pPr>
        <w:pStyle w:val="Normal"/>
        <w:ind w:left="284" w:hanging="45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454"/>
        <w:jc w:val="both"/>
        <w:rPr/>
      </w:pPr>
      <w:r>
        <w:rPr/>
        <w:t xml:space="preserve"> </w:t>
      </w:r>
      <w:r>
        <w:rPr/>
        <w:t>Felek kijelentik, hogy a jelen megállapodásban nem szabályozott kérdések tekintetében a hatályos jogszabályok rendelkezéseit tekintik irányad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A felek kijelentik, hogy a jelen szerződésből eredő esetleges jogviták rendezésére a tárgyalásos rendezést tekintik elsődlegesnek. Amennyiben tárgyalás útján a vitás kérdés nem rendezhető, úgy a felek a Siófoki Járásbíróság kizárólagos illetékességét kötik k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A felek kapcsolattartónak az alábbi személyeket jelölik meg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418" w:leader="none"/>
        </w:tabs>
        <w:ind w:left="3180" w:hanging="2046"/>
        <w:jc w:val="both"/>
        <w:rPr/>
      </w:pPr>
      <w:r>
        <w:rPr/>
        <w:t xml:space="preserve">Alapítvány részéről:  </w:t>
        <w:tab/>
        <w:tab/>
        <w:t>- név: Fodor Zoltán</w:t>
      </w:r>
    </w:p>
    <w:p>
      <w:pPr>
        <w:pStyle w:val="Normal"/>
        <w:ind w:left="3180" w:firstLine="1080"/>
        <w:jc w:val="both"/>
        <w:rPr/>
      </w:pPr>
      <w:r>
        <w:rPr/>
        <w:t>- levelezési cím: 1112, Budapest, Balatoni út 198</w:t>
      </w:r>
    </w:p>
    <w:p>
      <w:pPr>
        <w:pStyle w:val="Normal"/>
        <w:ind w:left="3180" w:firstLine="1080"/>
        <w:jc w:val="both"/>
        <w:rPr/>
      </w:pPr>
      <w:r>
        <w:rPr/>
        <w:t>- telefonszám: 06 70 5417174</w:t>
      </w:r>
    </w:p>
    <w:p>
      <w:pPr>
        <w:pStyle w:val="Normal"/>
        <w:ind w:left="3180" w:firstLine="1080"/>
        <w:jc w:val="both"/>
        <w:rPr/>
      </w:pPr>
      <w:r>
        <w:rPr/>
        <w:t>- e-mail: info@inversedance.com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2.</w:t>
        <w:tab/>
        <w:t xml:space="preserve">Önkormányzat részéről: </w:t>
        <w:tab/>
        <w:t>- név: Mikóné Fejes Ibolya</w:t>
      </w:r>
    </w:p>
    <w:p>
      <w:pPr>
        <w:pStyle w:val="Normal"/>
        <w:ind w:left="3192" w:firstLine="1080"/>
        <w:jc w:val="both"/>
        <w:rPr/>
      </w:pPr>
      <w:r>
        <w:rPr/>
        <w:t>- levelezési cím: 8623 Balatonföldvár, Petőfi S. út 1.</w:t>
      </w:r>
    </w:p>
    <w:p>
      <w:pPr>
        <w:pStyle w:val="Normal"/>
        <w:ind w:left="3192" w:firstLine="1080"/>
        <w:jc w:val="both"/>
        <w:rPr/>
      </w:pPr>
      <w:r>
        <w:rPr/>
        <w:t>- telefonszám: 06 84 540336</w:t>
      </w:r>
    </w:p>
    <w:p>
      <w:pPr>
        <w:pStyle w:val="Normal"/>
        <w:ind w:left="3192" w:firstLine="1080"/>
        <w:jc w:val="both"/>
        <w:rPr/>
      </w:pPr>
      <w:r>
        <w:rPr/>
        <w:t>- e-mail: titkarsag@balatonfoldvar.hu</w:t>
      </w:r>
    </w:p>
    <w:p>
      <w:pPr>
        <w:pStyle w:val="Normal"/>
        <w:ind w:left="5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540"/>
        <w:jc w:val="both"/>
        <w:rPr/>
      </w:pPr>
      <w:r>
        <w:rPr/>
        <w:t>15.  A támogatási szerződést – mely elválaszthatatlan része a közszolgáltatási szerződésnek - Balatonföldvár Város Önkormányzatának Képviselőtestülete a ……/2023. (……....) Kt. számú határozatával jóváhagyt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Egyéb rendelkezések: A szerződés 5 példányban, egymással szó szerint mindenben megegyező tartalommal készült, amelyet a felek képviselői elolvasás után, mint akaratukkal mindenben megegyezőt jóváhagyólag aláír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földvár, 2023. 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</w:t>
      </w:r>
      <w:r>
        <w:rPr/>
        <w:t>..</w:t>
        <w:tab/>
        <w:t xml:space="preserve">           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Balatonföldvár Város Önkormányzata</w:t>
        <w:tab/>
        <w:t xml:space="preserve">       Előadó és Alkotóművészetért Alapítvány</w:t>
      </w:r>
    </w:p>
    <w:p>
      <w:pPr>
        <w:pStyle w:val="Normal"/>
        <w:rPr/>
      </w:pPr>
      <w:r>
        <w:rPr/>
        <w:t xml:space="preserve">           </w:t>
      </w:r>
      <w:r>
        <w:rPr/>
        <w:t>Holovits Huba polgármester</w:t>
        <w:tab/>
        <w:tab/>
        <w:tab/>
        <w:t xml:space="preserve">           Fodor Zoltán társelnö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kasszós 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lhatalmazó levé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lavezető neve: Erste Bank Z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om / megbízzuk Önöket az alább megjelölt fizetési számlánk terhére az alább megnevezett Kedvezményezett által benyújtandó beszedési megbízás(ok) teljesítésére a következőkben foglalt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zető fél számlatulajdonos megnevezése: Előadó és Alkotóművészetért Alapítvány Felhatalmazással érintett fizetési számlájának </w:t>
      </w:r>
    </w:p>
    <w:p>
      <w:pPr>
        <w:pStyle w:val="Normal"/>
        <w:jc w:val="both"/>
        <w:rPr/>
      </w:pPr>
      <w:r>
        <w:rPr/>
        <w:t>pénzforgalmi jelzőszáma / i :</w:t>
        <w:tab/>
        <w:t>11600006-00000000-34824168</w:t>
        <w:tab/>
        <w:tab/>
        <w:tab/>
        <w:tab/>
      </w:r>
    </w:p>
    <w:p>
      <w:pPr>
        <w:pStyle w:val="Normal"/>
        <w:jc w:val="both"/>
        <w:rPr/>
      </w:pPr>
      <w:r>
        <w:rPr/>
        <w:t>Kedvezményezett neve: Balatonföldvár Város Önkormányzata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Kedvezményezett fizetési számlájának </w:t>
      </w:r>
    </w:p>
    <w:p>
      <w:pPr>
        <w:pStyle w:val="Normal"/>
        <w:jc w:val="both"/>
        <w:rPr/>
      </w:pPr>
      <w:r>
        <w:rPr/>
        <w:t>pénzforgalmi jelzőszáma: 14100110-35181549-03000001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hatalmazás időtartama: 2023. január 1-től 2024. december 3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edési megbízáshoz okiratot nem kell csa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kerülnek meghatározás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dezethiány esetén a sorba állítás időtartama: határozatlan idej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talmazás csak a Kedvezményezett írásbeli hozzájárulásával vonatható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földvár, 2023.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       </w:t>
        <w:tab/>
        <w:tab/>
        <w:tab/>
        <w:tab/>
        <w:tab/>
        <w:t>….......................................... .</w:t>
      </w:r>
    </w:p>
    <w:p>
      <w:pPr>
        <w:pStyle w:val="Normal"/>
        <w:jc w:val="both"/>
        <w:rPr/>
      </w:pPr>
      <w:r>
        <w:rPr/>
        <w:tab/>
        <w:tab/>
        <w:t xml:space="preserve">  Alapítvány</w:t>
        <w:tab/>
        <w:tab/>
        <w:tab/>
        <w:tab/>
        <w:tab/>
        <w:tab/>
        <w:tab/>
        <w:t xml:space="preserve">    Pénzintézet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18" w:right="1106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46:00Z</dcterms:created>
  <dc:creator>Polgármesteri hivatal</dc:creator>
  <dc:description/>
  <cp:keywords/>
  <dc:language>en-US</dc:language>
  <cp:lastModifiedBy>Kis Vuk</cp:lastModifiedBy>
  <cp:lastPrinted>2016-01-14T17:47:00Z</cp:lastPrinted>
  <dcterms:modified xsi:type="dcterms:W3CDTF">2023-02-02T18:53:00Z</dcterms:modified>
  <cp:revision>5</cp:revision>
  <dc:subject/>
  <dc:title>Közszolgáltatási szerződés</dc:title>
</cp:coreProperties>
</file>