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8623 Balatonföldvár, Petőfi Sándor utca 1. Tel: 84-540-330. Fax: 540-3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>
          <w:b/>
        </w:rPr>
        <w:t>2021. június 24. napj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t készítette: Mikóné Fejes Ibolya</w:t>
      </w:r>
    </w:p>
    <w:p>
      <w:pPr>
        <w:pStyle w:val="Normal"/>
        <w:jc w:val="both"/>
        <w:rPr/>
      </w:pPr>
      <w:r>
        <w:rPr/>
        <w:t>Az előterjesztés tárgya: Polgármester szabadságának ütemezése, cafetéria keretének megállapítása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rPr/>
      </w:pPr>
      <w:r>
        <w:rPr/>
        <w:t>Melléklet: Szabadságolási t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sztelt Képviselőtestület!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szolgálati tisztviselőkről szóló 2011. évi CXCIX. törvény 225/C. § értelmében</w:t>
      </w:r>
    </w:p>
    <w:p>
      <w:pPr>
        <w:pStyle w:val="Normal"/>
        <w:jc w:val="both"/>
        <w:rPr/>
      </w:pPr>
      <w:r>
        <w:rPr/>
        <w:t>1. A főállású polgármester évi huszonöt munkanap alapszabadságra és tizennégy munkanap pótszabadságra jogosult.</w:t>
      </w:r>
    </w:p>
    <w:p>
      <w:pPr>
        <w:pStyle w:val="Normal"/>
        <w:jc w:val="both"/>
        <w:rPr/>
      </w:pPr>
      <w:r>
        <w:rPr/>
        <w:t>2.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jc w:val="both"/>
        <w:rPr/>
      </w:pPr>
      <w:r>
        <w:rPr/>
        <w:t>3.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jc w:val="both"/>
        <w:rPr/>
      </w:pPr>
      <w:r>
        <w:rPr/>
        <w:t>4. A polgármesternek a szabadságot az esedékesség évében, de legkésőbb a következő év március 31-ig kell igénybe venni vagy kiadni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A polgármester 2020. évi szabadságának ( 59 nap ) tényleges igénybevétele:</w:t>
      </w:r>
      <w:r>
        <w:rPr/>
        <w:t xml:space="preserve"> január 17; április 7; május 25-29; június 15; 24; július 6, 20; október 6, 9, 14; november 3, 10, 30; december 1, 12, 17-23, 28-31.</w:t>
      </w:r>
    </w:p>
    <w:p>
      <w:pPr>
        <w:pStyle w:val="Normal"/>
        <w:jc w:val="both"/>
        <w:rPr/>
      </w:pPr>
      <w:r>
        <w:rPr/>
        <w:t>A polgármester 2020. évben 32 nap szabadságot nem vett igénybe.</w:t>
      </w:r>
    </w:p>
    <w:p>
      <w:pPr>
        <w:pStyle w:val="Normal"/>
        <w:jc w:val="both"/>
        <w:rPr/>
      </w:pPr>
      <w:r>
        <w:rPr/>
        <w:t>2021. évre járó szabadságának mértéke 39 nap + 32 nap, összesen 71 nap. Az ennek megfelelően összeállított szabadságolási terv az előterjesztéshez mellék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agyarország 2021. évi központi költségvetéséről szóló 2020. évi XC. törvény 61. § (4) bekezdése rendelkezik a cafetéria juttatás tárgyában:</w:t>
      </w:r>
    </w:p>
    <w:p>
      <w:pPr>
        <w:pStyle w:val="Normal"/>
        <w:spacing w:before="280" w:after="20"/>
        <w:ind w:firstLine="180"/>
        <w:jc w:val="both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(4)</w:t>
      </w:r>
      <w:r>
        <w:rPr>
          <w:i/>
          <w:iCs/>
        </w:rPr>
        <w:t xml:space="preserve"> A költségvetési szervek által foglalkoztatottak éves cafetéria-juttatásának kerete, illetve cafetéria-juttatást nem nyújtó költségvetési szervek esetében az egy foglalkoztatottnak éves szinten adott – az Szja tv. 71. § (1) bekezdésében meghatározott – juttatások összege, törvény eltérő rendelkezése hiányában, 2021. évben nem haladhatja meg a nettó 400 000 forintot.”</w:t>
      </w:r>
    </w:p>
    <w:p>
      <w:pPr>
        <w:pStyle w:val="Normal"/>
        <w:spacing w:before="280" w:after="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0"/>
        <w:jc w:val="both"/>
        <w:rPr/>
      </w:pPr>
      <w:r>
        <w:rPr/>
        <w:t xml:space="preserve">2. A személyi jövedelemadóról szóló 1995. évi CXVII. törvény </w:t>
      </w:r>
      <w:r>
        <w:rPr>
          <w:b/>
        </w:rPr>
        <w:t>71. § (1)</w:t>
      </w:r>
      <w:r>
        <w:rPr/>
        <w:t xml:space="preserve"> bekezdésében a következő juttatások kerülnek szabályozásra:</w:t>
      </w:r>
    </w:p>
    <w:p>
      <w:pPr>
        <w:pStyle w:val="Uj"/>
        <w:pBdr>
          <w:left w:val="nil"/>
        </w:pBdr>
        <w:rPr>
          <w:i/>
          <w:i/>
        </w:rPr>
      </w:pPr>
      <w:r>
        <w:rPr>
          <w:i/>
        </w:rPr>
      </w:r>
    </w:p>
    <w:p>
      <w:pPr>
        <w:pStyle w:val="NormlWeb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71. §</w:t>
      </w:r>
      <w:r>
        <w:rPr>
          <w:i/>
          <w:iCs/>
        </w:rPr>
        <w:t xml:space="preserve"> (1)Béren kívüli juttatásnak minősül – ha a juttató a munkáltató – a munkavállalónak az adóévben a Széchenyi Pihenő Kártya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a) szálláshely alszámlájára utalt, kormányrendeletben meghatározott szálláshely-szolgáltatásra felhasználható – több juttatótól származóan együttvéve – legfeljebb évi 225 ezer forint támogatás;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b) vendéglátás alszámlájára utalt, melegkonyhás vendéglátóhelyeken (ideértve a munkahelyi étkeztetést is) kormányrendeletben meghatározott étkezési szolgáltatásra felhasználható – több juttatótól származóan együttvéve – legfeljebb évi 150 ezer forint támogatás;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c) szabadidő alszámlájára utalt, a szabadidő-eltöltést, a rekreációt, az egészségmegőrzést szolgáló, kormányrendeletben meghatározott szolgáltatásra felhasználható – több juttatótól származóan együttvéve – legfeljebb évi 75 ezer forint támogatás.”</w:t>
      </w:r>
    </w:p>
    <w:p>
      <w:pPr>
        <w:pStyle w:val="Normal"/>
        <w:spacing w:before="280" w:after="20"/>
        <w:jc w:val="both"/>
        <w:rPr/>
      </w:pPr>
      <w:r>
        <w:rPr/>
        <w:t>3. A közszolgálati tisztviselőkről szóló 2011. évi CXCIX. törvény 151. § (1) bekezdése szerint a cafetéria juttatás keretösszege nem lehet kevesebb az illetményalap ötszörösénél.</w:t>
      </w:r>
    </w:p>
    <w:p>
      <w:pPr>
        <w:pStyle w:val="Normal"/>
        <w:spacing w:before="280" w:after="20"/>
        <w:ind w:firstLine="180"/>
        <w:jc w:val="both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151. §</w:t>
      </w:r>
      <w:r>
        <w:rPr>
          <w:i/>
          <w:iCs/>
        </w:rPr>
        <w:t xml:space="preserve"> (1) A kormánytisztviselő cafetériajuttatásként – választása szerint – a személyi jövedelemadóról szóló 1995. évi CXVII. törvény 71. § (1) bekezdésében felsorolt juttatásokra, legfeljebb az ott meghatározott mértékig és feltételekkel a Kormány által meghatározott rendben jogosult. A kormánytisztviselőt megillető cafetériajuttatás éves összege nem lehet alacsonyabb az illetményalap ötszörösénél. A cafetériajuttatás éves összege biztosít fedezetet az egyes juttatásokhoz kapcsolódó, a juttatást teljesítő munkáltatót terhelő közterhek megfizetésére is.”</w:t>
      </w:r>
    </w:p>
    <w:p>
      <w:pPr>
        <w:pStyle w:val="Normal"/>
        <w:spacing w:before="280" w:after="20"/>
        <w:jc w:val="both"/>
        <w:rPr>
          <w:i/>
          <w:i/>
          <w:iCs/>
        </w:rPr>
      </w:pPr>
      <w:r>
        <w:rPr/>
        <w:t>4. A 19/2020.(XI.25.) önkormányzati rendelet értelmében a Balatonföldvári Közös Önkormányzati Hivatalban alkalmazandó illetményalap összege 2021. évben 48.000 Ft.</w:t>
      </w:r>
    </w:p>
    <w:p>
      <w:pPr>
        <w:pStyle w:val="Normal"/>
        <w:spacing w:before="280" w:after="20"/>
        <w:ind w:firstLine="180"/>
        <w:jc w:val="both"/>
        <w:rPr>
          <w:i/>
          <w:i/>
          <w:iCs/>
        </w:rPr>
      </w:pPr>
      <w:r>
        <w:rPr/>
        <w:t>Az önkormányzati rendeletben 2021. évre meghatározott 48.000 Ft összegű illetményalap figyelembevételével a cafetéria juttatás 2021. évi mértéke 240.000 F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közszolgálati tisztviselőkről szóló 2011. évi CXCIX. törvény 225/L. § (1) bekezdése értelmében a köztisztviselők cafetéria juttatására vonatkozó rendelkezéseket a főállású polgármester tekintetében is alkalmazni kel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I: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Balatonföldvár Város Önkormányzatának Képviselőtestülete Holovits György Huba polgármester 2020. évi szabadságának igénybevételéről szóló tájékoztatót elfogadja, 2021. évi szabadságának ütemezését a melléklet szerint jóváhagyja, részére a szabadságot az ütemterv szerint kiadj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II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alatonföldvár Város Önkormányzatának Képviselőtestülete Holovits György Huba </w:t>
      </w:r>
      <w:r>
        <w:rPr>
          <w:i/>
        </w:rPr>
        <w:t>polgármester 2021. évi cafeteria keretét évi bruttó 240.000 Ft-ban állapítja meg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latonföldvár, 2021. június 11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olovits György Hub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polgármester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Ellenjegyezte:   ………………………………….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Köselingné dr. Kovács Zita jegyző</w:t>
      </w:r>
    </w:p>
    <w:sectPr>
      <w:footerReference w:type="default" r:id="rId2"/>
      <w:type w:val="nextPage"/>
      <w:pgSz w:w="11906" w:h="16838"/>
      <w:pgMar w:left="1080" w:right="108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perjel">
    <w:name w:val="Felsorolás perjel"/>
    <w:basedOn w:val="Felsorols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8:00Z</dcterms:created>
  <dc:creator>User</dc:creator>
  <dc:description/>
  <cp:keywords/>
  <dc:language>en-US</dc:language>
  <cp:lastModifiedBy>mikone</cp:lastModifiedBy>
  <cp:lastPrinted>2021-06-11T07:56:00Z</cp:lastPrinted>
  <dcterms:modified xsi:type="dcterms:W3CDTF">2021-06-11T05:56:00Z</dcterms:modified>
  <cp:revision>8</cp:revision>
  <dc:subject/>
  <dc:title/>
</cp:coreProperties>
</file>