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január 26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z önkormányzat 2023. évi költségvetésének megvitatása első forduló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Kiemelt városrészek forgalmi rendjéről szóló rendelet felülvizsg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Balatonlellei Pénzügyi Végrehajtási Társuláshoz való csatlakozás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Fogorvosi ügyeleti ellátás bizt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Iskolai felvételi körzethatárok vél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Balatonföldvári Sportegyesület támogatásának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9.)  Techno-Tel Kft-vel bérleti szerződés kö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Ajánlattétel kikötői üzlettulajdonosok részér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Polgármester 2023. évi cafetéria juttatása és szabadságának ütem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anuár 19.</w:t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3-01-20T09:22:00Z</cp:lastPrinted>
  <dcterms:modified xsi:type="dcterms:W3CDTF">2023-01-20T08:23:00Z</dcterms:modified>
  <cp:revision>52</cp:revision>
  <dc:subject/>
  <dc:title>lélékl</dc:title>
</cp:coreProperties>
</file>