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 Balatonföldvár, Petőfi Sándor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, E-mail: </w:t>
      </w:r>
      <w:hyperlink r:id="rId2">
        <w:r>
          <w:rPr>
            <w:rStyle w:val="InternetLink"/>
            <w:b/>
            <w:color w:val="000000"/>
          </w:rPr>
          <w:t>pgmh@balatonfoldvar.hu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Ügyiratszám: 11007-1/2023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Balatonföldvár Város Önkormányzata Képviselőtestületének </w:t>
      </w:r>
    </w:p>
    <w:p>
      <w:pPr>
        <w:pStyle w:val="Normal"/>
        <w:jc w:val="center"/>
        <w:rPr/>
      </w:pPr>
      <w:r>
        <w:rPr/>
        <w:t>2023. június 22. napján tartandó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</w:t>
      </w:r>
      <w:r>
        <w:rPr/>
        <w:t>: Takács Gyula Vármegyei Hatókörű Városi Könyvtár 2022. évi beszámolója szolgáltató könyvtári feladatok ellá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Melléklet:</w:t>
      </w:r>
      <w:r>
        <w:rPr>
          <w:lang w:eastAsia="en-US"/>
        </w:rPr>
        <w:t xml:space="preserve"> Beszámoló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  <w:t>Balatonföldvár Város Önkormányzatának Képviselőtestülete a Takács Gyula Vármegyei Hatókörű Városi Könyvtár 2022. évben Balatonföldvár városban végzett könyvtári szolgáltatásról szóló beszámolóját elfogadja.</w:t>
      </w:r>
    </w:p>
    <w:p>
      <w:pPr>
        <w:pStyle w:val="Normal"/>
        <w:spacing w:lineRule="exact" w:line="2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Balatonföldvár, 2023. jún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Holovits György Hub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 xml:space="preserve">Ellenjegyezte: </w:t>
      </w:r>
    </w:p>
    <w:p>
      <w:pPr>
        <w:pStyle w:val="Normal"/>
        <w:ind w:left="1416" w:hanging="0"/>
        <w:jc w:val="both"/>
        <w:rPr/>
      </w:pPr>
      <w:r>
        <w:rPr/>
        <w:t xml:space="preserve"> ………………………………</w:t>
      </w:r>
    </w:p>
    <w:p>
      <w:pPr>
        <w:pStyle w:val="Normal"/>
        <w:ind w:left="708" w:firstLine="708"/>
        <w:jc w:val="both"/>
        <w:rPr>
          <w:b/>
          <w:b/>
          <w:bCs/>
          <w:lang w:eastAsia="en-US"/>
        </w:rPr>
      </w:pPr>
      <w:r>
        <w:rPr/>
        <w:t xml:space="preserve"> </w:t>
      </w:r>
      <w:r>
        <w:rPr/>
        <w:t xml:space="preserve">Dr. Törőcsik Gabriella jegyző 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6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4:00Z</dcterms:created>
  <dc:creator>drkp</dc:creator>
  <dc:description/>
  <cp:keywords/>
  <dc:language>en-US</dc:language>
  <cp:lastModifiedBy>mikone</cp:lastModifiedBy>
  <cp:lastPrinted>2023-06-13T09:26:00Z</cp:lastPrinted>
  <dcterms:modified xsi:type="dcterms:W3CDTF">2023-06-13T07:27:00Z</dcterms:modified>
  <cp:revision>18</cp:revision>
  <dc:subject/>
  <dc:title>BALATONFÖLDVÁR VÁROS ÖNKORMÁNYZATA</dc:title>
</cp:coreProperties>
</file>