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3. április 27. napján ( csütörtök ) 13,3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A közterületek használatáról szóló önkormányzati rendelet megalko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2.)  A szervezeti és működési szabályzatró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3.)  A díjköteles parkolás szabályozásáról szóló önkormányzati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4.)  Vízi sporttelepen emeleti helyiségek bérleti haszn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5.)  Balatonföldvári 26/2 hrsz-ú ingatlan bérleti hasznosítása – pályázat elbírál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április 20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3-04-21T09:22:00Z</cp:lastPrinted>
  <dcterms:modified xsi:type="dcterms:W3CDTF">2023-04-21T07:22:00Z</dcterms:modified>
  <cp:revision>38</cp:revision>
  <dc:subject/>
  <dc:title>lélékl</dc:title>
</cp:coreProperties>
</file>