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február 27. napján                                (csütörtök) 18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A képviselőtestület, az önkormányzat 2025. évi költségvetésének elfogadása,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valamint a helyi közügyeket érintő kérdések és javaslatok tárgyában,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17,00 órai kezdettel, KÖZMEGHALLGATÁST tart. 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A költségvetési rendelet tervezete az önkormányzati hivatalban és a város honlapján megtekinthet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 közmeghallgatás helye</w:t>
      </w:r>
      <w:r>
        <w:rPr/>
        <w:t>: Bajor Gizi Közösségi Ház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/>
      </w:pPr>
      <w:r>
        <w:rPr>
          <w:sz w:val="22"/>
          <w:szCs w:val="22"/>
        </w:rPr>
        <w:t>1.)  Az önkormányzat 2025. évi költségvetésének elfogad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/>
      </w:pPr>
      <w:r>
        <w:rPr>
          <w:sz w:val="22"/>
          <w:szCs w:val="22"/>
        </w:rPr>
        <w:t>2.)  A szervezeti és működési szabályzatról szóló önkormányzati rendelet módosít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Előadó: Herényi Károly alpolgármester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3.)  A közös önkormányzati hivatal beszámolója 2024. évi tevékenységéről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Előadó: Dr. Törőcsik Gabriella jegyző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4.)  Balatonföldvári Nonprofit Kft. 2025. évi üzleti tervének elfogadása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lkalmazotti létszám és géppark felülvizsgálat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Kiss Tibor ügyvezető</w:t>
      </w:r>
    </w:p>
    <w:p>
      <w:pPr>
        <w:pStyle w:val="Szvegtrzs2"/>
        <w:jc w:val="left"/>
        <w:rPr/>
      </w:pPr>
      <w:r>
        <w:rPr>
          <w:sz w:val="22"/>
          <w:szCs w:val="22"/>
        </w:rPr>
        <w:t>5.)  Helyi építési szabályzat 8. számú módosít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/>
      </w:pPr>
      <w:r>
        <w:rPr>
          <w:sz w:val="22"/>
          <w:szCs w:val="22"/>
        </w:rPr>
        <w:t>6.)  Hétvégi házas építési övezetben lakóépület építése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/>
      </w:pPr>
      <w:r>
        <w:rPr>
          <w:sz w:val="22"/>
          <w:szCs w:val="22"/>
        </w:rPr>
        <w:t>7.)  Városi klímavédelmi program előkészítése, zöldfelületek bővítése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Előadó: Herényi Károly alpolgármester</w:t>
      </w:r>
    </w:p>
    <w:p>
      <w:pPr>
        <w:pStyle w:val="Szvegtrzs2"/>
        <w:jc w:val="left"/>
        <w:rPr/>
      </w:pPr>
      <w:r>
        <w:rPr>
          <w:sz w:val="22"/>
          <w:szCs w:val="22"/>
        </w:rPr>
        <w:t>8.)  Egyesületek beszámolója az önkormányzati támogatás felhasználásáról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ivil szervezetek támogatására pályázati felhívás jóváhagy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/>
      </w:pPr>
      <w:r>
        <w:rPr>
          <w:sz w:val="22"/>
          <w:szCs w:val="22"/>
        </w:rPr>
        <w:t>9.)   A 2025. évi kulturális munkaterv, közművelődési szolgáltatási terv elfogadása</w:t>
      </w:r>
    </w:p>
    <w:p>
      <w:pPr>
        <w:pStyle w:val="Szvegtrzs2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ultkikötő Kft. 2024. évi működési beszámolój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Zsilinszky Ádám ügyvezető igazgató</w:t>
      </w:r>
    </w:p>
    <w:p>
      <w:pPr>
        <w:pStyle w:val="Szvegtrzs2"/>
        <w:jc w:val="left"/>
        <w:rPr/>
      </w:pPr>
      <w:r>
        <w:rPr>
          <w:sz w:val="22"/>
          <w:szCs w:val="22"/>
        </w:rPr>
        <w:t>10.)  Tájékoztató a vagyonnyilatkozattételi kötelezettség teljesítéséről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</w:rPr>
        <w:t>Előadó: Ernyes Ervin PGB elnöke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  <w:t>11.) Előadó és Alkotóművészetért Alapítvánnyal kötendő támogatási szerződés jóváhagyása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február 20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Office</cp:lastModifiedBy>
  <cp:lastPrinted>2025-02-21T09:15:00Z</cp:lastPrinted>
  <dcterms:modified xsi:type="dcterms:W3CDTF">2025-02-21T08:15:00Z</dcterms:modified>
  <cp:revision>91</cp:revision>
  <dc:subject/>
  <dc:title>lélékl</dc:title>
</cp:coreProperties>
</file>