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földvár Város Önkormányzata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623 Balatonföldvár, Petőfi Sándor utca 1.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l.: 84/540-330  Fax: 84/540-332 E-mail: </w:t>
      </w:r>
      <w:hyperlink r:id="rId2">
        <w:r>
          <w:rPr>
            <w:rStyle w:val="InternetLink"/>
            <w:rFonts w:eastAsia="Calibri"/>
            <w:b/>
            <w:sz w:val="24"/>
            <w:szCs w:val="24"/>
            <w:u w:val="single"/>
            <w:lang w:eastAsia="en-US"/>
          </w:rPr>
          <w:t>pgmh@balatonfoldvar.hu</w:t>
        </w:r>
      </w:hyperlink>
    </w:p>
    <w:p>
      <w:pPr>
        <w:pStyle w:val="Normal"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földvár Város Önkormányzata Képviselő-testületének 2020. június 25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árgya: A termelői piac látogatásának szabályairól szóló rendelet hatályon kívül helyezése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---</w:t>
      </w:r>
    </w:p>
    <w:p>
      <w:pPr>
        <w:pStyle w:val="Normal"/>
        <w:rPr/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Minősített többséggel</w:t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Tisztelt Képviselő-testület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 Polgármestere – a 168/2020. (IV.9.) Korm. rendeletben foglalt kötelezettség alapján – önkormányzati rendeletet alkotott a termelői piac nyitvatartási ideje, a 65 év felettiek látogatási idősávja és egyéb egészségügy védelmi előírások tárgyában. A 168/2020.(IV.9.) Korm. rendelet 9. §-a értelmében, a kormányrendelet hatálya a 40/2020.(III.11.) Korm. rendelettel kihirdetett veszélyhelyzet megszűnéséig tart. Magyarország Kormánya, 282/2020.(VI.17.) Korm. rendelettel a veszélyhelyzetet 2020. június 18. napjával megszüntette, erre való tekintettel az önkormányzati rendelet hatályon kívül helyezésére teszünk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olás a rendelettervezet 1. §-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lyát veszti a termelői piac látogatásának szabályairól szóló 7/2020.(V.4.) önkormányzati rendelet. Hatályát vesztette a rendelet megalkotására felhatalmazó kormányrendelet, valamint a rendeletben foglalt szabályok további fenntartása nem indokolt. A 65 év felettiek vásárlására vonatkozó idősáv a veszélyhelyzet megszüntetésével országosan eltörlésre került. A piac nyitva tartási idejét a piac üzemeltetési szabályzata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észletes indokolás a rendelettervezet 2. §-á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 kihirdetésé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I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a jogalkotásról szóló 2010. évi CXXX. törvény 17.§-a alapj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lettervezetet tárgyaló képviselőtestületi ülés időpontja: 2020. jún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tervezet megnevezés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melői piac látogatásának szabályairól szóló rendelet hatályon kívül helyezéséről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sadalm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helyzetben előírt és alkalmazott szabályok további fenntartása nem indokol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, költségvetés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megalkotásának érdemi gazdasági és költségvetési hatása ninc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környezet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egészség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minisztrációs terh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minisztrációs terhek nem változ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megalkotásának szükségesség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lyát vesztette a rendelet megalkotására vonatkozó Kormányrendelet; a veszélyhelyzet megszűnésével a korlátozó intézkedések fenntartása nem indokol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jogalkotás elmaradásának várható következmény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iac látogatására vonatkozó szabályok tekintetében jogbizonytalanság keletkezhet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et alkalmazásához szükséges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rvezet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feltételek</w:t>
              <w:tab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énzüg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kezésre álln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0. jún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Holovits György Hu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</w:t>
      </w:r>
      <w:bookmarkStart w:id="0" w:name="_GoBack"/>
      <w:bookmarkEnd w:id="0"/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Ellenjegyezte:  …………………………………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öselingné dr. Kovács Zita jegyző</w:t>
        <w:tab/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TERVEZ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FÖLDVÁR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/2020. (VI. ..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MELŐI PIAC LÁTOGATÁSÁNAK SZABÁLYAIRÓL SZÓLÓ ÖNKORÁNYZATI RENDELET HATÁLYON KÍVÜL HE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>Balatonföldvár Város Önkormányzatának Képviselőtestülete az Alaptörvény 32. cikk (2) bekezdésében meghatározott eredeti jogalkotói hatáskörében, Magyarország helyi önkormányzatairól szóló 2011. évi CLXXXIX. törvény 13.§ (1) bekezdés 14. pontjában meghatározott feladatkörében eljárva a következőket rendeli 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melői piac látogatásának szabályiról szóló 7/2020.(V.4.) önkormányzati rendelet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Ez a rendelet </w:t>
      </w:r>
      <w:r>
        <w:rPr>
          <w:sz w:val="24"/>
          <w:szCs w:val="24"/>
          <w:shd w:fill="FFFFFF" w:val="clear"/>
        </w:rPr>
        <w:t>a kihirdetését követő napon lép hatályb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alatonföldvár, 2020. június 25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uppressAutoHyphens w:val="true"/>
        <w:spacing w:lineRule="atLeast" w:line="100"/>
        <w:ind w:left="708" w:right="11" w:hanging="3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Holovits György Huba</w:t>
        <w:tab/>
        <w:t xml:space="preserve">        Köselingné dr. Kovács Zita                           </w:t>
      </w:r>
    </w:p>
    <w:p>
      <w:pPr>
        <w:pStyle w:val="Normal"/>
        <w:widowControl w:val="false"/>
        <w:tabs>
          <w:tab w:val="left" w:pos="708" w:leader="none"/>
          <w:tab w:val="center" w:pos="6804" w:leader="none"/>
        </w:tabs>
        <w:suppressAutoHyphens w:val="true"/>
        <w:spacing w:lineRule="atLeast" w:line="100"/>
        <w:ind w:left="708" w:right="11" w:hanging="3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Kihirdetve: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a Balatonföldvári Közös Önkormányzati Hivatal hirdetőtábláján 15 napra elhelyezett hirdetménnyel 2020. június ... napján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ab/>
        <w:t xml:space="preserve">          Köselingné dr. Kovács Zita                           </w:t>
        <w:tab/>
        <w:t xml:space="preserve">          jegyző 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0:00Z</dcterms:created>
  <dc:creator>Windows-felhasználó</dc:creator>
  <dc:description/>
  <cp:keywords/>
  <dc:language>en-US</dc:language>
  <cp:lastModifiedBy>mikone</cp:lastModifiedBy>
  <cp:lastPrinted>2020-06-19T09:16:00Z</cp:lastPrinted>
  <dcterms:modified xsi:type="dcterms:W3CDTF">2020-06-19T07:16:00Z</dcterms:modified>
  <cp:revision>6</cp:revision>
  <dc:subject/>
  <dc:title/>
</cp:coreProperties>
</file>