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4. szeptember 30. napján                                (hétfő) 9,15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1.)  Az önkormányzat 2024. évi költségvetésé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Magasparton megvalósuló közműépítés tárgyában kötött megállapodás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Nyugati strandon területbérlethez hozzájárul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Kisajátítási eljárás kezdemény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5.)  Balatonföldvár településnév használatához hozzájárul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Bursa Hungarica Ösztöndíjrendszerről szóló szabályzat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Parkvilágítás kiépítése a Schilhán József park felújított részé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Az épülő kikötő parti kapcsolat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4. szeptember 25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4-09-26T14:56:00Z</cp:lastPrinted>
  <dcterms:modified xsi:type="dcterms:W3CDTF">2024-09-26T12:56:00Z</dcterms:modified>
  <cp:revision>51</cp:revision>
  <dc:subject/>
  <dc:title>lélékl</dc:title>
</cp:coreProperties>
</file>