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8485068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el.: 84/540-330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4. január 25-é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Tárgya</w:t>
      </w:r>
      <w:r>
        <w:rPr>
          <w:b/>
          <w:bCs/>
        </w:rPr>
        <w:t>: Önkormányzati kataszter, tárgyi eszköz felülvizsgálata, feldolgozás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ést készítette: Magoriné Csató Anita pénzügyi osztályvezető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latonföldvár Város Önkormányzata, valamint a Balatonföldvári Közös Önkormányzati Hivatalhoz tartozó további települési önkormányzatok 2017. január 1-vel kötelezően csatlakoztak az önkormányzati ASP rendszerhez, mely az addig használt EcoSTAT gazdálkodási rendszert váltotta f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ÖFOP-1.2.1-VEKOP-16 számú </w:t>
      </w:r>
      <w:r>
        <w:rPr>
          <w:b/>
        </w:rPr>
        <w:t xml:space="preserve">ASP pályázat </w:t>
      </w:r>
      <w:r>
        <w:rPr/>
        <w:t xml:space="preserve">az E-Szoftverfejlesztő Kft. közreműködésével valósult meg. Ezen cég fejlesztette a több önkormányzat által is használt </w:t>
      </w:r>
      <w:r>
        <w:rPr>
          <w:b/>
        </w:rPr>
        <w:t>EPER</w:t>
      </w:r>
      <w:r>
        <w:rPr/>
        <w:t xml:space="preserve">, </w:t>
      </w:r>
      <w:r>
        <w:rPr>
          <w:b/>
        </w:rPr>
        <w:t>E-KATA</w:t>
      </w:r>
      <w:r>
        <w:rPr/>
        <w:t xml:space="preserve">, </w:t>
      </w:r>
      <w:r>
        <w:rPr>
          <w:b/>
        </w:rPr>
        <w:t>E-IKTAT</w:t>
      </w:r>
      <w:r>
        <w:rPr/>
        <w:t xml:space="preserve">, </w:t>
      </w:r>
      <w:r>
        <w:rPr>
          <w:b/>
        </w:rPr>
        <w:t>KATAWIN</w:t>
      </w:r>
      <w:r>
        <w:rPr/>
        <w:t xml:space="preserve"> programokat. Az ASP szolgáltatáshoz való csatlakozás kapcsán az ASP központ által meghatározott módszertan alapján, a beépített ellenőrző rendszernek megfelelő adatminőség javítás, illetve a migráció valamennyi szakrendszerre vonatkozóan 2017-ben megtörtént. Ezt követően a hivatal pénzügyi munkatársai végezték az önkormányzat tulajdonában lévő ingatlanvagyonról és azok állapotáról a nyilvántartásokat. Az érintett ASP-s modulok kezeléséhez azonban magas szintű műszaki szakismeret, tudás (műszaki szakrajz olvasása, beépített anyagok minőségének, milyenségének ismerete, stb.) szükséges, mely szakértelemmel és gyakorlattal a hivatal dolgozói nem rendelkeznek. </w:t>
      </w:r>
    </w:p>
    <w:p>
      <w:pPr>
        <w:pStyle w:val="Normal"/>
        <w:spacing w:lineRule="auto" w:line="276"/>
        <w:jc w:val="both"/>
        <w:rPr/>
      </w:pPr>
      <w:r>
        <w:rPr/>
        <w:t xml:space="preserve">Az ingatlanvagyon statisztika készítésekor nagyon fontos a pontos adatok közlése. </w:t>
      </w:r>
      <w:r>
        <w:rPr>
          <w:b/>
          <w:bCs/>
        </w:rPr>
        <w:t>A költségvetési törvény alapján több támogatás – így a közvilágítás, a köztemető és a közutak fenntartásához kapcsolódó támogatások – esetében a támogatás alapja az OSAP jelentés.</w:t>
      </w:r>
      <w:r>
        <w:rPr/>
        <w:t xml:space="preserve"> Téves adatszolgáltatás esetén az önkormányzatnak visszafizetési kötelezettsége keletkezhet, vagy nem kapja meg a valós adatok alapján neki járó támogatást. Ezen okok miatt árajánlatokat kértünk a rendszer felülvizsgálatára az alábbi feladatok vonatkozásába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számviteli és a kataszteri értékek egyezősége, a pontos eszköznyilvántartás teljeskörű biztosítás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z ingatlan betétlapok rögzítés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kataszter ingatlan adatlapjának, a földre, az épületre, a közműre és az egyéb építményre vonatkozó betétlapjainak az adatai egyeztetése a Földhivatal ingatlan-nyilvántartásának adataival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mérlegadatok és az ingatlanvagyon-kataszter szakrendszerben található bruttó érték adatok egyeztetése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az éves ingatlanvagyon-statisztika elkészítése a </w:t>
      </w:r>
      <w:r>
        <w:rPr>
          <w:rStyle w:val="StrongEmphasis"/>
          <w:b w:val="false"/>
          <w:bCs w:val="false"/>
        </w:rPr>
        <w:t>MÁK adatszolgál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olyan gazdasági szereplőtől kértünk be ajánlatot, akik a fent ismertetett feladatok ellátásához megfelelő szakértelemmel és szaktudással rendelkeznek. Mindhárom cég nyújtott be ajánlatot. A beérkezett ajánlatok tartalm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1701"/>
        <w:gridCol w:w="1892"/>
        <w:gridCol w:w="1843"/>
      </w:tblGrid>
      <w:tr>
        <w:trPr>
          <w:trHeight w:val="394" w:hRule="atLeast"/>
        </w:trPr>
        <w:tc>
          <w:tcPr>
            <w:tcW w:w="99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alatonföldvár Város Önkormányzati vagyonkataszter és tárgyi eszköz nyilvántartás felülvizsgálata, feldolgozása”</w:t>
            </w:r>
          </w:p>
        </w:tc>
      </w:tr>
      <w:tr>
        <w:trPr>
          <w:trHeight w:val="394" w:hRule="atLeast"/>
        </w:trPr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Alaprtelmezett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jánlattevő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Alaprtelmezett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ttó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Alaprtelmezett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f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Alaprtelmezett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uttó</w:t>
            </w:r>
          </w:p>
        </w:tc>
      </w:tr>
      <w:tr>
        <w:trPr>
          <w:trHeight w:val="625" w:hRule="atLeast"/>
        </w:trPr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Rovidnev"/>
                <w:rFonts w:cs="Times New Roman" w:ascii="Times New Roman" w:hAnsi="Times New Roman"/>
                <w:color w:val="000000"/>
                <w:sz w:val="24"/>
                <w:szCs w:val="24"/>
              </w:rPr>
              <w:t>E-Szoft Team Kf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4 Fülesd, Fő utca 25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000.000,-Ft/2év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80.000,- Ft/2év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80.000,- Ft/2év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Style w:val="Rovidnev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ovidnev"/>
                <w:rFonts w:cs="Times New Roman" w:ascii="Times New Roman" w:hAnsi="Times New Roman"/>
                <w:color w:val="000000"/>
                <w:sz w:val="24"/>
                <w:szCs w:val="24"/>
              </w:rPr>
              <w:t>IP Monitoring Szolgáltató Kf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5 Miskolc, Tinódi u.10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690.000,- Ft/2 év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266.300,- Ft/2év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956.300,- Ft/2év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Rovidnev"/>
                <w:b/>
                <w:bCs/>
                <w:color w:val="000000"/>
                <w:kern w:val="2"/>
              </w:rPr>
              <w:t>Gdpreg Kft.</w:t>
            </w:r>
            <w:r>
              <w:rPr>
                <w:rStyle w:val="Rovidnev"/>
                <w:b/>
                <w:bCs/>
                <w:kern w:val="2"/>
              </w:rPr>
              <w:br/>
            </w:r>
            <w:r>
              <w:rPr>
                <w:b/>
                <w:bCs/>
              </w:rPr>
              <w:t>3715 Gesztely, Sport u.15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250.000,-Ft/2év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47.500,- Ft/2év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397.500,- Ft/2é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u w:val="single"/>
        </w:rPr>
        <w:t>Az ajánlatok értékelése:</w:t>
      </w:r>
      <w:r>
        <w:rPr/>
        <w:t xml:space="preserve"> </w:t>
      </w:r>
      <w:r>
        <w:rPr>
          <w:color w:val="000000"/>
        </w:rPr>
        <w:t>A legkedvezőbb ajánlatot</w:t>
      </w:r>
      <w:r>
        <w:rPr>
          <w:rStyle w:val="Rovidnev"/>
          <w:color w:val="000000"/>
        </w:rPr>
        <w:t xml:space="preserve"> </w:t>
      </w:r>
      <w:r>
        <w:rPr/>
        <w:t>az E-Szoft Team Kft.</w:t>
      </w:r>
      <w:r>
        <w:rPr>
          <w:rStyle w:val="Rovidnev"/>
          <w:color w:val="000000"/>
        </w:rPr>
        <w:t xml:space="preserve"> (</w:t>
      </w:r>
      <w:r>
        <w:rPr/>
        <w:t>4964 Fülesd, Fő utca 25</w:t>
      </w:r>
      <w:r>
        <w:rPr>
          <w:rStyle w:val="Szekhely"/>
          <w:color w:val="000000"/>
        </w:rPr>
        <w:t>.)</w:t>
      </w:r>
      <w:r>
        <w:rPr>
          <w:color w:val="000000"/>
        </w:rPr>
        <w:br/>
        <w:t>nyújtotta be nettó 4.000.000,- Ft + ÁFA összegben. Tekintettel arra, hogy a feladat vállalási határideje áthúzódik a 2025. évre, a</w:t>
      </w:r>
      <w:r>
        <w:rPr/>
        <w:t xml:space="preserve"> kötelezettségvállaláshoz a fedezetet két részletben szükséges biztosítani, a 2024. évi költségvetésben is és a 2025. évi költségvetésben is nettó 2.000.000,- Ft + ÁFA összeget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Döntési javasla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u w:val="single"/>
        </w:rPr>
      </w:pPr>
      <w:r>
        <w:rPr>
          <w:color w:val="000000"/>
        </w:rPr>
        <w:t xml:space="preserve">Javaslom, hogy az önkormányzati kataszter, tárgyi eszköz nyilvántartás felülvizsgálatával és feldolgozásával kapcsolatos munkára az </w:t>
      </w:r>
      <w:r>
        <w:rPr/>
        <w:t>E-Szoft Team Kft.-t</w:t>
      </w:r>
      <w:r>
        <w:rPr>
          <w:rStyle w:val="Rovidnev"/>
          <w:color w:val="000000"/>
        </w:rPr>
        <w:t xml:space="preserve"> (</w:t>
      </w:r>
      <w:r>
        <w:rPr/>
        <w:t>4964 Fülesd, Fő utca 25</w:t>
      </w:r>
      <w:r>
        <w:rPr>
          <w:rStyle w:val="Szekhely"/>
          <w:color w:val="000000"/>
        </w:rPr>
        <w:t>.) megbízni.</w:t>
      </w:r>
      <w:r>
        <w:rPr>
          <w:color w:val="000000"/>
        </w:rPr>
        <w:br/>
      </w:r>
    </w:p>
    <w:p>
      <w:pPr>
        <w:pStyle w:val="Normal"/>
        <w:ind w:right="424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Határozati-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/2024. (I.25.) Kt. határoz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földvár Város Önkormányzati vagyonkataszter és tárgyi eszköz nyilvántartás felülvizsgálata, feldolgozás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Balatonföldvár Város Önkormányzatának Képviselő-testülete </w:t>
      </w:r>
      <w:r>
        <w:rPr>
          <w:b/>
          <w:bCs/>
        </w:rPr>
        <w:t xml:space="preserve">Balatonföldvár Város Önkormányzati vagyonkataszter és tárgyi eszköz nyilvántartás felülvizsgálatának, feldolgozásának </w:t>
      </w:r>
      <w:r>
        <w:rPr/>
        <w:t>elvégzésére bek</w:t>
      </w:r>
      <w:r>
        <w:rPr>
          <w:bCs/>
          <w:iCs/>
        </w:rPr>
        <w:t xml:space="preserve">ért ajánlatok közül a </w:t>
      </w:r>
      <w:r>
        <w:rPr>
          <w:bCs/>
        </w:rPr>
        <w:t>legkedvezőbb,</w:t>
      </w:r>
      <w:r>
        <w:rPr/>
        <w:t xml:space="preserve"> az E-Szoft Team Kft. </w:t>
      </w:r>
      <w:r>
        <w:rPr>
          <w:rStyle w:val="Rovidnev"/>
          <w:color w:val="000000"/>
        </w:rPr>
        <w:t>(</w:t>
      </w:r>
      <w:r>
        <w:rPr/>
        <w:t>4964 Fülesd, Fő utca 25</w:t>
      </w:r>
      <w:r>
        <w:rPr>
          <w:rStyle w:val="Szekhely"/>
          <w:color w:val="000000"/>
        </w:rPr>
        <w:t xml:space="preserve">.) </w:t>
      </w:r>
      <w:r>
        <w:rPr>
          <w:bCs/>
        </w:rPr>
        <w:t>által benyújtott</w:t>
      </w:r>
      <w:r>
        <w:rPr>
          <w:b/>
        </w:rPr>
        <w:t xml:space="preserve"> nettó 4</w:t>
      </w:r>
      <w:r>
        <w:rPr>
          <w:b/>
          <w:bCs/>
        </w:rPr>
        <w:t>.000.000,-Ft</w:t>
      </w:r>
      <w:r>
        <w:rPr>
          <w:b/>
        </w:rPr>
        <w:t xml:space="preserve"> + ÁFA = bruttó 5</w:t>
      </w:r>
      <w:r>
        <w:rPr>
          <w:b/>
          <w:bCs/>
        </w:rPr>
        <w:t>.080.000,-Ft</w:t>
      </w:r>
      <w:r>
        <w:rPr>
          <w:b/>
        </w:rPr>
        <w:t xml:space="preserve"> összegű ajánlatot elfogadj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</w:rPr>
        <w:t>A</w:t>
      </w:r>
      <w:r>
        <w:rPr/>
        <w:t xml:space="preserve"> kötelezettségvállaláshoz a fedezetet a 2024. és 2025. évi költségvetésében 50-50%-ban biztosítja.</w:t>
      </w:r>
    </w:p>
    <w:p>
      <w:pPr>
        <w:pStyle w:val="Normal"/>
        <w:spacing w:before="120" w:after="0"/>
        <w:ind w:right="147" w:hanging="0"/>
        <w:jc w:val="both"/>
        <w:rPr>
          <w:bCs/>
          <w:i/>
          <w:i/>
        </w:rPr>
      </w:pPr>
      <w:r>
        <w:rPr>
          <w:bCs/>
        </w:rPr>
        <w:t>A képviselő-testület felhatalmazza Holovits Huba polgármestert a vállalkozási szerződés aláírására</w:t>
      </w:r>
      <w:r>
        <w:rPr>
          <w:bCs/>
          <w:i/>
        </w:rPr>
        <w:t>.</w:t>
      </w:r>
    </w:p>
    <w:p>
      <w:pPr>
        <w:pStyle w:val="BodyText21"/>
        <w:widowControl/>
        <w:autoSpaceDE w:val="true"/>
        <w:ind w:right="424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BodyText21"/>
        <w:widowControl/>
        <w:autoSpaceDE w:val="true"/>
        <w:ind w:right="424" w:hanging="0"/>
        <w:rPr>
          <w:b/>
          <w:b/>
          <w:szCs w:val="24"/>
        </w:rPr>
      </w:pPr>
      <w:r>
        <w:rPr>
          <w:b/>
          <w:szCs w:val="24"/>
        </w:rPr>
        <w:t xml:space="preserve">Felelős: Holovits Huba </w:t>
      </w:r>
    </w:p>
    <w:p>
      <w:pPr>
        <w:pStyle w:val="BodyText21"/>
        <w:widowControl/>
        <w:autoSpaceDE w:val="true"/>
        <w:ind w:right="424" w:hanging="0"/>
        <w:rPr>
          <w:b/>
          <w:b/>
          <w:szCs w:val="24"/>
        </w:rPr>
      </w:pPr>
      <w:r>
        <w:rPr>
          <w:b/>
          <w:szCs w:val="24"/>
        </w:rPr>
        <w:t xml:space="preserve">Határidő: 2024. január  </w:t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>Balatonföldvár, 2024. január 17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/>
        <w:tab/>
        <w:t xml:space="preserve">           </w:t>
      </w:r>
      <w:r>
        <w:rPr>
          <w:b/>
        </w:rPr>
        <w:t>Holovits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dr. Törőcsik Gabriella jegyző</w:t>
      </w:r>
    </w:p>
    <w:sectPr>
      <w:footerReference w:type="defaul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zekhely">
    <w:name w:val="szekhely"/>
    <w:qFormat/>
    <w:rPr/>
  </w:style>
  <w:style w:type="character" w:styleId="Rovidnev">
    <w:name w:val="rovidnev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3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0:00Z</dcterms:created>
  <dc:creator>User</dc:creator>
  <dc:description/>
  <cp:keywords/>
  <dc:language>en-US</dc:language>
  <cp:lastModifiedBy>Önkormányzata Balatonföldvár Város</cp:lastModifiedBy>
  <cp:lastPrinted>2024-01-17T09:09:00Z</cp:lastPrinted>
  <dcterms:modified xsi:type="dcterms:W3CDTF">2024-01-17T12:35:00Z</dcterms:modified>
  <cp:revision>25</cp:revision>
  <dc:subject/>
  <dc:title/>
</cp:coreProperties>
</file>