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április 24. napján (csütörtök) 8,30 órakor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)  Állami Számvevőszék vizsgálati jelentése helyi adóztatás tárgyáb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2.)  Folyamatban lévő beruházások áttekinté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őadó: Herényi Károly al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április 16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4-16T11:08:00Z</cp:lastPrinted>
  <dcterms:modified xsi:type="dcterms:W3CDTF">2025-04-16T09:08:00Z</dcterms:modified>
  <cp:revision>91</cp:revision>
  <dc:subject/>
  <dc:title>lélékl</dc:title>
</cp:coreProperties>
</file>