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0. február 17. napján                                ( hétfő ) 14,15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Zöld város program megvalósítása – új közbeszerzési eljárás ind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február 11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0-02-11T13:05:00Z</cp:lastPrinted>
  <dcterms:modified xsi:type="dcterms:W3CDTF">2020-02-11T12:06:00Z</dcterms:modified>
  <cp:revision>32</cp:revision>
  <dc:subject/>
  <dc:title>lélékl</dc:title>
</cp:coreProperties>
</file>