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8375</wp:posOffset>
                </wp:positionH>
                <wp:positionV relativeFrom="paragraph">
                  <wp:posOffset>175260</wp:posOffset>
                </wp:positionV>
                <wp:extent cx="660400" cy="767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765" cy="767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765" cy="767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60.4pt;mso-wrap-distance-left:7.05pt;mso-wrap-distance-right:7.05pt;mso-wrap-distance-top:0pt;mso-wrap-distance-bottom:0pt;margin-top:13.8pt;mso-position-vertical-relative:text;margin-left: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765" cy="767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765" cy="767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Balatonföldvár VároS ÖNKORMÁNYZAT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873" w:leader="none"/>
        </w:tabs>
        <w:jc w:val="center"/>
        <w:rPr/>
      </w:pPr>
      <w:r>
        <w:rPr/>
        <w:t>Balatonföldvár Város Önkormányzata Képviselő-testületének</w:t>
      </w:r>
    </w:p>
    <w:p>
      <w:pPr>
        <w:pStyle w:val="Normal"/>
        <w:jc w:val="center"/>
        <w:rPr/>
      </w:pPr>
      <w:r>
        <w:rPr/>
        <w:t>2022. április 21-i ülés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terjesztő: Holovits Huba polgármester</w:t>
      </w:r>
    </w:p>
    <w:p>
      <w:pPr>
        <w:pStyle w:val="Normal"/>
        <w:rPr/>
      </w:pPr>
      <w:r>
        <w:rPr/>
        <w:t>Szavazás módja: egyszerű többség/ minősített többség</w:t>
      </w:r>
    </w:p>
    <w:p>
      <w:pPr>
        <w:pStyle w:val="Normal"/>
        <w:rPr/>
      </w:pPr>
      <w:r>
        <w:rPr/>
        <w:t>Tárgyalás: nyilvános ülés/zárt ülés</w:t>
      </w:r>
    </w:p>
    <w:p>
      <w:pPr>
        <w:pStyle w:val="Normal"/>
        <w:rPr/>
      </w:pPr>
      <w:r>
        <w:rPr/>
        <w:t>Véleményezésre, tárgyalásra megkapja: PG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isztelt Képviselő-testület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Bérleti szerződések jóváhagyás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. rész</w:t>
      </w:r>
    </w:p>
    <w:p>
      <w:pPr>
        <w:pStyle w:val="Normal"/>
        <w:jc w:val="both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  <w:t>a./ Előzmények</w:t>
      </w:r>
    </w:p>
    <w:p>
      <w:pPr>
        <w:pStyle w:val="Normal"/>
        <w:jc w:val="both"/>
        <w:rPr/>
      </w:pPr>
      <w:r>
        <w:rPr/>
        <w:t xml:space="preserve">Balatonföldvár Város Önkormányzata megvásárolta a városközpontban lévő, Széchényi utcában található, Keringő elnevezésű vendéglátó ingatlanegységet annak érdekében, hogy a városközpont rehabilitáció, valamint a Boldog Békeidők nyarai elnevezésű turisztikai fejlesztési elképzelés megvalósítására sor kerülhessen. </w:t>
      </w:r>
    </w:p>
    <w:p>
      <w:pPr>
        <w:pStyle w:val="Normal"/>
        <w:jc w:val="both"/>
        <w:rPr/>
      </w:pPr>
      <w:r>
        <w:rPr/>
        <w:t>Az ingatlanadásvételi szerződés ingatlan-nyilvántartási átvezetése megtörtént, az ingatlanegyüttesre tervezett projektek az előkészítés szakaszában vannak, a munkálatok a 2022-es nyári szezont még nem érintik, ezért indokolt az ingatlanok hasznosítása.</w:t>
      </w:r>
    </w:p>
    <w:p>
      <w:pPr>
        <w:pStyle w:val="Normal"/>
        <w:jc w:val="both"/>
        <w:rPr/>
      </w:pPr>
      <w:r>
        <w:rPr/>
        <w:t>A hivatal tárgyalásokat folytatott a vendéglátó egységek korábbi üzemeltetőivel, illetve helyi vállalkozókkal, akik a bérleti lehetősséggel az idei szezonban is élné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3366"/>
        </w:rPr>
      </w:pPr>
      <w:r>
        <w:rPr>
          <w:b/>
          <w:color w:val="003366"/>
          <w:u w:val="single"/>
        </w:rPr>
        <w:t>b./ az előkészítés során felmerülő véleménye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z önkormányzat számára a bérleti hasznosítás a tervezett projektek megkezdéséig megfelelő konstrukció lenne az ingatlanegyüttes üzemeltetésére. A bérleti díjból származó bevétel a költségvetésben nem volt tervezv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Keringő esetében a javasolt  bérleti díj 2.9 m Ft, a Bowling pálya esetén 2 m Ft, a Grill terasznál  2 mFt, a játékgépeknél 1 mFt. </w:t>
      </w:r>
    </w:p>
    <w:p>
      <w:pPr>
        <w:pStyle w:val="Normal"/>
        <w:numPr>
          <w:ilvl w:val="0"/>
          <w:numId w:val="3"/>
        </w:numPr>
        <w:jc w:val="both"/>
        <w:rPr>
          <w:color w:val="003366"/>
        </w:rPr>
      </w:pPr>
      <w:r>
        <w:rPr/>
        <w:t>Balatonföldvár Város Önkormányzatának Képviselő-testülete</w:t>
      </w:r>
      <w:r>
        <w:rPr>
          <w:caps/>
        </w:rPr>
        <w:t xml:space="preserve"> 7/2013. (V.30.) </w:t>
      </w:r>
      <w:r>
        <w:rPr/>
        <w:t xml:space="preserve">önkormányzati rendelete az önkormányzat vagyonáról 11. §-ának rendelkezése szerint a nettó 10 millió forint értékhatárt meg nem haladó vagyonelem hasznosítása esetén pályázati eljárást nem kell lefolytatni, melyre tekintettel az előterjesztés mellékletét képező bérleti szerződések esetén nem szükséges versenytárgyalást tartani. </w:t>
      </w:r>
    </w:p>
    <w:p>
      <w:pPr>
        <w:pStyle w:val="Normal"/>
        <w:jc w:val="both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jc w:val="both"/>
        <w:rPr>
          <w:b/>
          <w:b/>
          <w:color w:val="003366"/>
        </w:rPr>
      </w:pPr>
      <w:r>
        <w:rPr>
          <w:b/>
          <w:color w:val="003366"/>
          <w:u w:val="single"/>
        </w:rPr>
        <w:t>c./ a tárgykört érintő jogszabályok</w:t>
      </w:r>
    </w:p>
    <w:p>
      <w:pPr>
        <w:pStyle w:val="Normal"/>
        <w:jc w:val="both"/>
        <w:rPr/>
      </w:pPr>
      <w:r>
        <w:rPr/>
        <w:t xml:space="preserve">Ptk. és </w:t>
      </w:r>
      <w:r>
        <w:rPr>
          <w:caps/>
        </w:rPr>
        <w:t xml:space="preserve">7/2013.(V.30.) </w:t>
      </w:r>
      <w:r>
        <w:rPr/>
        <w:t>önkormányzati rendelet (Vagyonrendelet)</w:t>
      </w:r>
    </w:p>
    <w:p>
      <w:pPr>
        <w:pStyle w:val="Normal"/>
        <w:jc w:val="both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</w:r>
    </w:p>
    <w:p>
      <w:pPr>
        <w:pStyle w:val="Normal"/>
        <w:jc w:val="both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  <w:t xml:space="preserve">d./ azon körülmények összefoglalása, amelyek a döntést indokolják </w:t>
      </w:r>
    </w:p>
    <w:p>
      <w:pPr>
        <w:pStyle w:val="Normal"/>
        <w:jc w:val="both"/>
        <w:rPr>
          <w:bCs/>
        </w:rPr>
      </w:pPr>
      <w:r>
        <w:rPr>
          <w:bCs/>
        </w:rPr>
        <w:t>Tervezhető, biztos költségvetési forrá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Balatonföldvár önkormányzatán  kívül más önkormányzatot nem érin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3366"/>
          <w:u w:val="single"/>
        </w:rPr>
        <w:t>e./ indoklás nélküli, egyértelműen megfogalmazott határozati javaslat</w:t>
      </w:r>
      <w:r>
        <w:rPr>
          <w:b/>
          <w:color w:val="003366"/>
        </w:rPr>
        <w:t>,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I. rész</w:t>
      </w:r>
    </w:p>
    <w:p>
      <w:pPr>
        <w:pStyle w:val="Normal"/>
        <w:ind w:righ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720" w:right="-180" w:hanging="360"/>
        <w:jc w:val="both"/>
        <w:rPr/>
      </w:pPr>
      <w:r>
        <w:rPr/>
        <w:t>Balatonföldvár Város Önkormányzatának Képviselő-testülete az önkormányzat tulajdonát képező balatonföldvári 397/8 hrsz-ú, ténylegesen Balatonföldvár, Széchenyi Imre u. 3/B. szám alatt található, kivett áruház megnevezésű, 788 m2 nagyságú ingatlanon működő „Bowling pálya” üzlethelyiségre Balatonföldvár Város Önkormányzata Bérbeadó és a  BEKBoys 1114 Kft. Bérlő közötti, az előterjesztés mellékletét képező  Bérleti szerződést  jóváhagyja, felhatalmazza a polgármestert a Bérleti szerződés megkötésére.</w:t>
      </w:r>
    </w:p>
    <w:p>
      <w:pPr>
        <w:pStyle w:val="Normal"/>
        <w:numPr>
          <w:ilvl w:val="0"/>
          <w:numId w:val="2"/>
        </w:numPr>
        <w:ind w:left="720" w:right="-180" w:hanging="360"/>
        <w:jc w:val="both"/>
        <w:rPr/>
      </w:pPr>
      <w:r>
        <w:rPr/>
        <w:t>Balatonföldvár Város Önkormányzatának Képviselő-testülete az önkormányzat tulajdonát képező balatonföldvári 397/10 hrsz-ú, ténylegesen Balatonföldvár, Széchenyi Imre u. 3/A. szám alatt található, kivett üzlet, udvar megnevezésű, 448 m2 nagyságú ingatlanon működő „Keringő” üzlethelyiségre Balatonföldvár Város Önkormányzata Bérbeadó és a  BEKBoys 1114 Kft. Bérlő közötti, az előterjesztés mellékletét képező  Bérleti szerződést  jóváhagyja, felhatalmazza a polgármestert a Bérleti szerződés megkötésére.</w:t>
      </w:r>
    </w:p>
    <w:p>
      <w:pPr>
        <w:pStyle w:val="Normal"/>
        <w:numPr>
          <w:ilvl w:val="0"/>
          <w:numId w:val="2"/>
        </w:numPr>
        <w:ind w:left="720" w:right="-180" w:hanging="360"/>
        <w:jc w:val="both"/>
        <w:rPr/>
      </w:pPr>
      <w:r>
        <w:rPr/>
        <w:t>Balatonföldvár Város Önkormányzatának Képviselő-testülete az önkormányzat tulajdonát képező balatonföldvári 397/13 hrsz-ú, ténylegesen Balatonföldvár, Széchenyi Imre u. 5. szám alatt található, kivett üzlet, udvar megnevezésű, 358 m2 nagyságú ingatlanon működő „Grill Terasz” üzlethelyiségre Balatonföldvár Város Önkormányzata Bérbeadó és a  Lucky Beach Kft. Bérlő közötti, az előterjesztés mellékletét képező  Bérleti szerződést  jóváhagyja, felhatalmazza a polgármestert a Bérleti szerződés megkötésére.</w:t>
      </w:r>
    </w:p>
    <w:p>
      <w:pPr>
        <w:pStyle w:val="Normal"/>
        <w:numPr>
          <w:ilvl w:val="0"/>
          <w:numId w:val="2"/>
        </w:numPr>
        <w:ind w:left="720" w:right="-180" w:hanging="360"/>
        <w:jc w:val="both"/>
        <w:rPr/>
      </w:pPr>
      <w:r>
        <w:rPr/>
        <w:t>Balatonföldvár Város Önkormányzatának Képviselő-testülete az önkormányzat tulajdonát képező balatonföldvári 397/19 hrsz-ú, ténylegesen Balatonföldvár, Széchenyi Imre utcában található, kivett beépítetlen terület megnevezésű, 235 m2 nagyságú ingatlanra játékgépek üzemeltetése céljára Balatonföldvár Város Önkormányzata Bérbeadó és a  Pub Games Kft. Bérlő közötti, az előterjesztés mellékletét képező  Bérleti szerződést  jóváhagyja, felhatalmazza a polgármestert a Bérleti szerződés megkötésére.</w:t>
      </w:r>
    </w:p>
    <w:p>
      <w:pPr>
        <w:pStyle w:val="Normal"/>
        <w:ind w:left="720"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>
          <w:b/>
          <w:b/>
          <w:color w:val="003366"/>
          <w:highlight w:val="yellow"/>
          <w:u w:val="single"/>
        </w:rPr>
      </w:pPr>
      <w:r>
        <w:rPr>
          <w:b/>
          <w:color w:val="003366"/>
          <w:u w:val="single"/>
        </w:rPr>
        <w:t>b./ esetleges alternatív megoldási javaslatok, egymástól világosan elkülönült megfogalmazásban</w:t>
      </w:r>
    </w:p>
    <w:p>
      <w:pPr>
        <w:pStyle w:val="Normal"/>
        <w:jc w:val="both"/>
        <w:rPr>
          <w:b/>
          <w:b/>
          <w:color w:val="003366"/>
        </w:rPr>
      </w:pPr>
      <w:r>
        <w:rPr>
          <w:b/>
          <w:color w:val="003366"/>
          <w:u w:val="single"/>
        </w:rPr>
        <w:t>c./ végrehajtásért felelős személy megnevezése</w:t>
      </w:r>
      <w:r>
        <w:rPr/>
        <w:t xml:space="preserve">: </w:t>
      </w:r>
    </w:p>
    <w:p>
      <w:pPr>
        <w:pStyle w:val="Normal"/>
        <w:jc w:val="both"/>
        <w:rPr>
          <w:b/>
          <w:b/>
          <w:color w:val="003366"/>
        </w:rPr>
      </w:pPr>
      <w:r>
        <w:rPr/>
        <w:t>Holovits Huba polgármester</w:t>
      </w:r>
    </w:p>
    <w:p>
      <w:pPr>
        <w:pStyle w:val="Normal"/>
        <w:jc w:val="both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jc w:val="both"/>
        <w:rPr/>
      </w:pPr>
      <w:r>
        <w:rPr>
          <w:b/>
          <w:color w:val="003366"/>
        </w:rPr>
        <w:t>d</w:t>
      </w:r>
      <w:r>
        <w:rPr>
          <w:b/>
          <w:color w:val="003366"/>
          <w:u w:val="single"/>
        </w:rPr>
        <w:t>./ határidő megjelölése</w:t>
      </w:r>
      <w:r>
        <w:rPr/>
        <w:t xml:space="preserve"> :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2022. április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földvár, 2022. április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</w:t>
        <w:tab/>
        <w:tab/>
        <w:t xml:space="preserve">                  Holovits Hub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    Polgármes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örvényességi ellenőrzésre bemutatv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llenjegyezte: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…………………………………………</w:t>
      </w:r>
      <w:r>
        <w:rPr>
          <w:b/>
          <w:bCs/>
        </w:rPr>
        <w:t>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Köselingné dr. Kovács Zita  jegyz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60" w:right="16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8623 Balatonföldvár, Petőfi S. u. 1. Tel.: 84/540-333  Fax: 84/540-33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  <w:sz w:val="22"/>
        <w:szCs w:val="22"/>
      </w:rPr>
      <w:t xml:space="preserve">e-mail: </w:t>
    </w:r>
    <w:hyperlink r:id="rId1">
      <w:r>
        <w:rPr>
          <w:rStyle w:val="InternetLink"/>
          <w:b/>
          <w:sz w:val="22"/>
          <w:szCs w:val="22"/>
        </w:rPr>
        <w:t>pgmh@balatonfoldvar.hu</w:t>
      </w:r>
    </w:hyperlink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hd w:fill="EDF5FB" w:val="clear"/>
      <w:spacing w:lineRule="atLeast" w:line="480" w:before="0" w:after="0"/>
      <w:ind w:left="720" w:firstLine="240"/>
      <w:contextualSpacing/>
      <w:jc w:val="both"/>
    </w:pPr>
    <w:rPr>
      <w:rFonts w:ascii="Arial" w:hAnsi="Arial" w:cs="Arial"/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gmh@balatonfoldvar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43:00Z</dcterms:created>
  <dc:creator>drkp</dc:creator>
  <dc:description/>
  <cp:keywords/>
  <dc:language>en-US</dc:language>
  <cp:lastModifiedBy>Torocsik</cp:lastModifiedBy>
  <cp:lastPrinted>2020-10-16T07:42:00Z</cp:lastPrinted>
  <dcterms:modified xsi:type="dcterms:W3CDTF">2022-04-13T11:44:00Z</dcterms:modified>
  <cp:revision>27</cp:revision>
  <dc:subject/>
  <dc:title>BALATONFÖLDVÁR VÁROS ÖNKORMÁNYZATA</dc:title>
</cp:coreProperties>
</file>