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Cs w:val="28"/>
        </w:rPr>
      </w:pPr>
      <w:r>
        <w:rPr>
          <w:szCs w:val="28"/>
        </w:rPr>
        <w:t>Balatonföldvár Város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Polgármesterétől</w:t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  <w:t>M E G H Í V Ó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Cs w:val="24"/>
        </w:rPr>
      </w:pPr>
      <w:r>
        <w:rPr>
          <w:rFonts w:cs="Arial Rounded MT Bold;Arial Rounded MT Bold" w:ascii="Arial Rounded MT Bold;Arial Rounded MT Bold" w:hAnsi="Arial Rounded MT Bold;Arial Rounded MT Bold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>2020. szeptember 29. napján                                ( kedd ) 8,45 órakor</w:t>
      </w:r>
      <w:r>
        <w:rPr>
          <w:szCs w:val="24"/>
        </w:rPr>
        <w:t xml:space="preserve"> 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Tájékoztató a két ülés közötti fontosabb események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2.)  Az önkormányzat 2020-2024. évi gazdasági programjának elfogad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3.)  A város településképi védelméről szóló rendelet módosításának ügy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4.)  Bursa Hungarica Önkormányzati Ösztöndíj Programhoz csatlakozás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 xml:space="preserve">5.)  Zöld város programhoz kapcsolódó marketing és kommunikációs szolgáltatás ellátása – 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jánlatok bírálat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6.)  Térfigyelő kamerarendszer kiépítés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7.)  Szivattyú park felújítására pályázat benyúj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8.)  Balatonföldvári Nonprofit Kft. 2019. évi beszámolója</w:t>
      </w:r>
    </w:p>
    <w:p>
      <w:pPr>
        <w:pStyle w:val="Szvegtrzs2"/>
        <w:jc w:val="left"/>
        <w:rPr/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Kiss Tibor ügyvezető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0. szeptember 24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Holovits György Huba sk.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/>
      </w:pPr>
      <w:r>
        <w:rPr>
          <w:b w:val="false"/>
          <w:bCs/>
          <w:sz w:val="22"/>
          <w:szCs w:val="22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>www.balatonfoldvar.hu</w:t>
        </w:r>
      </w:hyperlink>
      <w:r>
        <w:rPr>
          <w:b w:val="false"/>
          <w:bCs/>
          <w:sz w:val="22"/>
          <w:szCs w:val="22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417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47:00Z</dcterms:created>
  <dc:creator>Ingyenes Próbacsomag</dc:creator>
  <dc:description/>
  <cp:keywords/>
  <dc:language>en-US</dc:language>
  <cp:lastModifiedBy>mikone</cp:lastModifiedBy>
  <cp:lastPrinted>2020-09-24T15:18:00Z</cp:lastPrinted>
  <dcterms:modified xsi:type="dcterms:W3CDTF">2020-09-24T13:18:00Z</dcterms:modified>
  <cp:revision>4</cp:revision>
  <dc:subject/>
  <dc:title>lélékl</dc:title>
</cp:coreProperties>
</file>