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ALATONFÖLDVÁR VÁROS ÖNKORMÁNYZA</w:t>
      </w:r>
      <w:r>
        <w:rPr>
          <w:caps/>
        </w:rPr>
        <w:t>TA KÉPVISELŐTESTÜLETÉN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ATÁLYOS ÖNKORMÁNYZATI RENDELETEI É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.  2021. 2022. ÉVBEN ALKOTOTT RENDELET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. BALATONFÖLDVÁR VÁROS ÖNKORMÁNYZA</w:t>
      </w:r>
      <w:r>
        <w:rPr>
          <w:caps/>
          <w:sz w:val="20"/>
        </w:rPr>
        <w:t>TA KÉPVISELŐTESTÜLETÉNEK</w:t>
      </w:r>
    </w:p>
    <w:p>
      <w:pPr>
        <w:pStyle w:val="Heading4"/>
        <w:rPr/>
      </w:pPr>
      <w:r>
        <w:rPr>
          <w:sz w:val="20"/>
        </w:rPr>
        <w:t xml:space="preserve">HATÁLYOS ÖNKORMÁNYZATI RENDELETEI </w:t>
      </w:r>
      <w:r>
        <w:rPr>
          <w:sz w:val="20"/>
          <w:u w:val="single"/>
        </w:rPr>
        <w:t>2020. ÉV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/2004.(III.1.)</w:t>
        <w:tab/>
        <w:tab/>
        <w:t>Balatonföldvár város jelképeiről és a jelképek használatá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 2004. március 1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ab/>
        <w:t>Módosította: 17/2005. (X.28.); 13/2009.(IX.30.); 8/2012.(V.30.)</w:t>
      </w:r>
    </w:p>
    <w:p>
      <w:pPr>
        <w:pStyle w:val="Normal"/>
        <w:ind w:left="1416" w:firstLine="708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önkormányzati rendel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/2004.(IV.30.)</w:t>
        <w:tab/>
        <w:t>Az önkormányzati biztos kijelölésének és kirendelésének szabályai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04. április 30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right="567" w:hanging="0"/>
        <w:jc w:val="left"/>
        <w:rPr/>
      </w:pPr>
      <w:r>
        <w:rPr>
          <w:b w:val="false"/>
        </w:rPr>
        <w:t xml:space="preserve">22/2004.(V.20.) </w:t>
        <w:tab/>
        <w:t>A helyi kitüntetések alapításáról és adományozásáról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>Hatályos: 2004. május 20.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ind w:right="567" w:hanging="0"/>
        <w:jc w:val="left"/>
        <w:rPr>
          <w:b w:val="false"/>
          <w:b w:val="false"/>
        </w:rPr>
      </w:pPr>
      <w:r>
        <w:rPr>
          <w:b w:val="false"/>
        </w:rPr>
        <w:t>27/2004.(VI.30.)</w:t>
        <w:tab/>
        <w:t>A talajterhelési díjról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>Hatályos: 2004. július 1.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  <w:sz w:val="24"/>
        </w:rPr>
        <w:t>Módosította: 13/2009.(IX.30.), 19/2012.(XII.20.) önk.r.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right="567" w:hanging="0"/>
        <w:jc w:val="left"/>
        <w:rPr>
          <w:b w:val="false"/>
          <w:b w:val="false"/>
        </w:rPr>
      </w:pPr>
      <w:r>
        <w:rPr>
          <w:b w:val="false"/>
        </w:rPr>
        <w:t xml:space="preserve">23/2005.(XII.5.) </w:t>
        <w:tab/>
        <w:t>Az egészségügyi alapellátások körzeteinek meghatározásáról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>Hatályos: 2005. december 5.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Módosította: 4/2017.(I.25.) önk. rendelet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567" w:hanging="0"/>
        <w:jc w:val="left"/>
        <w:rPr>
          <w:b w:val="false"/>
          <w:b w:val="false"/>
        </w:rPr>
      </w:pPr>
      <w:r>
        <w:rPr>
          <w:b w:val="false"/>
        </w:rPr>
        <w:t xml:space="preserve">13/2006.(VII.5.) </w:t>
        <w:tab/>
        <w:t>Balatonföldvár város helyi építési szabályzatáról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>Hatályos: 2006. szeptember 1.</w:t>
      </w:r>
    </w:p>
    <w:p>
      <w:pPr>
        <w:pStyle w:val="Heading"/>
        <w:ind w:left="2124" w:right="567" w:firstLine="6"/>
        <w:jc w:val="left"/>
        <w:rPr/>
      </w:pPr>
      <w:r>
        <w:rPr>
          <w:b w:val="false"/>
          <w:i/>
        </w:rPr>
        <w:t>Módosították: 15/2008.(VIII.8.), 17/2008.(IX.15.); 13/2009.(IX.30.), 16/2010.(X.29.), 9/2012.(V.30.), 19/2013.(XII.17.); 7/2015.(IX.8.); 12/2016.(VI.30.);15/2016.(IX.30.); 1/2017.(I.10.); 2/2017.(I.10.) 13/2017.(IV.28.); 1/2018.(I.29.); 6/2018.(III.28.); 15/2018.(VIII.1.); 17/2018.(IX.10.); 17/2019.(XI.6.); 22/2019.(XI.22.); 23/2019.(XI.22.); 8/2021.(VII.5.); 18/2022.(VI.27.) önk. rendelet</w:t>
      </w:r>
    </w:p>
    <w:p>
      <w:pPr>
        <w:pStyle w:val="Heading"/>
        <w:ind w:right="567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19/2006.(VII.20.)</w:t>
        <w:tab/>
        <w:t>A növények telepítési távolságá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06. július 20.</w:t>
      </w:r>
    </w:p>
    <w:p>
      <w:pPr>
        <w:pStyle w:val="Normal"/>
        <w:ind w:left="1416" w:firstLine="708"/>
        <w:rPr/>
      </w:pPr>
      <w:r>
        <w:rPr>
          <w:i/>
          <w:sz w:val="24"/>
        </w:rPr>
        <w:t>Módosította: 8/2012.(V.30.) önk.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20/2006.(VII.20.)</w:t>
        <w:tab/>
        <w:t>A köztisztaság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 2006. július 20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>Módosította: 8/2012.(V.30.) önk.r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>Hatályon kívül helyezte: 17/2020.(XI.25.) önk. rendelet 2021.01.01.</w:t>
      </w:r>
    </w:p>
    <w:p>
      <w:pPr>
        <w:pStyle w:val="Heading"/>
        <w:ind w:right="56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2124" w:right="567" w:hanging="2124"/>
        <w:jc w:val="both"/>
        <w:rPr>
          <w:b w:val="false"/>
          <w:b w:val="false"/>
        </w:rPr>
      </w:pPr>
      <w:r>
        <w:rPr>
          <w:b w:val="false"/>
        </w:rPr>
        <w:t xml:space="preserve">2/2007.(II.22.) </w:t>
        <w:tab/>
        <w:t>Balatonföldvár Város Települési Környezetvédelmi Programjáról</w:t>
      </w:r>
    </w:p>
    <w:p>
      <w:pPr>
        <w:pStyle w:val="Heading"/>
        <w:ind w:left="2124" w:right="567" w:hanging="2124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>Hatályos: 2007. február 22.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4"/>
        </w:rPr>
        <w:tab/>
        <w:tab/>
        <w:t>Módosította: 13/2009.(IX.30.) sz.r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/2007.(XI.30.)</w:t>
        <w:tab/>
        <w:t>Az önkormányzat tulajdonában álló lakások lakbérének mértékérő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 2008. január 1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Módosította: 13/2009.(IX.30.), 26/2018.(XII.17.) önk. rende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</w:rPr>
      </w:pPr>
      <w:r>
        <w:rPr>
          <w:b w:val="false"/>
        </w:rPr>
        <w:t>15/2009.(XII.1.)</w:t>
        <w:tab/>
        <w:t>A járművek elhelyezéséről, parkolóhelyek biztosításáról</w:t>
        <w:tab/>
      </w:r>
    </w:p>
    <w:p>
      <w:pPr>
        <w:pStyle w:val="Heading"/>
        <w:ind w:left="2124" w:right="567" w:hanging="2124"/>
        <w:jc w:val="left"/>
        <w:rPr>
          <w:i/>
          <w:i/>
          <w:iCs/>
          <w:u w:val="single"/>
        </w:rPr>
      </w:pPr>
      <w:r>
        <w:rPr>
          <w:b w:val="false"/>
          <w:i/>
          <w:iCs/>
        </w:rPr>
        <w:tab/>
        <w:t>Hatályos: 2009. december 1.</w:t>
        <w:tab/>
      </w:r>
    </w:p>
    <w:p>
      <w:pPr>
        <w:pStyle w:val="Heading"/>
        <w:ind w:left="2124" w:right="567" w:hanging="2124"/>
        <w:jc w:val="left"/>
        <w:rPr/>
      </w:pPr>
      <w:r>
        <w:rPr>
          <w:b w:val="false"/>
          <w:i/>
          <w:iCs/>
        </w:rPr>
        <w:tab/>
        <w:t>Módosította: 22/2011.(XI.30.) önk.r.</w:t>
      </w:r>
    </w:p>
    <w:p>
      <w:pPr>
        <w:pStyle w:val="Heading"/>
        <w:ind w:left="2124" w:right="567" w:hanging="2124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>4/2010.(II.26.)</w:t>
        <w:tab/>
        <w:t>A Környezetvédelmi Alap létrehozásá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0. március 1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11/2010.(IV.26.)</w:t>
        <w:tab/>
        <w:t>A közterületek használatá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0. május 1.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Módosította: 13/2011.(V.12.), 10/2013.(IX.5.); 13/2016.(VII.20.), 11/2017.(IV.11.); 8/2019.(IV.30.); 5/2020.(III.24.) önk.r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/2010.(V.31.)</w:t>
        <w:tab/>
        <w:t>A természeti értékek helyi védelmérő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0. június 1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Módosította: 18/2011.(IX.23.) önk.r.</w:t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4/2011.(II.25.)</w:t>
        <w:tab/>
        <w:t>A balatonföldvári 22/1,22/2,23,1593 és 1594 hrsz-ú</w:t>
      </w:r>
    </w:p>
    <w:p>
      <w:pPr>
        <w:pStyle w:val="TextBodyIndent"/>
        <w:rPr/>
      </w:pPr>
      <w:r>
        <w:rPr/>
        <w:tab/>
        <w:t>ingatanok változtatási tilalmáró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Hatályos: 2011. február 26.</w:t>
      </w:r>
    </w:p>
    <w:p>
      <w:pPr>
        <w:pStyle w:val="TextBodyIndent"/>
        <w:rPr>
          <w:i/>
          <w:i/>
        </w:rPr>
      </w:pPr>
      <w:r>
        <w:rPr>
          <w:i/>
        </w:rPr>
        <w:tab/>
        <w:t>Módosította: 12/2012.(X.19.) önk.r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</w:rPr>
      </w:pPr>
      <w:r>
        <w:rPr>
          <w:b w:val="false"/>
        </w:rPr>
        <w:t>26/2011.(XII.15.)</w:t>
        <w:tab/>
        <w:t>A helyi adókról</w:t>
      </w:r>
    </w:p>
    <w:p>
      <w:pPr>
        <w:pStyle w:val="Heading"/>
        <w:ind w:left="2124" w:right="567" w:hanging="2124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>Hatályos: 2012. január 1.</w:t>
      </w:r>
    </w:p>
    <w:p>
      <w:pPr>
        <w:pStyle w:val="Heading"/>
        <w:ind w:left="2124" w:right="567" w:hanging="2124"/>
        <w:jc w:val="left"/>
        <w:rPr/>
      </w:pPr>
      <w:r>
        <w:rPr>
          <w:b w:val="false"/>
          <w:i/>
        </w:rPr>
        <w:tab/>
        <w:t>Módosította: 15/2012.(XI.23.); 15/2013.(XI.28.); 14/2014.(XI.25.) 10/2015.(X.30.); 4/2016.(III.24.); 18/2016.(XI.25.); 26/2017.(XI.30.); 20/2019.(XI.22.); 21/2020.(XI.30.); 22/2020.(XII.9.) önk.r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Indent"/>
        <w:rPr/>
      </w:pPr>
      <w:r>
        <w:rPr/>
        <w:t>5/2012.(IV.20.)</w:t>
        <w:tab/>
        <w:t>A temetőkről és a temetkezésrő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Hatályos: 2012. június 1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ab/>
        <w:t>Módosította: 13/2012.(X.19.); 15/2014.(XI.25.); 21/2016.(XII.20.); 3/2017.(I.25.); 1/2020.(I.30.); 16/2022.(VI.27.) önk.r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left="2124" w:right="567" w:hanging="2124"/>
        <w:jc w:val="left"/>
        <w:rPr/>
      </w:pPr>
      <w:r>
        <w:rPr>
          <w:b w:val="false"/>
          <w:bCs/>
        </w:rPr>
        <w:t>3/2013.(III.29.)</w:t>
        <w:tab/>
        <w:t>A közös önkormányzati hivatalban foglalkoztatott köztisztviselők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juttatásai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3. március 30.</w:t>
      </w:r>
    </w:p>
    <w:p>
      <w:pPr>
        <w:pStyle w:val="Heading"/>
        <w:ind w:left="2124" w:right="567" w:hanging="2124"/>
        <w:jc w:val="left"/>
        <w:rPr/>
      </w:pPr>
      <w:r>
        <w:rPr>
          <w:b w:val="false"/>
          <w:bCs/>
          <w:i/>
        </w:rPr>
        <w:tab/>
        <w:t>Módosította: 4/2014.(III.25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>7/2013.(V.30.)</w:t>
        <w:tab/>
        <w:t>Az önkormányzat vagyoná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3. június 1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ab/>
        <w:t>Módosította: 14/2017.(IV.28.); 23/2018.(XII.17.); 1/2022.(I.28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2/2013.(X.18.) </w:t>
        <w:tab/>
        <w:t>A közterületek elnevezéséről és a házszámozás szabályai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3. október 19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5/2014.(III.25.) </w:t>
        <w:tab/>
        <w:t>A hulladékgazdálkodási közszolgáltatás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4. március 26.</w:t>
      </w:r>
    </w:p>
    <w:p>
      <w:pPr>
        <w:pStyle w:val="Heading"/>
        <w:ind w:left="2124" w:right="567" w:hanging="2124"/>
        <w:jc w:val="left"/>
        <w:rPr/>
      </w:pPr>
      <w:r>
        <w:rPr>
          <w:b w:val="false"/>
          <w:bCs/>
          <w:i/>
        </w:rPr>
        <w:tab/>
        <w:t>Módosította: 9/2014.(V.16.); 19/2014.(XII.15.); 9/2015.(IX.30.;) 3/2016.(III.25.); 11/2016.(VI.30.);2/2018.(I.29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8/2014.(V.16.) </w:t>
        <w:tab/>
        <w:t>A kiadások készpénzben történő teljesítésének eseteirő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4. május 17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>12/2014.(X.22.)</w:t>
        <w:tab/>
        <w:t>A szervezeti és működési szabályzat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4. október 22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ab/>
        <w:t>Módosította: 2/2015.(II.25.); 13/2015.(XI.25.); 23/2017.(IX.15.); 3/2018.(I.29.); 18/2019.(XI.22.); 5/2020.(III.24.); 13/2021.(XII.17.);5/2022.(IV.22.); 14/2022.(VI.27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3/2014.(X.22.) </w:t>
        <w:tab/>
        <w:t>Az önkormányzati képviselő és a bizottsági tag tiszteletdíjá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4. október 23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Módosította: 18/2019.(XI.22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iCs/>
          <w:strike/>
        </w:rPr>
      </w:pPr>
      <w:r>
        <w:rPr>
          <w:iCs/>
          <w:strike/>
        </w:rPr>
        <w:t>2/2015.(II.25.)</w:t>
        <w:tab/>
        <w:t>A helyi szociális ellátásokról</w:t>
      </w:r>
    </w:p>
    <w:p>
      <w:pPr>
        <w:pStyle w:val="TextBodyIndent"/>
        <w:rPr>
          <w:i/>
          <w:i/>
        </w:rPr>
      </w:pPr>
      <w:r>
        <w:rPr>
          <w:i/>
        </w:rPr>
        <w:tab/>
        <w:t>Hatályos: 2015. március 1.</w:t>
      </w:r>
    </w:p>
    <w:p>
      <w:pPr>
        <w:pStyle w:val="TextBodyIndent"/>
        <w:rPr/>
      </w:pPr>
      <w:r>
        <w:rPr>
          <w:i/>
          <w:iCs/>
        </w:rPr>
        <w:tab/>
        <w:t>Módosította: 13/2015.(XI.25.); 2/2016.(II.22.); 6/2017.(II.28.); 30/2017.(XI.30.); 7/2018.(III.28.); 4/2019.(III.29.); 16/2019.(XI.6.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3/2020.(II.28.); 15/2020.(X.26.) önk. rendelet</w:t>
      </w:r>
    </w:p>
    <w:p>
      <w:pPr>
        <w:pStyle w:val="TextBodyIndent"/>
        <w:rPr>
          <w:i/>
          <w:i/>
        </w:rPr>
      </w:pPr>
      <w:r>
        <w:rPr>
          <w:i/>
        </w:rPr>
        <w:tab/>
        <w:t>Hatályon kívül helyezte: 6/2021.(VI.11.) önk. rendelet 2021. június 15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14/2015.(XI.25.) </w:t>
        <w:tab/>
        <w:t>A nem közművel összegyűjtött háztartási szennyvíz begyűjtésére vonatkozó közszolgáltatásról</w:t>
      </w:r>
    </w:p>
    <w:p>
      <w:pPr>
        <w:pStyle w:val="TextBodyIndent"/>
        <w:rPr>
          <w:i/>
          <w:i/>
        </w:rPr>
      </w:pPr>
      <w:r>
        <w:rPr>
          <w:i/>
        </w:rPr>
        <w:tab/>
        <w:t>Hatályos: 2016. január 1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Módosította: 19/2016.(XI.25.); 28/2017.(XI.30.); 19/2018.(X.30.) 21/2019.(XI.22.); 20/2020.(XI.25.); 13/2022.(VI.27.) önk. rendelet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17/2016.(XI.10.)</w:t>
        <w:tab/>
        <w:t>A szociális célú tűzifa támogatás jogosultsági feltételeirő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6. november 1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Módosította: 16/2018.(VIII.31.); 14/2020.(XI.1.) önk. rende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/2017.(III.22.) </w:t>
        <w:tab/>
        <w:t>A díjköteles parkolás szabályozásá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7. május 1.</w:t>
      </w:r>
    </w:p>
    <w:p>
      <w:pPr>
        <w:pStyle w:val="Normal"/>
        <w:rPr/>
      </w:pPr>
      <w:r>
        <w:rPr>
          <w:i/>
          <w:sz w:val="24"/>
        </w:rPr>
        <w:tab/>
        <w:tab/>
        <w:tab/>
        <w:t xml:space="preserve">Módosította: 5/2018.(II.28.) önk. rendelet ( Eltérő szöveggel léptette </w:t>
        <w:tab/>
        <w:tab/>
        <w:tab/>
        <w:t>hatályba: 9/2018.(IV.27.); 2/2019.(II.25.) ; 13/2019.(VIII.16.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25/2019.(XII.16.); 9/2022.(V.27.) önk. rendel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8/2017.(III.29.) </w:t>
        <w:tab/>
        <w:t xml:space="preserve">A településfejlesztési és településrendezési dokumentumok, valamint az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gyes településrendezési sajátos jogintézmények partnerségi egyeztetésének szabályairól</w:t>
      </w:r>
    </w:p>
    <w:p>
      <w:pPr>
        <w:pStyle w:val="Normal"/>
        <w:ind w:left="2124" w:hanging="0"/>
        <w:rPr>
          <w:i/>
          <w:i/>
          <w:iCs/>
          <w:sz w:val="24"/>
        </w:rPr>
      </w:pPr>
      <w:r>
        <w:rPr>
          <w:i/>
          <w:iCs/>
          <w:sz w:val="24"/>
        </w:rPr>
        <w:t>Hatályos: 2017. április 1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2017.(IV.11.)</w:t>
        <w:tab/>
        <w:t>A strandok rendjéről és a belépődíjak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7. június 1.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ab/>
        <w:tab/>
        <w:tab/>
      </w:r>
      <w:r>
        <w:rPr>
          <w:i/>
          <w:sz w:val="24"/>
        </w:rPr>
        <w:t>Eltérő szöveggel léptette hatályba: 18/2017.(V.26.) önk. rendelet</w:t>
      </w:r>
    </w:p>
    <w:p>
      <w:pPr>
        <w:pStyle w:val="Normal"/>
        <w:rPr/>
      </w:pPr>
      <w:r>
        <w:rPr>
          <w:i/>
          <w:sz w:val="24"/>
        </w:rPr>
        <w:tab/>
        <w:tab/>
        <w:tab/>
        <w:t>Módosította: 22/2017.(VII.14.); 8/2018.(IV.27.); 14/2018.(VI.29.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9/2020.(V.15.); 12/2020.(VI.26.); 15/2022.(VI.27.) önk. rende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/2017.(IV.11.)</w:t>
        <w:tab/>
        <w:t>A Földvár-kártya szabályozásáró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Hatályos: 2017. május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Módosította: 15/2017.(V.11.); 9/2018.(IV.27.); 3/2021.(III.26.) önk. </w:t>
        <w:tab/>
        <w:tab/>
        <w:tab/>
        <w:t>rende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>12/2017.(IV.28.)</w:t>
        <w:tab/>
        <w:t>A házasságkötés során nyújtott szolgáltatás szabályairól és díjá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7. április 29.</w:t>
      </w:r>
    </w:p>
    <w:p>
      <w:pPr>
        <w:pStyle w:val="Normal"/>
        <w:rPr/>
      </w:pPr>
      <w:r>
        <w:rPr>
          <w:i/>
          <w:sz w:val="24"/>
        </w:rPr>
        <w:tab/>
        <w:tab/>
        <w:tab/>
        <w:t>Módosította: 20/2017.(VI.20.) önk. rendelet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3/2017.(IX.15.) </w:t>
        <w:tab/>
        <w:t>A helyi népszavazás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7. szeptember 16.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</w:rPr>
      </w:pPr>
      <w:r>
        <w:rPr>
          <w:b w:val="false"/>
          <w:bCs/>
        </w:rPr>
        <w:t>12/2018.(V.31.)</w:t>
        <w:tab/>
        <w:t>Az államháztartáson kívüli forrás átvételére és átadására vonatkozó szabályokról</w:t>
      </w:r>
    </w:p>
    <w:p>
      <w:pPr>
        <w:pStyle w:val="Heading"/>
        <w:ind w:left="2124" w:right="567" w:hanging="2124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>Hatályos: 2018. június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5/2018.(XII.17.)        Balatonföldvár város településképének védelm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18. december 18. és a kihirdetését követő 15. napon</w:t>
      </w:r>
    </w:p>
    <w:p>
      <w:pPr>
        <w:pStyle w:val="Normal"/>
        <w:rPr/>
      </w:pPr>
      <w:r>
        <w:rPr>
          <w:bCs/>
          <w:i/>
          <w:sz w:val="24"/>
          <w:szCs w:val="24"/>
        </w:rPr>
        <w:tab/>
        <w:tab/>
        <w:tab/>
        <w:t>Módosította: 7/2019.(IV.30.); 4/2022.(IV.22.) önk. rendelet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/2019.(III.29.)</w:t>
        <w:tab/>
        <w:t>A helyi közművelődési feladatok ellá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19. áprili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 xml:space="preserve">6/2019.(IV.5.) </w:t>
        <w:tab/>
        <w:t xml:space="preserve">A közösségi együttélés alapvető szabályairól és megszegésük </w:t>
        <w:tab/>
      </w:r>
      <w:r>
        <w:rPr>
          <w:bCs/>
          <w:sz w:val="24"/>
          <w:szCs w:val="24"/>
        </w:rPr>
        <w:tab/>
        <w:tab/>
        <w:tab/>
        <w:t>jogkövetkezményei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19. április 15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 xml:space="preserve">Módosította: 12/2019.(VI.28.); 4/2020.(II.28.); 17/2020.(XI.25.) önk. </w:t>
        <w:tab/>
        <w:tab/>
        <w:tab/>
        <w:t>rendelet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>Hatályon kívül helyezve: 2022. február 1.</w:t>
        <w:tab/>
        <w:t>2/2022.(I.28.) önk.r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24/2019.(XII.16.)        A 2020. évi illetménylapró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0. január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december 31.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II. BALATONFÖLDVÁR VÁROS ÖNKORMÁNYZA</w:t>
      </w:r>
      <w:r>
        <w:rPr>
          <w:caps/>
          <w:sz w:val="20"/>
        </w:rPr>
        <w:t>TA KÉPVISELŐ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ÉVBEN ALKOTOTT RENDELET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1/2020.(I.30.)</w:t>
        <w:tab/>
        <w:tab/>
        <w:t xml:space="preserve">A temetőkről és a temetkezésről szóló 5/2012.(IV.20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március 1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át vesztette:2020. március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/2020.(II.28.)</w:t>
        <w:tab/>
        <w:tab/>
        <w:t>Balatonföldvár Város Önkormányzata 2020. évi költségvet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február 2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 xml:space="preserve">Módosította: 11/2020.(VI.26.); 16/2020,(X.26.); 4/2021.(V.28.) önk. </w:t>
        <w:tab/>
        <w:tab/>
        <w:tab/>
        <w:t>rende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 xml:space="preserve">3/2020.(II.28.) </w:t>
        <w:tab/>
        <w:t xml:space="preserve">A helyi szociális ellátásokról szóló 2/2015.(II.25.) önkormányzati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márciu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március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4/2020.(II.28.) </w:t>
        <w:tab/>
        <w:t>A kiemelt városrészek forgalmi rendjérő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0. áprili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5/2020.(III.24.)</w:t>
        <w:tab/>
        <w:t xml:space="preserve">A közterületek használatáról szóló 11/2010.(IV.26.) önkormányza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március 26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március 2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6/2020.(IV.27.)</w:t>
        <w:tab/>
        <w:t>Balatonföldvár Város Önkormányzata 2019. évi költségvetéséről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szóló1/2019.(II.25.) önkormányzati rendelte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április 2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április 2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7/2020.(V.4.)</w:t>
        <w:tab/>
        <w:tab/>
        <w:t xml:space="preserve">A termelői piac látogatásának szabályairól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máju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 xml:space="preserve">Hatályon kívül helyezve: 2020. április 27. </w:t>
        <w:tab/>
        <w:t>13/2020.(VI.26.) önk.r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8/2020.(V.6.)</w:t>
        <w:tab/>
        <w:tab/>
        <w:t>Az egyes parkolók ideiglenes lezár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május 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május 31.</w:t>
        <w:tab/>
        <w:t>8/2020.(V.6.) önk.r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9/2020.(V.15.)</w:t>
        <w:tab/>
        <w:t xml:space="preserve">A strandok rendjéről és a belépődíjakról szóló 9/2017.(IV.11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június 15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június 15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/2020.(VI.26.)</w:t>
        <w:tab/>
        <w:t>Az önkormányzat 2019. évi zárszámad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ab/>
        <w:tab/>
        <w:tab/>
        <w:t>Hatályos: 2020. június 2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11/2020.(VI.26.)</w:t>
        <w:tab/>
        <w:t>Balatonföldvár Város Önkormányzata 2020. évi költségvetéséről szól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2/2020.(II.28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június 2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június 2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12/2020.(VI.26.)</w:t>
        <w:tab/>
        <w:t>A strandok rendjéről és a belépődíjakról szóló 9/2017.(IV.11.)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júliu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július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 xml:space="preserve">13/2020.(VI.26.) </w:t>
        <w:tab/>
        <w:t xml:space="preserve">A termelői piac látogatásának szabályairól szóló önkormányzati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rendelet hatályon kívül helyezésérő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0. június 26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június 2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 xml:space="preserve">14/2020.(IX.1.) </w:t>
        <w:tab/>
        <w:t xml:space="preserve">A szociális célú tűzifa támogatás jogosultsági feltételeiről szóló </w:t>
        <w:tab/>
      </w:r>
      <w:r>
        <w:rPr>
          <w:bCs/>
          <w:sz w:val="24"/>
          <w:szCs w:val="24"/>
        </w:rPr>
        <w:tab/>
        <w:tab/>
        <w:tab/>
        <w:t>17/2016.(XI.10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szeptember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szeptember 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 xml:space="preserve">15/2020.(X.26.) </w:t>
        <w:tab/>
        <w:t xml:space="preserve">A helyi szociális ellátásokról szóló 2/2015.(II.25.) önkormányzati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 xml:space="preserve">Hatályos: 2020. október 27.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 január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16/2020.(X.26.)</w:t>
        <w:tab/>
        <w:t>Balatonföldvár Város Önkormányzata 2020. évi költségvetéséről szól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2/2020.(II.28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 október 27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0. október 2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/2020.(XI.25.) </w:t>
        <w:tab/>
        <w:t>A köztisztaság fenntar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18/2020.(XI.25.)</w:t>
        <w:tab/>
        <w:t>A 2020. évi igazgatási szünet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0.12.28 – 2020.12.3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19/2020.(XI.25.)</w:t>
        <w:tab/>
        <w:t>A 2021. évi illetményalap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 – 2021.12.3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20/2020.(XI.25.)</w:t>
        <w:tab/>
        <w:t>A nem közművel összegyűjtött háztartási szennyvíz begyűjtésére vo-</w:t>
      </w:r>
      <w:r>
        <w:rPr>
          <w:bCs/>
          <w:sz w:val="24"/>
          <w:szCs w:val="24"/>
        </w:rPr>
        <w:tab/>
        <w:tab/>
        <w:tab/>
        <w:t>natkozó közszolgáltatásról szóló 14/2015.(XI.25.) önkormányzati ren-</w:t>
        <w:tab/>
        <w:tab/>
        <w:tab/>
        <w:t>delet módosításáró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Nem lépett hatályba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21/2020.(XI.30.)</w:t>
        <w:tab/>
        <w:t>A helyi adókról szóló 26/2011.(XII.15.) önkormányzati rendelet módo-</w:t>
      </w:r>
      <w:r>
        <w:rPr>
          <w:bCs/>
          <w:sz w:val="24"/>
          <w:szCs w:val="24"/>
        </w:rPr>
        <w:tab/>
        <w:tab/>
        <w:tab/>
        <w:t>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>Hatályos: 2022. 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Nem lépett hatályba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22/2020.(XII.9.)</w:t>
        <w:tab/>
        <w:t>A helyi adókról szóló 26/2011.(XII.15.) önkormányzati rendelet módo-</w:t>
      </w:r>
      <w:r>
        <w:rPr>
          <w:bCs/>
          <w:sz w:val="24"/>
          <w:szCs w:val="24"/>
        </w:rPr>
        <w:tab/>
        <w:tab/>
        <w:tab/>
        <w:t>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01.0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23/2020.(XII.31.)</w:t>
        <w:tab/>
        <w:t>A 15/2020.(X.26.) önkormányzati rendelet egyes rendelkezéseinek ha-</w:t>
      </w:r>
      <w:r>
        <w:rPr>
          <w:bCs/>
          <w:sz w:val="24"/>
          <w:szCs w:val="24"/>
        </w:rPr>
        <w:tab/>
        <w:tab/>
        <w:tab/>
        <w:t>tályba nem lép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01.0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24/2020.(XII.31.)</w:t>
        <w:tab/>
        <w:t>A 20/2020.(XI.25.) önkormányzati rendelet hatályba nem lép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01.02.</w:t>
      </w:r>
    </w:p>
    <w:p>
      <w:pPr>
        <w:pStyle w:val="Heading4"/>
        <w:rPr>
          <w:sz w:val="20"/>
        </w:rPr>
      </w:pPr>
      <w:r>
        <w:rPr>
          <w:sz w:val="20"/>
        </w:rPr>
        <w:t>III. BALATONFÖLDVÁR VÁROS ÖNKORMÁNYZA</w:t>
      </w:r>
      <w:r>
        <w:rPr>
          <w:caps/>
          <w:sz w:val="20"/>
        </w:rPr>
        <w:t>TA KÉPVISELŐ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ÉVBEN ALKOTOTT RENDELET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/2021.(II.25.)</w:t>
        <w:tab/>
        <w:tab/>
        <w:t>Balatonföldvár Város Önkormányzata 2021. évi költségvet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február 26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Módosította: 4/2021.(V.28.); 9/2021.(X.18.); 7/2022.(V.27.) önk. rende-</w:t>
        <w:tab/>
        <w:tab/>
        <w:tab/>
        <w:t>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/2021.(II.25.)</w:t>
        <w:tab/>
        <w:tab/>
        <w:t>A Veszélyhelyzeti Alap létrehoz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február 26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2. december 3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3/2021.(III.26.)</w:t>
        <w:tab/>
        <w:t>A Földvár-kártya szabályozásáról szóló 10/2017.(IV.11.) önkormányza-</w:t>
      </w:r>
      <w:r>
        <w:rPr>
          <w:bCs/>
          <w:sz w:val="24"/>
          <w:szCs w:val="24"/>
        </w:rPr>
        <w:tab/>
        <w:tab/>
        <w:tab/>
        <w:t>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május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 május 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 xml:space="preserve">4/2021.(V.28.) </w:t>
        <w:tab/>
        <w:t>Balatonföldvár Város Önkormányzata 2020. évi költségvetéséről szóló</w:t>
      </w:r>
      <w:r>
        <w:rPr>
          <w:bCs/>
          <w:sz w:val="24"/>
          <w:szCs w:val="24"/>
        </w:rPr>
        <w:t xml:space="preserve"> </w:t>
        <w:tab/>
        <w:tab/>
        <w:tab/>
        <w:t>2/2020.(II.28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május 30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június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/2021.(V.28.) </w:t>
        <w:tab/>
        <w:t>Az önkormányzat 2020. évi zárszámadásáró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1. május 3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/2021.(VI.11.)</w:t>
        <w:tab/>
        <w:t>A helyi szociális ellátások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június 15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Módosította: 11/2021.(X.25.); 11/2022.(VI.27.) önk. rende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 xml:space="preserve">4/2021.(V.28.) </w:t>
        <w:tab/>
        <w:t>Balatonföldvár Város Önkormányzata 2021. évi költségvetéséről szóló</w:t>
      </w:r>
      <w:r>
        <w:rPr>
          <w:bCs/>
          <w:sz w:val="24"/>
          <w:szCs w:val="24"/>
        </w:rPr>
        <w:t xml:space="preserve"> </w:t>
        <w:tab/>
        <w:tab/>
        <w:tab/>
        <w:t>1/2021.(II.25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július 1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át vesztette: 2021. július 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8/2021.(VII.5.)</w:t>
        <w:tab/>
        <w:t>Balatonföldvár város helyi építési szabályzatáról szóló 13/2006.(VII.5.)</w:t>
      </w:r>
      <w:r>
        <w:rPr>
          <w:bCs/>
          <w:sz w:val="24"/>
          <w:szCs w:val="24"/>
        </w:rPr>
        <w:t xml:space="preserve"> </w:t>
        <w:tab/>
        <w:tab/>
        <w:tab/>
        <w:t>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július 20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 xml:space="preserve">9/2021.(X.18.) </w:t>
        <w:tab/>
        <w:t>Balatonföldvár Város Önkormányzata 2021. évi költségvetéséről szóló</w:t>
      </w:r>
      <w:r>
        <w:rPr>
          <w:bCs/>
          <w:sz w:val="24"/>
          <w:szCs w:val="24"/>
        </w:rPr>
        <w:t xml:space="preserve"> </w:t>
        <w:tab/>
        <w:tab/>
        <w:tab/>
        <w:t>1/2021.(II.25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 október 1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 október 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/2021.(X.25.)</w:t>
        <w:tab/>
        <w:t>A gyermekétkeztetés intézményi térítési díj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Eltérő szöveggel léptette hatályba: 16/2021.(XII.17.) önk. rende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Módosította: 12/2022.(VI.27.) önk. rende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1/2021.(X.25.)</w:t>
        <w:tab/>
        <w:t>A helyi szociális ellátásokról szóló 6/2021.(VI.11.) önkormányzati ren-</w:t>
      </w:r>
      <w:r>
        <w:rPr>
          <w:bCs/>
          <w:sz w:val="24"/>
          <w:szCs w:val="24"/>
        </w:rPr>
        <w:tab/>
        <w:tab/>
        <w:tab/>
        <w:t>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07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2.07.0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 xml:space="preserve">12/2021.(XI.30.) </w:t>
        <w:tab/>
        <w:t>A 2021. évi igazgatási szünet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12.27 – 2022.01.0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trike/>
          <w:sz w:val="24"/>
          <w:szCs w:val="24"/>
        </w:rPr>
        <w:t>13/2021.(XII.17.)</w:t>
        <w:tab/>
        <w:t>A szervezeti és működési szabályzatról szóló 12/2014.(X.22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1.12.20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1.12.2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4/2021.(XII.17.) </w:t>
        <w:tab/>
        <w:t>A 2022. évi illetményalap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01.01 – 2023.02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5/2021.(XII.17.)</w:t>
        <w:tab/>
        <w:t xml:space="preserve">A helyi szociális ellátásokról szóló rendelet módosításáról szóló </w:t>
        <w:tab/>
      </w:r>
      <w:r>
        <w:rPr>
          <w:bCs/>
          <w:sz w:val="24"/>
          <w:szCs w:val="24"/>
        </w:rPr>
        <w:tab/>
        <w:tab/>
        <w:tab/>
        <w:t>11/2021.(X.25.) önkormányzati rendelet eltérő időpontban való hatály-</w:t>
        <w:tab/>
        <w:tab/>
        <w:tab/>
        <w:t>ba lép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2.07.0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6/2021.(XII.17.)</w:t>
        <w:tab/>
        <w:t>A gyermekétkeztetés intézményi térítési díjáról szóló 10/2021.(X.25.)</w:t>
      </w:r>
      <w:r>
        <w:rPr>
          <w:bCs/>
          <w:sz w:val="24"/>
          <w:szCs w:val="24"/>
        </w:rPr>
        <w:t xml:space="preserve"> </w:t>
        <w:tab/>
        <w:tab/>
        <w:tab/>
        <w:t>önkormányzati rendelet eltérő szöveggel való hatálybalépésérő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2.01.01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2.07.0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 xml:space="preserve">17/2021.(XII.17.) </w:t>
        <w:tab/>
        <w:t>A helyi adókról szóló 26/2011.(XII.15.) önkormányzati rendelet módo-</w:t>
      </w:r>
      <w:r>
        <w:rPr>
          <w:bCs/>
          <w:sz w:val="24"/>
          <w:szCs w:val="24"/>
        </w:rPr>
        <w:tab/>
        <w:tab/>
        <w:tab/>
        <w:t xml:space="preserve">sításáról szóló 21/2020.(XI.30.) önkormányzati rendelet hatályba nem </w:t>
        <w:tab/>
        <w:tab/>
        <w:tab/>
        <w:t>lépéséről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os: 2022.01.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át vesztette: 2022.01.0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IV. BALATONFÖLDVÁR VÁROS ÖNKORMÁNYZA</w:t>
      </w:r>
      <w:r>
        <w:rPr>
          <w:caps/>
          <w:sz w:val="20"/>
        </w:rPr>
        <w:t>TA KÉPVISELŐ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ÉVBEN ALKOTOTT RENDELETE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1/2022.(I.28.)</w:t>
        <w:tab/>
        <w:tab/>
        <w:t xml:space="preserve">Az önkormányzat vagyonáról szóló 7/2013.(V.30.) önkormányza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rendelet módosításáró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 február 1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Hatályát vesztette: 2022. február 3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/2022.(I.28.) </w:t>
        <w:tab/>
        <w:tab/>
        <w:t>A közösségi együttélés alapvető szabályairól és megszegésük jogkövet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kezményei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 február 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/2022.(III.1.)</w:t>
        <w:tab/>
        <w:tab/>
        <w:t>Balatonföldvár Város Önkormányzata 2022. évi költségvetésérő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Hatályos: 2022. március 2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>Módosította: 17/2022.(VI.27.) önkormányzati rendele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4/2022.(IV.22.)</w:t>
        <w:tab/>
        <w:t>Balatonföldvár város településképének védelméről szóló</w:t>
      </w:r>
      <w:r>
        <w:rPr>
          <w:bCs/>
          <w:sz w:val="24"/>
          <w:szCs w:val="24"/>
        </w:rPr>
        <w:t xml:space="preserve"> 25/2018.(XII.17.) önkormányzati rendelet módosításáról</w:t>
      </w:r>
    </w:p>
    <w:p>
      <w:pPr>
        <w:pStyle w:val="Normal"/>
        <w:ind w:left="2124" w:hanging="2124"/>
        <w:rPr/>
      </w:pPr>
      <w:r>
        <w:rPr>
          <w:b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Hatályos: 2022. április 25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április 27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5/2022.(IV.22.)</w:t>
        <w:tab/>
        <w:t>a szervezeti és működési szabályzatról szóló 12/2014.(X.22.) önkor</w:t>
      </w:r>
      <w:r>
        <w:rPr>
          <w:bCs/>
          <w:sz w:val="24"/>
          <w:szCs w:val="24"/>
        </w:rPr>
        <w:t>mányzati rendelet módosításáról</w:t>
      </w:r>
    </w:p>
    <w:p>
      <w:pPr>
        <w:pStyle w:val="Normal"/>
        <w:ind w:left="2124" w:hanging="2124"/>
        <w:rPr/>
      </w:pPr>
      <w:r>
        <w:rPr>
          <w:b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Hatályos: 2022. április 25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április 27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z w:val="24"/>
          <w:szCs w:val="24"/>
        </w:rPr>
        <w:t>6/2022.(IV.22.)</w:t>
        <w:tab/>
        <w:t>A közterületi térfigyelő rendszerrő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máj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  <w:t>7/2022.(V.27.)</w:t>
        <w:tab/>
        <w:t>Balatonföldvár Város Önkormányzata 2021. évi költségvetéséről szóló</w:t>
      </w:r>
    </w:p>
    <w:p>
      <w:pPr>
        <w:pStyle w:val="Normal"/>
        <w:ind w:left="2124" w:hanging="2124"/>
        <w:rPr/>
      </w:pPr>
      <w:r>
        <w:rPr>
          <w:bCs/>
          <w:sz w:val="24"/>
          <w:szCs w:val="24"/>
        </w:rPr>
        <w:tab/>
        <w:t>1/2021.(II.25.) önkor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május 28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május 30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z w:val="24"/>
          <w:szCs w:val="24"/>
        </w:rPr>
        <w:t>8/2022.(V.27.)</w:t>
        <w:tab/>
        <w:t>Az önkormányzat 2021. évi zárszámadásáró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május 28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9/2022.(V.27.)</w:t>
        <w:tab/>
        <w:t>A díjköteles parkolás szabályozásáról szóló 7/2017.(III.22.) önkor</w:t>
      </w:r>
      <w:r>
        <w:rPr>
          <w:bCs/>
          <w:sz w:val="24"/>
          <w:szCs w:val="24"/>
        </w:rPr>
        <w:t>mányzati rendelet módosításáró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10/2022.(VI.27.)</w:t>
        <w:tab/>
        <w:t>A 15/2021.(XII.17.) önkormányzati rendelet hatályon kívül helyezésé</w:t>
      </w:r>
      <w:r>
        <w:rPr>
          <w:bCs/>
          <w:sz w:val="24"/>
          <w:szCs w:val="24"/>
        </w:rPr>
        <w:t>rő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2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1/2022.(VI.27.)</w:t>
        <w:tab/>
        <w:t>A helyi szociális ellátásokról szóló 6/2021.(VI.11.) önkormányzati ren</w:t>
      </w:r>
      <w:r>
        <w:rPr>
          <w:bCs/>
          <w:sz w:val="24"/>
          <w:szCs w:val="24"/>
        </w:rPr>
        <w:t>delet módosításáró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12/2022.(VI.27.)</w:t>
        <w:tab/>
        <w:t>A gyermekétkeztetés intézményi térítési díjáról szóló 10/2021.(X.25.)</w:t>
      </w:r>
      <w:r>
        <w:rPr>
          <w:bCs/>
          <w:sz w:val="24"/>
          <w:szCs w:val="24"/>
        </w:rPr>
        <w:t xml:space="preserve"> önkor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3/2022.(VI.27.)</w:t>
        <w:tab/>
        <w:t>A nem közművel összegyűjtött háztartási szennyvíz begyűjtésére vo</w:t>
      </w:r>
      <w:r>
        <w:rPr>
          <w:bCs/>
          <w:sz w:val="24"/>
          <w:szCs w:val="24"/>
        </w:rPr>
        <w:t>natkozó közszolgáltatásról szóló 14/2015.(XI.25.) önkor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14/2022.(VI.27.)</w:t>
        <w:tab/>
        <w:t>A szervezeti és működési szabályzatról szóló 12/2014.(X.22.) önkor</w:t>
      </w:r>
      <w:r>
        <w:rPr>
          <w:bCs/>
          <w:sz w:val="24"/>
          <w:szCs w:val="24"/>
        </w:rPr>
        <w:t>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június 28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nius 30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5/2022.(VI.27.)</w:t>
        <w:tab/>
        <w:t>A strandok rendjéről és a belépődíjakról szóló 9/2017.(IV.11.) önkor</w:t>
      </w:r>
      <w:r>
        <w:rPr>
          <w:bCs/>
          <w:sz w:val="24"/>
          <w:szCs w:val="24"/>
        </w:rPr>
        <w:t>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16/2022.(VI.27.)</w:t>
        <w:tab/>
        <w:t>A temetőkről és a temetkezésről szóló 5/2012.(IV.20.) önkormányzati</w:t>
      </w:r>
      <w:r>
        <w:rPr>
          <w:bCs/>
          <w:sz w:val="24"/>
          <w:szCs w:val="24"/>
        </w:rPr>
        <w:t xml:space="preserve"> rendelet módosításáró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trike/>
          <w:sz w:val="24"/>
          <w:szCs w:val="24"/>
        </w:rPr>
        <w:t>17/2022.(VI.27.)</w:t>
        <w:tab/>
        <w:t>Balatonföldvár Város Önkormányzata 2022. évi költségvetéséről szóló</w:t>
      </w:r>
      <w:r>
        <w:rPr>
          <w:bCs/>
          <w:sz w:val="24"/>
          <w:szCs w:val="24"/>
        </w:rPr>
        <w:t xml:space="preserve"> 3/2022.(III.1.) önkormányzati rendelet módosításáról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os: 2022. július 1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3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Cs/>
          <w:strike/>
          <w:sz w:val="24"/>
          <w:szCs w:val="24"/>
        </w:rPr>
        <w:t>18/2022.(VI.27.)</w:t>
        <w:tab/>
        <w:t>Balatonföldvár város helyi építési szabályzatáról szóló 13/2006.(VII.5.)</w:t>
      </w:r>
      <w:r>
        <w:rPr>
          <w:bCs/>
          <w:sz w:val="24"/>
          <w:szCs w:val="24"/>
        </w:rPr>
        <w:t xml:space="preserve"> önkormányzati rendelet módosításáról</w:t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  <w:szCs w:val="24"/>
        </w:rPr>
        <w:tab/>
        <w:t>Hatályos: 2022. július 12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Hatályát vesztette: 2022. július 14.</w:t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Subtitle"/>
    <w:next w:val="TextBody"/>
    <w:qFormat/>
    <w:pPr>
      <w:spacing w:before="0" w:after="0"/>
      <w:outlineLvl w:val="9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Szvegtrzsbehzssal2">
    <w:name w:val="Szövegtörzs behúzással 2"/>
    <w:basedOn w:val="Normal"/>
    <w:qFormat/>
    <w:pPr>
      <w:ind w:left="2127" w:hanging="212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8:00Z</dcterms:created>
  <dc:creator>Mikóné</dc:creator>
  <dc:description/>
  <cp:keywords/>
  <dc:language>en-US</dc:language>
  <cp:lastModifiedBy>mikone</cp:lastModifiedBy>
  <cp:lastPrinted>2022-02-17T11:57:00Z</cp:lastPrinted>
  <dcterms:modified xsi:type="dcterms:W3CDTF">2022-06-30T09:29:00Z</dcterms:modified>
  <cp:revision>115</cp:revision>
  <dc:subject/>
  <dc:title>BALATONFÖLDVÁR VÁROS ÖNKORMÁNYZATA HATÁLYOS  </dc:title>
</cp:coreProperties>
</file>