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Megbízási Szerződés MÓDOSÍTÁSA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ely létrejött egyrészről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Balatonföldvár Város Önkormányzata</w:t>
      </w:r>
      <w:r>
        <w:rPr>
          <w:sz w:val="28"/>
          <w:szCs w:val="28"/>
        </w:rPr>
        <w:t xml:space="preserve"> (Székhelye: 8623 Balatonföldvár, Petőfi Sándor utca 1. képviseli: </w:t>
      </w:r>
      <w:r>
        <w:rPr>
          <w:bCs/>
          <w:iCs/>
          <w:sz w:val="28"/>
          <w:szCs w:val="28"/>
        </w:rPr>
        <w:t>Holovits György Huba polgármester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, mint </w:t>
      </w:r>
      <w:r>
        <w:rPr>
          <w:b/>
          <w:bCs/>
          <w:i/>
          <w:sz w:val="28"/>
          <w:szCs w:val="28"/>
        </w:rPr>
        <w:t xml:space="preserve">Megbízó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srészrő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Futó Zsófia (</w:t>
      </w:r>
      <w:r>
        <w:rPr>
          <w:sz w:val="28"/>
          <w:szCs w:val="28"/>
        </w:rPr>
        <w:t>Lakóhely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… adószáma: …, számlaszáma: OTP Bank …) mint </w:t>
      </w:r>
      <w:r>
        <w:rPr>
          <w:b/>
          <w:bCs/>
          <w:i/>
          <w:sz w:val="28"/>
          <w:szCs w:val="28"/>
        </w:rPr>
        <w:t xml:space="preserve">Megbízott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ött, az alábbi feltételek szerin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egbízó és Megbízott, a közöttük 2013. január 25. napán létrejött, 2023. december 4. napján meghosszabbított megbízási szerződést 2029. december 31. napjáig meghosszabbítják. Egyidejűleg a felek megállapodnak abban, hogy 2025. január 1. napjával a megbízási szerződést az ellátandó feladatok és a megbízási díj tekintetében módosítják, és módosításokkal egységes szerkezetbe foglalt rendelkezéseit az alábbiak szerint állapítják me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egbízó megbízza Megbízottat Balatonföldvár Város Önkormányzatának </w:t>
      </w:r>
      <w:r>
        <w:rPr>
          <w:b/>
          <w:bCs/>
          <w:sz w:val="28"/>
          <w:szCs w:val="28"/>
        </w:rPr>
        <w:t>sajtóreferensi feladatai</w:t>
      </w:r>
      <w:r>
        <w:rPr>
          <w:sz w:val="28"/>
          <w:szCs w:val="28"/>
        </w:rPr>
        <w:t xml:space="preserve"> ellát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Megbízott a megbízást elfogadja az alábbiak szerin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gbízott a megbízást személyesen, pártatlanul és elfogulatlanul köteles ellát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bízott a megbízás során a Megbízó érdekeinek teljes körű figyelembevételével jár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A 2-3. pontokban foglaltak alapján a Megbízott az alábbi főbb tevékenységeket látja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leváns városi hírek, események, programok, valamint a megszerkesztett háttéranyagok eljuttatása az országos, regionális – írott és elektronikus – sajtó részére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 releváns városi hírek, események, programok szerepeltetése a város honlapján és közösségi oldalán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a városi fejlesztéseket bemutató Fejlődő Balatonföldvár oldal tartalmának karbantar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z önkormányzati hírlevél tartalmának összeállí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sajtótájékoztatók, sajtóesemények szervezése, lebonyolí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 város vezető tisztségviselőinek hivatalos nyilatkozatai sajtóban történő megjelenésének menedzselése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általános kommunikációs tanácsadás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apcsolattartás a média képviselőivel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témák kidolgozása, felmerülő kérdések megválaszolása, azonnali beavatkozás és helyreigazítás kérés hibás megjelenés esetén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sajtókapcsolatok ápolása, újságírói figyelem, érdeklődés generálása, fenntar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médiamegjelenések kezelése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cikkek, hírek, sajtóközlemények, online tartalmak ír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 teljes közösségi médiában megjelenő kommunikáció tervezése, felügyelete, valamint az ehhez kapcsolódó feladatok ellátása, delegál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online és offline kiadványok összeállí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felkészítő anyagok készítése interjúkhoz és más szereplésekhez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ommunikációs eszközök (nyomtatványok, fotók, filmek stb.) készíttetése, gondoskodás szakszerű terjesztésükről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Életfa program koordiná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A Megbízott a 4. pontban foglalt feladatai tekintetében felelős az adatvédelmi és az etikai követelmények betartásáé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Kapcsolattartás, értékelé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A Felek heti rendszerességgel telefonon, e-mail útján, valamint legalább havonta személyesen egyeztetik a főbb feladatoka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bízó értesítési cím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gmh@balatonfoldvar.h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lek a havi számlakibocsátással egy időben értékelik az ellátott feladatok végrehajtását, és meghatározzák a soron következőke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A Megbízottat a megbízás teljesítéséért (2025. január 1. napjától) havi 450.000 Ft összegű díj illeti me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 díjat számla ellenében a Megbízó havonta, a tárgyhót követő hónap 10. napjáig köteles a </w:t>
      </w:r>
      <w:r>
        <w:rPr>
          <w:sz w:val="28"/>
          <w:szCs w:val="28"/>
        </w:rPr>
        <w:t>Megbízott OTP Banknál vezetett …   számú bankszámlájára</w:t>
      </w:r>
      <w:r>
        <w:rPr>
          <w:color w:val="000000"/>
          <w:sz w:val="28"/>
          <w:szCs w:val="28"/>
        </w:rPr>
        <w:t xml:space="preserve"> megfizetn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 Megbízott a megbízási díjon felül a megbízás teljesítésével kapcsolatban költségtérítésre nem jogosult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A megbízási díj tekintetében a Felek Megállapodnak, hogy 2026. január 1. napjától a díj havi összege a KSH által közölt fogyasztói árindex mértékével megemelkedik. A fogyasztói árindex mértékével megemelt díj összegét a polgármester és a Megbízott a tárgyév március 31. napjáig okiratba foglalják, mely a Megbízott által kiállított számla alapját kép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Ezen szerződésben nem szabályozott kérdésekben a Ptk. ide vonatkozó rendelkezései az iránya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Felek ezen szerződést, mint akaratukkal mindenben megegyezőt, jóváhagyólag aláírtá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alatonföldvár, 2024. szeptember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Holovits György Huba</w:t>
        <w:tab/>
        <w:tab/>
        <w:tab/>
        <w:tab/>
        <w:tab/>
        <w:t xml:space="preserve">      Futó Zsó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egbízó                                                                      megbízott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énzügyi ellenjegyzés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Char Char"/>
    <w:qFormat/>
    <w:rPr>
      <w:b/>
      <w:bCs/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8:00Z</dcterms:created>
  <dc:creator>User</dc:creator>
  <dc:description/>
  <cp:keywords/>
  <dc:language>en-US</dc:language>
  <cp:lastModifiedBy>mikone</cp:lastModifiedBy>
  <cp:lastPrinted>2024-09-20T11:07:00Z</cp:lastPrinted>
  <dcterms:modified xsi:type="dcterms:W3CDTF">2024-09-20T09:08:00Z</dcterms:modified>
  <cp:revision>2</cp:revision>
  <dc:subject/>
  <dc:title/>
</cp:coreProperties>
</file>