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.: 84/540-330. Fax: 84/540-332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pgmh@balatonfoldvar.h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Balatonföldvár Város Önkormányzata Képviselő-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023. január 26-á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és tárgya</w:t>
      </w:r>
      <w:r>
        <w:rPr>
          <w:rFonts w:cs="Times New Roman" w:ascii="Times New Roman" w:hAnsi="Times New Roman"/>
          <w:bCs/>
          <w:sz w:val="24"/>
          <w:szCs w:val="24"/>
        </w:rPr>
        <w:t>: Balatonföldvári Sportegyesület támogatásának ügy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éleményezésre, tárgyalásra megkapja</w:t>
      </w:r>
      <w:r>
        <w:rPr>
          <w:rFonts w:cs="Times New Roman" w:ascii="Times New Roman" w:hAnsi="Times New Roman"/>
          <w:sz w:val="24"/>
        </w:rPr>
        <w:t>: P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rgyalás:</w:t>
      </w:r>
      <w:r>
        <w:rPr>
          <w:rFonts w:cs="Times New Roman" w:ascii="Times New Roman" w:hAnsi="Times New Roman"/>
          <w:sz w:val="24"/>
        </w:rPr>
        <w:t xml:space="preserve"> nyilvános ülé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öntéshozatal:</w:t>
      </w:r>
      <w:r>
        <w:rPr>
          <w:rFonts w:cs="Times New Roman" w:ascii="Times New Roman" w:hAnsi="Times New Roman"/>
        </w:rPr>
        <w:t xml:space="preserve"> Egyszerű többségg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-testület!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  <w:t xml:space="preserve">Balatonföldvár Város Önkormányzatának Képviselő-testülete a 182/2019.(XI.21.) Kt. határozatával a Balatonföldvári Sportegyesület (8623 Balatonföldvár, Gábor Á. u. 20.) részére 2.287.329 Ft-ot, azaz Kettőmillió-kettőszáznyolcvanhétezer-háromszázhuszonkilenc forintot TAO támogatás igénybevételével megvalósuló sportfejlesztés céljára, pályázati önrészként a 2019. évi költségvetés tartalékkerete terhére, vissza nem térítendő támogatásként  biztosított tekintettel arra, hogy a megvalósítandó célok a gyermekek, az ifjúság előmenetelét szolgál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mogatási szerződés megkötésre került, a támogatási összeget Támogató a Kedvezményezettnek átutalta. A támogatási szerződés alapján a támogatás csak a szerződésben megjelölt célra használható fel. Az eltérő célra használt vagy a határidőben fel nem használt összeg a Támogató számlájára Támogató felhívását követő 8 napon belül visszafizetend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portegyesület elnöke azzal a kérelemmel fordult az önkormányzathoz, hogy az önerő megfizetésére megítélt 2019/2020-es évre szóló támogatásból 1.105.353.- Ft-nak, azaz Egymillió-egyszázötezer-háromszázötvenhárom forintnak megfelelő összegű rész utólagos elszámolással történő, az egyesület működési céljaira történő fordítását engedélyez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földvár Város Önkormányzatának Képviselő-testülete a Balatonföldvári Sportegyesület részére a 2019. évi TAO támogatás igénybevételéhez pályázati önrészként biztosított 1.105.353.- Ft, azaz </w:t>
      </w:r>
      <w:r>
        <w:rPr>
          <w:rFonts w:cs="Times New Roman" w:ascii="Times New Roman" w:hAnsi="Times New Roman"/>
          <w:b/>
          <w:bCs/>
          <w:sz w:val="24"/>
          <w:szCs w:val="24"/>
        </w:rPr>
        <w:t>Egymillió-egyszázötezer-háromszázötvenhá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int visszafizetési kötelezettségétől eltekint és hozzájárul ahhoz, hogy a sportegyesület ugyanekkora összeget működési céljaira fordítson. Az ügylet pénzmozgást nem igén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György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3. február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földvár, 2023. január 25.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Holovits György Hu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ellenőrzésre bemutat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óné Fejes Iboly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jegyző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6:00Z</dcterms:created>
  <dc:creator>BTKT Munkacsoport</dc:creator>
  <dc:description/>
  <cp:keywords/>
  <dc:language>en-US</dc:language>
  <cp:lastModifiedBy>Torocsik</cp:lastModifiedBy>
  <cp:lastPrinted>2023-01-25T16:25:00Z</cp:lastPrinted>
  <dcterms:modified xsi:type="dcterms:W3CDTF">2023-01-25T15:27:00Z</dcterms:modified>
  <cp:revision>10</cp:revision>
  <dc:subject/>
  <dc:title/>
</cp:coreProperties>
</file>