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firstLine="708"/>
        <w:rPr/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-0.65pt;width:62.3pt;height: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8773865" r:id="rId2"/>
        </w:object>
      </w: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Balatonföldvár Város Önkormányzat </w:t>
      </w:r>
    </w:p>
    <w:p>
      <w:pPr>
        <w:pStyle w:val="Normal"/>
        <w:pBdr>
          <w:bottom w:val="single" w:sz="2" w:space="1" w:color="000000"/>
        </w:pBdr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 xml:space="preserve">8623 Balatonföldvár, Petőfi S. u. 1.                 </w:t>
      </w:r>
    </w:p>
    <w:p>
      <w:pPr>
        <w:pStyle w:val="Normal"/>
        <w:pBdr>
          <w:bottom w:val="single" w:sz="2" w:space="1" w:color="000000"/>
        </w:pBdr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Tel.: 84/540-330, e-mail: </w:t>
      </w:r>
      <w:hyperlink r:id="rId4">
        <w:r>
          <w:rPr>
            <w:rStyle w:val="InternetLink"/>
            <w:b/>
            <w:bCs/>
            <w:color w:val="000000"/>
            <w:sz w:val="22"/>
            <w:u w:val="none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ELŐTERJESZTÉS</w:t>
      </w:r>
    </w:p>
    <w:p>
      <w:pPr>
        <w:pStyle w:val="Heading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3. június 14-é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u w:val="single"/>
        </w:rPr>
        <w:t>Tárgya</w:t>
      </w:r>
      <w:r>
        <w:rPr>
          <w:b/>
        </w:rPr>
        <w:t>: Beruházási</w:t>
      </w:r>
      <w:r>
        <w:rPr/>
        <w:t xml:space="preserve"> </w:t>
      </w:r>
      <w:r>
        <w:rPr>
          <w:b/>
          <w:bCs/>
        </w:rPr>
        <w:t>hitel felvétel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ő: Holovits György Huba polgármester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Balatonföldvár Város Önkormányzatának 2023. évi költségvetése a beruházások és felújítások tekintetében jelentősen kevesebb feladatot tartalmaz a korábbi évekhez képest, ugyanis fő prioritást a folyamatban lévő pályázati forrásból támogatott beruházásaink megvalósítása, befejezése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közül az egyik legfontosabb a Zöld Város TOP-os projekt keretében megújuló szabadtéri színpad befejezése és környezetének rend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Több alkalommal tájékoztattam már a képviselő-testületet a Zöld Város beruházásunk állásáról, a beruházás befejezése érdekében folytatott tárgyalásokról és intézkedésekről. Jelenleg a beruházás 2. szerződésmódosításának előkészítése van folyamatban. Az év elején felkért igazságügyi szakértő szakvéleménye és az időközben bekért kivitelezői árajánlatok alapján látható, hogy a jelenlegi szerződött összegből nem fejezhető be a beruházás. Ennek oka többek közt az, hogy a 2022. februárjában kitört ukrán háború és az ennek következtében kialakult szállítási és alapanyag ár változások, valamint az energia és üzemanyag ár növekedés miatt a </w:t>
      </w:r>
      <w:r>
        <w:rPr>
          <w:bCs/>
          <w:iCs/>
        </w:rPr>
        <w:t xml:space="preserve">kivitelezés körülményei nagymértékben megváltoztak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Zöld Város projekt kivitelezésének vállalkozói szerződésmódosítását </w:t>
      </w:r>
      <w:r>
        <w:rPr>
          <w:iCs/>
        </w:rPr>
        <w:t>külön napirendi pont keretében tárgyalja</w:t>
      </w:r>
      <w:r>
        <w:rPr>
          <w:bCs/>
          <w:iCs/>
        </w:rPr>
        <w:t xml:space="preserve"> a képviselő-testület, de a rendelkezésünkre álló támogatáson és saját forráson felül a kötelezettségvállaláshoz hitel felvétele szüksége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ovábbá szintén hitelből (és saját erőből) tudjuk megvalósítani a szabadtéri színpad környezetrendezését (Schilhán park 398/1 hrsz), mely eljárás megindításáról a képviselő-testület már a február 15-ei ülésén döntött, a közbeszerzési dokumentációban azonban meg kell jelölni, hogy a beruházás megvalósításhoz rendelt forrás miből lesz biztosít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tervezett fejlesztések (szabadtéri színpad befejezése és környezetének rendezése) várható bruttó költsége bruttó 758 millió Ft lenne, melyhez a költségvetésben rendelkezésre álló forráson felül további bruttó 350 millió Ft összegű hitelre lenne szükség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rra való tekintettel, hogy az önkormányzat számlavezető bankjánál, az OTP Bank Nyrt-nél már van fejlesztési hitele a városnak, így az OTP-t kerestük meg a hitelfelvételi szándékunkkal. Az alábbi kondíciókat ajánlottá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itelfelvételt érintő információk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utamideje: éven túli beruházási hitel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hitel összege: 350.000.000.- F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hitel típusa: beruházási célú hitel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itel kamata: 1 havi BUBOR + 1 %  </w:t>
      </w:r>
    </w:p>
    <w:p>
      <w:pPr>
        <w:pStyle w:val="Normal"/>
        <w:spacing w:before="120" w:after="0"/>
        <w:jc w:val="both"/>
        <w:rPr/>
      </w:pPr>
      <w:r>
        <w:rPr/>
        <w:t xml:space="preserve">hitel fedezete: </w:t>
      </w:r>
      <w:r>
        <w:rPr>
          <w:bCs/>
          <w:iCs/>
        </w:rPr>
        <w:t>1555/3 hrsz</w:t>
      </w:r>
      <w:bookmarkStart w:id="0" w:name="PID385edd60-5854-414f-a522-2d52b46a8780"/>
      <w:bookmarkStart w:id="1" w:name="PID4dc9b842-51b3-499c-919d-f84468375bc7"/>
      <w:bookmarkStart w:id="2" w:name="PID38c35e2d-9ced-4f21-8c68-cb0f52635c81"/>
      <w:bookmarkEnd w:id="0"/>
      <w:bookmarkEnd w:id="1"/>
      <w:bookmarkEnd w:id="2"/>
      <w:r>
        <w:rPr>
          <w:bCs/>
          <w:iCs/>
        </w:rPr>
        <w:t xml:space="preserve"> </w:t>
      </w:r>
      <w:bookmarkStart w:id="3" w:name="PIDb82e7a64-a614-47c4-a24a-2bae3256b01e"/>
      <w:bookmarkStart w:id="4" w:name="PID3f072d5e-bc57-44ef-b172-e9a72ceb85db"/>
      <w:bookmarkEnd w:id="3"/>
      <w:bookmarkEnd w:id="4"/>
      <w:r>
        <w:rPr>
          <w:bCs/>
          <w:iCs/>
        </w:rPr>
        <w:t>(magasparton lévő kilátó); 1741 hrsz Kulipintyó épülete; 22/2 hrsz-ú vízi rendészeti őr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z önkormányzat meglévő, OTP Bank Nyrt-nél lévő fejlesztési hitelállománya (2023.04.01-én): 409 574 ezer Ft volt.</w:t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  <w:t>Önkormányzati korrigált saját bevételek összege (figyelembe vehető saját bevételek): 260 millió Ft</w:t>
      </w:r>
    </w:p>
    <w:p>
      <w:pPr>
        <w:pStyle w:val="Normal"/>
        <w:jc w:val="both"/>
        <w:rPr/>
      </w:pPr>
      <w:r>
        <w:rPr>
          <w:bCs/>
        </w:rPr>
        <w:t>Jelenleg a</w:t>
      </w:r>
      <w:r>
        <w:rPr/>
        <w:t>z éves adósságszolgálat összege: 99 656 ezer Ft (tőke + kamat)</w:t>
      </w:r>
    </w:p>
    <w:p>
      <w:pPr>
        <w:pStyle w:val="BodyText21"/>
        <w:widowControl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végső ajánlat / pénzintézet általi kölcsönszerződés-tervezet hitelbírálatot követően születik meg, melyhez szükséges hitelkérelem a Képviselő-testületi felhatalmazást követően kerül benyújtásra. A jelenlegi OTP Bank Nyrt-nél lévő hitel, jelzálog és ingatlanfedezetek miatt az OTP Bank Nyrt-n kívül más pénzintézet általi hitelezés kockázatos, a meglévő hitel átvállalása, számlavezetés, egyéb jogi-, pénzügyi- és költségvetési kihatásai miatt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 elfogadását illetően: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Balatonföldvár Város Önkormányzatának Képviselő-testülete fejlesztési célú hitel OTP Bank Nyrt-nél történő felvételét az alábbi hitelcélra, indikatív ajánlat szerint az alábbi kondíciókkal támoga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/ Hitelcél: Zöld város program befejezéséhez és környezetének megújításához szükséges források biztosítása (8623 Balatonföldvár 400 hrsz, 398/1 hrsz.)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B/ Hitel összege: 350 millió Ft  </w:t>
      </w:r>
    </w:p>
    <w:p>
      <w:pPr>
        <w:pStyle w:val="Normal"/>
        <w:ind w:left="284"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/ Kondíció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45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Forint hitel kama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avi BUBOR + 1 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amid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hónap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ndelkezésre tartási jutalé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itelbírálat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ezelési költsé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erződéskö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lőtörlesz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ment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 a hitelkérelem benyújtására, valamint a hatályos jogszabályok alapján a hitel felvételének engedélyezéséhez szükséges kérelem előkészítésére.</w:t>
      </w:r>
    </w:p>
    <w:p>
      <w:pPr>
        <w:pStyle w:val="Normal"/>
        <w:ind w:left="70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Balatonföldvár, 2023. június 13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</w:rPr>
      </w:pPr>
      <w:r>
        <w:rPr/>
        <w:tab/>
        <w:t xml:space="preserve">        </w:t>
      </w:r>
      <w:r>
        <w:rPr>
          <w:bCs/>
        </w:rPr>
        <w:t>Holovits György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dr. Törőcsik Gabriella jegyző</w:t>
      </w:r>
    </w:p>
    <w:sectPr>
      <w:footerReference w:type="default" r:id="rId5"/>
      <w:type w:val="nextPage"/>
      <w:pgSz w:w="11906" w:h="16838"/>
      <w:pgMar w:left="1134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Unisysnyomtats">
    <w:name w:val="Unisys nyomtatá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2:00Z</dcterms:created>
  <dc:creator>User</dc:creator>
  <dc:description/>
  <cp:keywords/>
  <dc:language>en-US</dc:language>
  <cp:lastModifiedBy>MagorineA</cp:lastModifiedBy>
  <cp:lastPrinted>2023-06-05T09:06:00Z</cp:lastPrinted>
  <dcterms:modified xsi:type="dcterms:W3CDTF">2023-06-13T07:29:00Z</dcterms:modified>
  <cp:revision>13</cp:revision>
  <dc:subject/>
  <dc:title/>
</cp:coreProperties>
</file>