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19. december 12. napján ( csütörtök ) 13,0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1.)  Beszámoló az ingyenesen önkormányzati tulajdonba adott ingatlanok 2019. évi 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hasznosításáról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2.)  Köztisztviselői illetményalapról szóló rendelet megalkotása 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3.)  A díjköteles parkolás szabályozás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4.)  A Földvár-kártya szabályozásáról szóló rendelet mód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)  Balatonföldvári Közös Önkormányzati Hivatal alapító megállapodásának jóváhagy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)  Zöld város program tárgyában közbeszerzési eljárást lezáró dönté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7.)  Általános iskola udvarán grund megvalósításhoz tulajdonosi hozzájárulás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8.)  Media Solutions Kft. – Somogy Televízió működésének támog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9.)  Balatonföldvár 951-952 hrsz-ú ingatlanok vagyoni ügye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0.)  Balatonföldvári Nonprofit Kft-nél dolgozók év végi jutta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19. december 4.</w:t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19-12-06T11:08:00Z</cp:lastPrinted>
  <dcterms:modified xsi:type="dcterms:W3CDTF">2019-12-06T10:14:00Z</dcterms:modified>
  <cp:revision>20</cp:revision>
  <dc:subject/>
  <dc:title>lélékl</dc:title>
</cp:coreProperties>
</file>