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alatonföldvár Város</w:t>
      </w:r>
    </w:p>
    <w:p>
      <w:pPr>
        <w:pStyle w:val="Heading8"/>
        <w:rPr>
          <w:rFonts w:ascii="Lucida Sans Unicode" w:hAnsi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</w:t>
      </w:r>
      <w:r>
        <w:rPr>
          <w:rFonts w:cs="Lucida Sans Unicode" w:ascii="Lucida Sans Unicode" w:hAnsi="Lucida Sans Unicode"/>
          <w:sz w:val="24"/>
          <w:szCs w:val="24"/>
        </w:rPr>
        <w:t>Polgármesterétől</w:t>
      </w:r>
    </w:p>
    <w:p>
      <w:pPr>
        <w:pStyle w:val="Heading2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M E G H Í V Ó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19. december 12. napján                                ( csütörtök ) 14,00 órakor</w:t>
      </w:r>
      <w:r>
        <w:rPr>
          <w:szCs w:val="24"/>
        </w:rPr>
        <w:t xml:space="preserve"> ülést tart, melyre ezúton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2.)  A képviselőtestület 2020. évi munkatervének jóváhagyása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3.)  Beszámoló az ingyenesen önkormányzati tulajdonba adott ingatlanok 2019. évi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hasznosí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4.)  Köztisztviselői illetményalapról szóló rendelet megalkotása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A díjköteles parkolás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A Földvár-kártya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Balatonföldvári Közös Önkormányzati Hivatal alapító megállapodásának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Zöld város program tárgyában közbeszerzési eljárást lezáró dönté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9.)  Általános iskola udvarán grund megvalósításhoz tulajdonosi hozzájárul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Media Solutions Kft. – Somogy Televízió működésének támog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 Balatonföldvár 951-952 hrsz-ú ingatlanok vagyoni ügye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Balatonföldvári Nonprofit Kft-nél dolgozók év végi jutt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9. december 4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sz w:val="18"/>
            <w:szCs w:val="18"/>
          </w:rPr>
          <w:t>www.balatonfoldvar.hu</w:t>
        </w:r>
      </w:hyperlink>
      <w:r>
        <w:rPr>
          <w:sz w:val="18"/>
          <w:szCs w:val="18"/>
        </w:rPr>
        <w:t xml:space="preserve"> oldalon az Önkormányzat/Képviselőtestület/Testületi ülések menüpont alatt.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Ingyenes Próbacsomag</dc:creator>
  <dc:description/>
  <cp:keywords/>
  <dc:language>en-US</dc:language>
  <cp:lastModifiedBy>mikone</cp:lastModifiedBy>
  <cp:lastPrinted>2019-12-06T11:05:00Z</cp:lastPrinted>
  <dcterms:modified xsi:type="dcterms:W3CDTF">2019-12-06T10:06:00Z</dcterms:modified>
  <cp:revision>39</cp:revision>
  <dc:subject/>
  <dc:title>lélékl</dc:title>
</cp:coreProperties>
</file>