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B                         </w:t>
      </w:r>
      <w:r>
        <w:rPr>
          <w:rFonts w:cs="Times New Roman" w:ascii="Times New Roman" w:hAnsi="Times New Roman"/>
          <w:b/>
          <w:sz w:val="24"/>
          <w:szCs w:val="24"/>
        </w:rPr>
        <w:t>Balatonföldvár Város Önkormány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23 Balatonfö</w:t>
      </w:r>
      <w:r>
        <w:rPr>
          <w:rFonts w:cs="Times New Roman" w:ascii="Times New Roman" w:hAnsi="Times New Roman"/>
          <w:b/>
          <w:sz w:val="24"/>
          <w:szCs w:val="24"/>
        </w:rPr>
        <w:t>8623 Balatonföldvár, Petőfi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160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32.7pt;width:80.25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623749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: 84/540-330, fax: 540-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földvár Város Képviselő-testületének</w:t>
      </w:r>
    </w:p>
    <w:p>
      <w:pPr>
        <w:pStyle w:val="Listaszerbekezds"/>
        <w:spacing w:lineRule="auto" w:line="240" w:before="0" w:after="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január 26-án tartandó nyilvános ülésére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t készítette: Magoriné Csató Anita pénzügyi osztályvezető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önkormányzat 2023. évi költségvetésének tárgyalása I. fordulóban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3. évi költségvetés tervezésénél a központi költségvetéséről szóló 2022. évi XXV. törvény rendelkezései mellett a tavalyi évhez hasonlóan az inflációval, valamint a minimálbér és garantált bérminimum emelésével is számolnunk kell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2023. évi tervezési irányokat meghatározó alapelvek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működőképességének biztosítása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arékos gazdálkodás, kötelező önkormányzati feladatok elsődlegessége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yert pályázatok, folyamatban lévő beruházások megvalósítása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óbevételek növelése érdekében adómérték emelés bevezetése és hatékony kintlévőség kezelés, adóbeszedés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Gazdasági Programban szereplő ütemezett fejlesztések előkészítése, megvalósítása,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1-2027-as fejlesztési ciklus pályázataira való felkészülés, azok költségvetési hatása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unkahelyek meg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. évi költségvetést befolyásoló ténye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inimálbér és garantált bérminimum emelése (16% ill. 14%) az önkormányzati munkavállalói állományt is éri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forgalmi adó bevétel 2022. évben teljesített összege 54 millió Ft volt. Ezen jogcímen 2023. évben 50 millió Ft tervezett bevétellel számol a költségveté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4"/>
          <w:szCs w:val="20"/>
        </w:rPr>
        <w:t>az építményadó adómérték változása miatt a 2023. évre 100 millió Ft többletbevétellel számolhatun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parűzési adó 2022. évi bevétele 74 millió Ft volt. Ehhez további 21,5 millió Ft összegű kompenzációt könyvelhettünk. A 2023. évi költségvetésben az előző évhez hasonlóan 65 millió Ft bevételi előirányzattal számolunk (konkrét adat hiányában a bevételi oldal kompenzációt még nem tartalmaz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nkormányzat konkrét szám hiányában megközelítőleg 700 millió Ft összegű maradvánnyal zárja a 2022. évet, melyből 500 millió Ft a kötelezettséggel terhelt felhalmozási célú maradvány összeg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1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olidaritási hozzájárulás: 2023. évben ezen a jogcímen 4.756 ezer Ft a fizetendő hozzájárulás összege. </w:t>
      </w:r>
    </w:p>
    <w:p>
      <w:pPr>
        <w:pStyle w:val="Normal"/>
        <w:spacing w:lineRule="auto" w:line="240" w:before="0" w:after="0"/>
        <w:ind w:left="708"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i évhez képest a közüzemi díjak előirányzatában van jelentős 63 millió Ft összegű költségemelkedés, melyhez az állam „közvilágítás kiegészítő támogatás” címén 29 millió Ft, normatívába beépített, állami támogatást biztosí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vetés jelenleg 25,5 millió Ft összegű beruházásokhoz kapcsolódó működési támogatást is tartalmaz, melyek a „Boldog Békeidők” pályázathoz kapcsolódnak, azonban az önkormányzat a projekt támogatási előleget várhatóan csak év közben kapja meg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k, folyamatban lévő és tervezett projektek, beruházások (részletesen az excel táblázat 3. melléklete szeri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öltségvetés I. fordulójában az előző évekkel azonos elvek alapján a jogszabályi előírások figyelembevételével történt a személyi juttatások tervezése. </w:t>
      </w:r>
      <w:bookmarkStart w:id="0" w:name="_Hlk9314368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inimálbér és garantált bérminimum emelésének számszerűsített kihatásait a keretszámok már tartalmazzák, mely önkormányzati és hivatali foglalkoztatotti körre számított növekedése 2.753 ezer Ft többletkiadást jelent az önkormányzatnak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inimálbér emelésével a munkáltatói döntésen alapuló bérkorrekció igényét a költségvetés második fordulójáig egyeztetni szükséges, amennyiben a tavalyival azonos béremeléssel számolunk ez a hivatal esetén 12,5 millió Ft + járulék, az önkormányzat esetén pedig 2 millió Ft + járulék többletköltséget jelent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 döntését az alábbi határozati javaslat jóváhagyását illető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Balatonföldvár Város Önkormányzatának Képviselő-testülete Balatonföldvár Város Önkormányzata 2023. évi költségvetésének tervezetét I. fordulóban megtárgyalta, és a mellékelt előterjesztés szerinti tartalommal további tárgyalásra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Huba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23. februá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3. január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Holovits Hu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4:00Z</dcterms:created>
  <dc:creator>Ernyes</dc:creator>
  <dc:description/>
  <cp:keywords/>
  <dc:language>en-US</dc:language>
  <cp:lastModifiedBy>mikone</cp:lastModifiedBy>
  <cp:lastPrinted>2023-01-23T09:18:00Z</cp:lastPrinted>
  <dcterms:modified xsi:type="dcterms:W3CDTF">2023-01-23T08:19:00Z</dcterms:modified>
  <cp:revision>9</cp:revision>
  <dc:subject/>
  <dc:title/>
</cp:coreProperties>
</file>