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alatonföldvár VÁROS ÖNKORMÁNYZATA</w:t>
      </w:r>
    </w:p>
    <w:p>
      <w:pPr>
        <w:pStyle w:val="Normal"/>
        <w:jc w:val="center"/>
        <w:rPr/>
      </w:pPr>
      <w:r>
        <w:rPr>
          <w:b/>
        </w:rPr>
        <w:t>8623 Balatonföldvár, Petőfi Sándor utca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: 84/540-330  Fax: 84/540-332 E-mail: </w:t>
      </w:r>
      <w:hyperlink r:id="rId2">
        <w:r>
          <w:rPr>
            <w:rStyle w:val="InternetLink"/>
            <w:b/>
            <w:color w:val="000000"/>
          </w:rPr>
          <w:t>pgmh@balatonfoldvar.h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</w:rPr>
      </w:pPr>
      <w:r>
        <w:rPr>
          <w:sz w:val="24"/>
        </w:rPr>
        <w:t>ELŐTERJESZTÉ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Balatonföldvár Város Önkormányzata Képviselőtestületének </w:t>
      </w:r>
    </w:p>
    <w:p>
      <w:pPr>
        <w:pStyle w:val="Normal"/>
        <w:jc w:val="center"/>
        <w:rPr/>
      </w:pPr>
      <w:r>
        <w:rPr/>
        <w:t>2022. október 27. napján tartandó ülésére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Előterjesztést készítette: Mikóné Fejes Ibolya aljegyző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Tárgyalás: Nyilvános ülésen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Döntéshozatal: Egyszerű többséggel</w:t>
      </w:r>
    </w:p>
    <w:p>
      <w:pPr>
        <w:pStyle w:val="Normal"/>
        <w:rPr/>
      </w:pPr>
      <w:r>
        <w:rPr/>
        <w:t>Véleményezésre, tárgyalásra megkapja: Pénzügyi és Gazdasági Bizottság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Tárgy: </w:t>
      </w:r>
      <w:r>
        <w:rPr>
          <w:bCs/>
        </w:rPr>
        <w:t>Szociális célú tűzifa támogatás jogosultsági feltételeiről szóló rendelet módosít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alatonföldvár Város Önkormányzata pályázatot nyújtott be a 2022. évi szociális célú tűzifa támogatás tárgyában meghirdetett felhívásra 150 m</w:t>
      </w:r>
      <w:r>
        <w:rPr>
          <w:vertAlign w:val="superscript"/>
        </w:rPr>
        <w:t>3</w:t>
      </w:r>
      <w:r>
        <w:rPr/>
        <w:t xml:space="preserve"> tűzifa vásárlására. A pályázat keretében az önkormányzat 103 m</w:t>
      </w:r>
      <w:r>
        <w:rPr>
          <w:vertAlign w:val="superscript"/>
        </w:rPr>
        <w:t>3</w:t>
      </w:r>
      <w:r>
        <w:rPr/>
        <w:t xml:space="preserve"> tűzifa beszerzésére, 2.158.365 Ft összegben nyert el támogatást. A támogatással megvásárolható tűzifa mennyisége jelentősen meghaladja a korábbi években támogatott mennyiséget, mely 60-65 m</w:t>
      </w:r>
      <w:r>
        <w:rPr>
          <w:vertAlign w:val="superscript"/>
        </w:rPr>
        <w:t>3</w:t>
      </w:r>
      <w:r>
        <w:rPr/>
        <w:t xml:space="preserve"> volt az elmúlt időszak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gykört a 17/2016.(XI.10.) önkormányzati rendelet szabályozza, melyben a jogosultság jövedelmi értékhatára a nyugdíjminimum 400 %-ában, egyedülálló esetében 450 %-ában került meghatároz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intettel a kiosztható tűzifa mennyiségére, valamint a nyugdíjminimum összegének változatlansága mellett az emelkedő összegű nyugdíjakra, a Humán Bizottság javaslatot tett a jogosultság jövedelmi értékhatárának egységesen, a nyugdíjminimum 500 %-ában való megállap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övedelmi értékhatár újra szabályozása mellett a rendelet bevezető részének pontosítását tartalmazza a rendeletterv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750" w:hRule="atLeast"/>
        </w:trPr>
        <w:tc>
          <w:tcPr>
            <w:tcW w:w="9000" w:type="dxa"/>
            <w:tcBorders/>
            <w:vAlign w:val="center"/>
          </w:tcPr>
          <w:p>
            <w:pPr>
              <w:pStyle w:val="Nincstrkz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ŐZETES HATÁSVIZSGÁLATI LAP</w:t>
            </w:r>
          </w:p>
          <w:p>
            <w:pPr>
              <w:pStyle w:val="Nincstrkz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incstrkz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a jogalkotásról szóló 2010. évi CXXX. törvény 17. §-a alapján)</w:t>
            </w:r>
          </w:p>
          <w:p>
            <w:pPr>
              <w:pStyle w:val="Nincstrkz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674" w:hanging="0"/>
              <w:jc w:val="center"/>
              <w:rPr/>
            </w:pPr>
            <w:r>
              <w:rPr/>
              <w:t>A rendelet-tervezetet tárgyaló Képviselőtestületi ülés időpontja: 2022. október 27.</w:t>
            </w:r>
          </w:p>
          <w:p>
            <w:pPr>
              <w:pStyle w:val="Normal"/>
              <w:ind w:right="674" w:hanging="0"/>
              <w:jc w:val="center"/>
              <w:rPr/>
            </w:pPr>
            <w:r>
              <w:rPr/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5"/>
              <w:gridCol w:w="5695"/>
            </w:tblGrid>
            <w:tr>
              <w:trPr/>
              <w:tc>
                <w:tcPr>
                  <w:tcW w:w="3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ndelet-tervezet megnevezése</w:t>
                  </w:r>
                </w:p>
              </w:tc>
              <w:tc>
                <w:tcPr>
                  <w:tcW w:w="56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A szociális célú tűzifa támogatás jogosultsági feltételeiről szóló rendelet módosítása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Társadalmi hatás</w:t>
                  </w:r>
                </w:p>
              </w:tc>
              <w:tc>
                <w:tcPr>
                  <w:tcW w:w="5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  <w:r>
                    <w:rPr/>
                    <w:t>A tűzifa támogatásra jogosultak köre bővül, a jelentősen megnövekedett mennyiségű szociális célú tűzifát a lakosság szélesebb körében lehet kiosztani.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azdasági, költségvetési hatás</w:t>
                  </w:r>
                </w:p>
              </w:tc>
              <w:tc>
                <w:tcPr>
                  <w:tcW w:w="5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 rendelet módosításának nincs költségvetési hatása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örnyezeti következmények</w:t>
                  </w:r>
                </w:p>
              </w:tc>
              <w:tc>
                <w:tcPr>
                  <w:tcW w:w="5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 rendelet módosításának nincsenek környezeti következményei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gészségi következmények</w:t>
                  </w:r>
                </w:p>
              </w:tc>
              <w:tc>
                <w:tcPr>
                  <w:tcW w:w="5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 rendelet módosításának nincsenek közvetlen egészségi következményei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dminisztrációs terhek</w:t>
                  </w:r>
                </w:p>
              </w:tc>
              <w:tc>
                <w:tcPr>
                  <w:tcW w:w="5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  <w:r>
                    <w:rPr/>
                    <w:t>Az adminisztrációs terhek a rendelet módosítása révén nem változnak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 rendelet megalkotásának szükségessége</w:t>
                  </w:r>
                </w:p>
              </w:tc>
              <w:tc>
                <w:tcPr>
                  <w:tcW w:w="5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A kérelmeket elbíráló Humán Bizottság javaslata alapján, a tűzifa támogatásra való jogosultság jövedelmi értékhatára az öregségi nyugdíj legkisebb összegének 500 %-ára emelkedik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 jogalkotás elmaradásának várható következményei</w:t>
                  </w:r>
                </w:p>
              </w:tc>
              <w:tc>
                <w:tcPr>
                  <w:tcW w:w="5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em valósul meg az a jogalkalmazói igény, hogy a tűzifa támogatásra való jogosultság jövedelmi értékhatára emelkedjen</w:t>
                  </w:r>
                </w:p>
              </w:tc>
            </w:tr>
            <w:tr>
              <w:trPr/>
              <w:tc>
                <w:tcPr>
                  <w:tcW w:w="898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A rendelet alkalmazásához szükséges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Személyi feltételek</w:t>
                  </w:r>
                </w:p>
              </w:tc>
              <w:tc>
                <w:tcPr>
                  <w:tcW w:w="5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ndelkezésre állnak.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Szervezeti feltételek</w:t>
                  </w:r>
                </w:p>
              </w:tc>
              <w:tc>
                <w:tcPr>
                  <w:tcW w:w="5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ndelkezésre állnak.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Tárgyi feltételek</w:t>
                  </w:r>
                </w:p>
              </w:tc>
              <w:tc>
                <w:tcPr>
                  <w:tcW w:w="5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ndelkezésre állnak.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Pénzügyi feltelek</w:t>
                  </w:r>
                </w:p>
              </w:tc>
              <w:tc>
                <w:tcPr>
                  <w:tcW w:w="5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ndelkezésre állnak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földvár, 2022. október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b/>
        </w:rPr>
        <w:t>Holovits György Hub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örvényességi ellenőrzésre bemutatv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njegyezte:  …………………………………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Köselingné dr. Kovács Zita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64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8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3Char">
    <w:name w:val="Címsor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mh@balatonfoldvar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16:00Z</dcterms:created>
  <dc:creator>drkp</dc:creator>
  <dc:description/>
  <cp:keywords/>
  <dc:language>en-US</dc:language>
  <cp:lastModifiedBy>mikone</cp:lastModifiedBy>
  <cp:lastPrinted>2020-08-25T09:38:00Z</cp:lastPrinted>
  <dcterms:modified xsi:type="dcterms:W3CDTF">2022-10-14T09:45:00Z</dcterms:modified>
  <cp:revision>13</cp:revision>
  <dc:subject/>
  <dc:title>BALATONFÖLDVÁR VÁROS ÖNKORMÁNYZATA</dc:title>
</cp:coreProperties>
</file>