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ÖZSZOLGÁLTATÁSI SZERZŐDÉ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y létrejött</w:t>
      </w:r>
    </w:p>
    <w:p>
      <w:pPr>
        <w:pStyle w:val="Normal"/>
        <w:spacing w:lineRule="auto" w:line="312" w:before="24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részről:</w:t>
        <w:tab/>
      </w:r>
      <w:r>
        <w:rPr>
          <w:rFonts w:cs="Calibri" w:ascii="Calibri" w:hAnsi="Calibri"/>
          <w:b/>
          <w:sz w:val="22"/>
          <w:szCs w:val="22"/>
        </w:rPr>
        <w:t xml:space="preserve">Balatonföldvár Város Önkormányzata </w:t>
      </w:r>
      <w:r>
        <w:rPr>
          <w:rFonts w:cs="Calibri" w:ascii="Calibri" w:hAnsi="Calibri"/>
          <w:bCs/>
          <w:sz w:val="22"/>
          <w:szCs w:val="22"/>
        </w:rPr>
        <w:t>(továbbiakban: Megbízó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e: 8623 Balatonföldvár, Petőfi utca 1.</w:t>
      </w:r>
    </w:p>
    <w:p>
      <w:pPr>
        <w:pStyle w:val="Normal"/>
        <w:spacing w:lineRule="auto" w:line="312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: 15396059-2-14</w:t>
      </w:r>
    </w:p>
    <w:p>
      <w:pPr>
        <w:pStyle w:val="Normal"/>
        <w:spacing w:lineRule="auto" w:line="312" w:before="0" w:after="120"/>
        <w:ind w:left="1418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pviseli: Holovits Huba polgármester  </w:t>
      </w:r>
    </w:p>
    <w:p>
      <w:pPr>
        <w:pStyle w:val="Normal"/>
        <w:spacing w:lineRule="auto" w:line="312" w:before="24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részről:</w:t>
        <w:tab/>
      </w:r>
      <w:r>
        <w:rPr>
          <w:rFonts w:cs="Calibri" w:ascii="Calibri" w:hAnsi="Calibri"/>
          <w:b/>
          <w:sz w:val="22"/>
          <w:szCs w:val="22"/>
        </w:rPr>
        <w:t xml:space="preserve">Összpróba Alapítvány </w:t>
      </w:r>
      <w:r>
        <w:rPr>
          <w:rFonts w:cs="Calibri" w:ascii="Calibri" w:hAnsi="Calibri"/>
          <w:sz w:val="22"/>
          <w:szCs w:val="22"/>
        </w:rPr>
        <w:t>(továbbiakban: Megbízott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zékhelye: 1077 Budapest, Wesselényi utca 6. V. em./3.</w:t>
      </w:r>
    </w:p>
    <w:p>
      <w:pPr>
        <w:pStyle w:val="Normal"/>
        <w:spacing w:lineRule="auto" w:line="312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: 18179619-2-42</w:t>
      </w:r>
    </w:p>
    <w:p>
      <w:pPr>
        <w:pStyle w:val="Normal"/>
        <w:spacing w:lineRule="auto" w:line="312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száma: 10700347-69987373-51100005</w:t>
      </w:r>
    </w:p>
    <w:p>
      <w:pPr>
        <w:pStyle w:val="Normal"/>
        <w:spacing w:lineRule="auto" w:line="312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Képviseli: Rusznyák Gábor kuratóriumi elnök,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esen Szerződő felek között, alulírott napon és helyen az alábbi feltételek szerint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36" w:before="0" w:after="240"/>
        <w:ind w:left="1077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SZERZŐDÉS TÁRG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egbízó a Magyarország helyi önkormányzatairól szóló 2011. évi CLXXXIX. törvény 13. § (1) bekezdés 7. pontja szerinti kulturális szolgáltatás és helyi közművelődési tevékenység támogatása és önkormányzati feladat ellátása érdekében, a jogszabályi felhatalmazás alapján, kötelező és önként vállalt egyes kulturális és közművelődési feladatai ellátásával megbízza Megbízottat. Megbízott a megbízást elfogadja, és kötelezettséget vállal a jelen szerződésben részletezett feladatok színvonalas ellát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bízott vállalja, hogy az általa – külön megállapodás alapján </w:t>
        <w:softHyphen/>
        <w:softHyphen/>
        <w:softHyphen/>
        <w:softHyphen/>
        <w:softHyphen/>
        <w:t xml:space="preserve">– használt Balatonföldvári Szabadtéri Színpadon (8623 Balatonföldvár, Bajor Gizi sétány 1.), illetve a Balatonföldvári Szabadtéri Színpad – Megbízó által meghatározott – teljes körű rekonstrukciójának időtartamában (várhatóan 2020. évben, illetve 2021. évben a nyári évadig) a Megbízó fenntartásában működő egyéb közösségi színterein, így különösen a Bajor Gizi Közösségi Házban az alább részletezett közművelődési formák szerint a település lakosságának, a helyi közösségeknek és a városba látogató vendégeknek - a lehetőségek korlátai között - közösségi színteret biztosít. </w:t>
      </w:r>
    </w:p>
    <w:p>
      <w:pPr>
        <w:pStyle w:val="Normal"/>
        <w:autoSpaceDE w:val="false"/>
        <w:spacing w:lineRule="auto" w:line="33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közösségi  színterek  körének  meghatározását  és  a  használatuk  részletes  feltételeit  a Szerződő               </w:t>
      </w:r>
    </w:p>
    <w:p>
      <w:pPr>
        <w:pStyle w:val="Normal"/>
        <w:autoSpaceDE w:val="false"/>
        <w:spacing w:lineRule="auto" w:line="33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felek szükség szerint külön megállapodásban rögzítik.</w:t>
      </w:r>
    </w:p>
    <w:p>
      <w:pPr>
        <w:pStyle w:val="Normal"/>
        <w:autoSpaceDE w:val="false"/>
        <w:spacing w:lineRule="auto" w:line="33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egbízott vállalja, hogy részt vesz Balatonföldvár művészeti értékeinek feltárásában, gazdagításában, a művészeti tevékenységek gondozásában. Ennek keretében a gyermek, ifjúsági és felnőtt korosztálynak éven át folyamatosan közművelődési programokat biztosít, elősegíti és koordinálja a szabadidő hasznos és kulturált eltöltésének lehetősége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3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szolgáltatási szerződés keretében Megbízott 2020. évben, illetve 2021. évben a Balatonföldvári Szabadtéri Színpad felújításáig a Megbízó fenntartásában működő egyéb közösségi színterein, így különösen a Bajor Gizi Közösségi Házban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33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ja színházi előadások, koncertek, gyermekműsorok megszervezését és színrevitelé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33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ja, hogy a nyári évadban (június 1. és szeptember 30. között) gondoskodik a folyamatos műsorszervezésről, melynek keretében felnőtteknek és gyermekeknek szóló belépőjegyes műsoros előadásokat állít színpad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33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vállalja, hogy az ősztől tavaszig terjedő időszakban is gondoskodik műsorszervezésről, melynek keretében évszakonként legalább 1 felnőtteknek szóló és 1 gyermekeknek szóló belépőjegyes műsoros előadást állít színpad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 fentiek szerint Megbízott, a balatonföldvári művelődési intézménnyel közösen ellátja az 1997. évi CXL. törvény 76.§-ban, valamint a helyi közművelődési rendeletben meghatározott Önkormányzatot terhelő közművelődési feladatokat, azzal, hogy Megbízott kizárólagosan a belépőjegyes színpadi műsoros előadások megszervezése és lebonyolítása kapcsán gondoskodik a feladatellátásr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egbízott vállalja, hogy ezen feladatok magas szinten történő ellátása érdekében biztosítja a hivatkozott törvényben előírt végzettségű és szakképesítésű közművelődési szakemberek foglalkoztat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3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szolgáltatási szerződés időtartamában Megbízott, - a Megbízó éves költségvetési rendeletében foglalt feladat-ellátási támogatás függvényében - vállalja a fenti pontokban meghatározott feladatok magas színvonalú szakmai ellátását, valamint az éves programtervében szereplő műsoros előadások megvalósítását. </w:t>
      </w:r>
    </w:p>
    <w:p>
      <w:pPr>
        <w:pStyle w:val="Normal"/>
        <w:autoSpaceDE w:val="false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36" w:before="0" w:after="240"/>
        <w:ind w:left="1077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ÉNZÜGYI FELTÉTE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szerződés I. fejezetében részletezett önkormányzati kulturális feladatok színvonalas ellátása érdekében Megbízó vállalja, hogy a jelen szerződés teljes időtartamában a Megbízott részére feladat-ellátási pénzügyi támogatás nyúj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ő felek rögzítik, hogy ezen támogatás illeszkedik a felek között fennálló hosszú távú jogviszonyba, melyben az érvényben lévő bérleti és üzemeltetési szerződésük alapján fennálló bérleti díj fizetési kötelezettséget a közszolgáltatási jogviszony alapján fennálló feladat-ellátási támogatás nyújtására irányuló kötelezettségbe beszámítják. Felek rögzítik, hogy jelen szerződés megkötésének időpontjáig mind a közszolgáltatási jogviszony szerinti feladatellátási támogatás nyújtására irányuló, mind a bérleti és üzemeltetési szerződés alapján fennálló bérleti díj megfizetésére irányuló, azonos értékű kötelezettségek fentiek szerinti teljesítését elismer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ződő felek rögzítik, hogy Megbízott - a 2./ pontban foglaltakon túl –  2020. január 27-én további támogatás iránti kérelmet terjesztett elő Megbízó felé, melyet Megbízó a költségvetés készítése során megfontolt, azonban az időközben kialakult, az egész világot sújtó, COVID-19 fertőzés okozta tömeges megbetegedést okozó, 2020. évben bekövetkezett humánjárvány (koronavírus-járvány) miatt nehéz helyzetbe került költségvetése miatt teljes mértékben nem, kizárólag a jelen szerződés 4./ pontjában meghatározott mértékben tud teljesíten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ben rögzített előzményekre figyelemmel Megbízó a jelen szerződés szerinti feladat-ellátási pénzügyi támogatás mértékét bruttó 3.000.000 Ft, azaz Hárommillió forint összegben határozza meg. Megbízó kötelezettséget vállal arra, hogy ezt az összeget, önkormányzati feladat-ellátási támogatásként elkülöníti az adott évre vonatkozó költségvetési rendelet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bízó kötelezettséget vállal arra, hogy a pénzügyi támogatás kifizetési átutalását a Megbízott bankszámlájára egyösszegben teljesíti  a tárgyév december 31. napjái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zerződő felek megállapodnak abban, hogy amennyiben Megbízó az I. fejezetben meghatározott és elvárt feladatok ellátásán kívül további feladattal is meg kívánja bízni Megbízottat, úgy annak részleteit és finanszírozását a Szerződő felek külön megállapodásban fogják rögz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3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zerződő felek megállapodnak abban, hogy kölcsönösen együttműködve mindent megtesznek annak érdekében, hogy Megbízott további állami, pályázati, alapítványi támogatásokhoz jusson. </w:t>
      </w:r>
    </w:p>
    <w:p>
      <w:pPr>
        <w:pStyle w:val="Normal"/>
        <w:autoSpaceDE w:val="false"/>
        <w:spacing w:lineRule="auto" w:line="33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36" w:before="0" w:after="240"/>
        <w:ind w:left="1077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KMAI FELT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egbízott vállalja, hogy a jelen szerződés I/4. pontjában részletezett szakmai tevékenysége kapcsán gondoskodik a rendezvények megszervezéséről és lebonyolításáról, valamint az ehhez kapcsolódó országos jegyterjesztésről és marketing tevékenységről, a Kultkikötő márkanéven kereszt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bízott vállalja, hogy évenkénti rendezvénytervét mindig a tárgyév március 1. napjáig tájékoztatás végett a Megbízónak megküldi. Az előzetes rendezvényterv alapján a Szerződő felek egyetértésben véglegesítik az adott naptári év rendezvényeinek lekötött időpontja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Megbízott vállalja, hogy a jelen szerződés értelmében végzett szakmai tevékenységéről évenként írásos beszámolót küld Megbízó részére, legkésőbb a tárgyév december 31. napjái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bízott vállalja, hogy a rendezvényeinek időtartamában gondoskodik a Bajor Gizi Közösségi Ház rendeltetés szerinti használatá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bízó vállalja, hogy támogató közreműködésével folyamatosan segíti a Megbízott szakmai tevékenységének sikeres megvalósítását. Szükség esetén a saját erőforrásait használva támogatja a Megbízott tevékenységét: technikai eszközöket, műszaki berendezéseket, szállítmányozást, humán erőforrást és jegyelővételi szolgáltatást biztosít, a meglévő lehetőségei függvényéb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Megbízó vállalja, hogy Megbízott számára térítésmentesen biztosítja a tulajdonában lévő online- és offline települési marketingfelületeket, közterületi hirdetési lehetőségeket és egyéb turisztikai információs megjelenéseket, valamint kommunikációs (média) csatornákat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3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36" w:before="0" w:after="240"/>
        <w:ind w:left="1077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Ó RENDELKEZÉS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zerződő felek megállapodnak abban, hogy amennyiben az állami támogatási rendszer a Megbízottra vonatkozóan hátrányosan változik, úgy az ez irányú állami döntést követően a jelen szerződés felülvizsgálatát legkésőbb 60 napon belül Megbízó köteles napirendre tűz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3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ő felek a jelen szerződést – elolvasás és azonos értelmezést követően – mint ügyleti akaratukkal mindenben megegyezőt írták alá. Az esetleges jogi vitáikat békés úton, megegyezéssel kívánják intézni. Ennek elmaradása esetén – a pertárgyértéktől függően – a területileg illetékes Siófoki Járásbíróság, illetve a Kaposvári Törvényszék illetékességét ismerik 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3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en Közszolgáltatási szerződés Balatonföldvár Város Önkormányzata Képviselő-testületének ……………………… Kt. számú határozatán alapul.</w:t>
      </w:r>
    </w:p>
    <w:p>
      <w:pPr>
        <w:pStyle w:val="Normal"/>
        <w:autoSpaceDE w:val="false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tonföldvár, 2020. október</w:t>
      </w:r>
    </w:p>
    <w:p>
      <w:pPr>
        <w:pStyle w:val="Normal"/>
        <w:autoSpaceDE w:val="false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81"/>
      </w:tblGrid>
      <w:tr>
        <w:trPr/>
        <w:tc>
          <w:tcPr>
            <w:tcW w:w="5060" w:type="dxa"/>
            <w:tcBorders/>
          </w:tcPr>
          <w:p>
            <w:pPr>
              <w:pStyle w:val="TextBody"/>
              <w:spacing w:lineRule="auto" w:line="3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lovits Huba polgármester</w:t>
            </w:r>
          </w:p>
          <w:p>
            <w:pPr>
              <w:pStyle w:val="TextBody"/>
              <w:spacing w:lineRule="auto" w:line="3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atonföldvár Város Önkormányzata </w:t>
            </w:r>
          </w:p>
          <w:p>
            <w:pPr>
              <w:pStyle w:val="TextBody"/>
              <w:spacing w:lineRule="auto" w:line="3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bízó</w:t>
            </w:r>
          </w:p>
        </w:tc>
        <w:tc>
          <w:tcPr>
            <w:tcW w:w="4881" w:type="dxa"/>
            <w:tcBorders/>
          </w:tcPr>
          <w:p>
            <w:pPr>
              <w:pStyle w:val="TextBody"/>
              <w:spacing w:lineRule="auto" w:line="3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znyák Gábor kuratóriumi elnök</w:t>
            </w:r>
          </w:p>
          <w:p>
            <w:pPr>
              <w:pStyle w:val="TextBody"/>
              <w:spacing w:lineRule="auto" w:line="3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sszpróba Alapítvány</w:t>
            </w:r>
          </w:p>
          <w:p>
            <w:pPr>
              <w:pStyle w:val="TextBody"/>
              <w:spacing w:lineRule="auto" w:line="3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bízott</w:t>
            </w:r>
          </w:p>
        </w:tc>
      </w:tr>
    </w:tbl>
    <w:p>
      <w:pPr>
        <w:pStyle w:val="TextBody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San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Oldal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iberationSans-Bold;Times New Roman" w:hAnsi="LiberationSans-Bold;Times New Roman" w:cs="LiberationSans-Bold;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29:00Z</dcterms:created>
  <dc:creator>kodrko</dc:creator>
  <dc:description/>
  <cp:keywords/>
  <dc:language>en-US</dc:language>
  <cp:lastModifiedBy>Torocsik</cp:lastModifiedBy>
  <cp:lastPrinted>2020-10-13T14:12:00Z</cp:lastPrinted>
  <dcterms:modified xsi:type="dcterms:W3CDTF">2020-10-14T11:38:00Z</dcterms:modified>
  <cp:revision>18</cp:revision>
  <dc:subject/>
  <dc:title>Az Országgyűlés az előadó-művészeti szervezetek támogatásáról és sajátos foglalkoztatási</dc:title>
</cp:coreProperties>
</file>