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ind w:left="-142" w:hanging="0"/>
        <w:outlineLvl w:val="3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ind w:left="-142" w:hanging="0"/>
        <w:outlineLvl w:val="3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>Balatonföldvár város ÖNKORMÁNYZA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outlineLvl w:val="4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 xml:space="preserve">    </w:t>
      </w:r>
      <w:r>
        <w:rPr>
          <w:b/>
          <w:i/>
          <w:caps/>
          <w:sz w:val="20"/>
        </w:rPr>
        <w:t>PÉNZÜGYI ÉS GAZDASÁGI BIZOTTSÁG</w:t>
      </w:r>
    </w:p>
    <w:p>
      <w:pPr>
        <w:pStyle w:val="Heading1"/>
        <w:spacing w:lineRule="auto" w:line="360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i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5. május 15. napján (csütörtök) 8,00 órakor rendkívüli ülést tart,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)  Szervezeti és működési szabályzat módosítá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lőadó: Holovits György Huba polgármester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)  A díjköteles parkolás szabályozásáról szóló rendelet módosítá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lőadó: Holovits György Huba polgármester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)  A Földvár-kártya szabályozásáról szóló rendelet módosítá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lőadó: Holovits György Huba polgármester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)  „Balatonföldvár TOP_PLUSZ - Iskola energetika” - eljárást lezáró döntés meghozatal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lőadó: Holovits György Huba polgármeste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5. május 12.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     Ernyes Ervin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4:00Z</dcterms:created>
  <dc:creator>Ingyenes Próbacsomag</dc:creator>
  <dc:description/>
  <cp:keywords/>
  <dc:language>en-US</dc:language>
  <cp:lastModifiedBy>Office</cp:lastModifiedBy>
  <cp:lastPrinted>2025-05-12T11:26:00Z</cp:lastPrinted>
  <dcterms:modified xsi:type="dcterms:W3CDTF">2025-05-12T09:29:00Z</dcterms:modified>
  <cp:revision>90</cp:revision>
  <dc:subject/>
  <dc:title>lélékl</dc:title>
</cp:coreProperties>
</file>