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ándor utca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: 84/540-330. E-mail: </w:t>
      </w:r>
      <w:hyperlink r:id="rId2">
        <w:r>
          <w:rPr>
            <w:rStyle w:val="InternetLink"/>
            <w:b/>
          </w:rPr>
          <w:t>pgmh@balatonfoldvar.hu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latonföldvár Város Önkormányzata Képviselőtestületének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2024. november 27. napján tartandó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rgya: Helyi adókról szóló rendelet módosí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öntéshozatal: Minősített többséggel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  <w:t>Melléklet: Rendelet terveze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rész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3366"/>
        </w:rPr>
      </w:pPr>
      <w:r>
        <w:rPr>
          <w:b/>
          <w:color w:val="003366"/>
        </w:rPr>
        <w:t>a. Előzmények, a témakört érintő korábbi döntés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latonföldváron, a kialakult gyakorlat szerint, minden önkormányzati ciklusban egyszer foglalkozik a város vezetése a helyi adóügyi kérdésekkel. </w:t>
      </w:r>
    </w:p>
    <w:p>
      <w:pPr>
        <w:pStyle w:val="Normal"/>
        <w:jc w:val="both"/>
        <w:rPr/>
      </w:pPr>
      <w:r>
        <w:rPr>
          <w:color w:val="000000"/>
        </w:rPr>
        <w:t xml:space="preserve">Az önkormányzat a helyi adókról szóló 26/2011.(XII.15.) önkormányzati rendelet módosítása tárgyában megalkotta a </w:t>
      </w:r>
      <w:r>
        <w:rPr>
          <w:b/>
          <w:bCs/>
          <w:color w:val="000000"/>
        </w:rPr>
        <w:t>21/2020.(XI.30.) önkormányzati rendeletet</w:t>
      </w:r>
      <w:r>
        <w:rPr>
          <w:color w:val="000000"/>
        </w:rPr>
        <w:t xml:space="preserve">, mely </w:t>
      </w:r>
      <w:r>
        <w:rPr>
          <w:b/>
          <w:bCs/>
          <w:color w:val="000000"/>
        </w:rPr>
        <w:t>2021. január. 1.</w:t>
      </w:r>
      <w:r>
        <w:rPr>
          <w:color w:val="000000"/>
        </w:rPr>
        <w:t xml:space="preserve"> napján lépett volna hatályba. A rendelet kihirdetése és hatálybalépése közötti időtartam alatt megjelent a koronavírus-világjárvány nemzetgazdaságot érintő hatásának enyhítése érdekében szükséges helyi adó intézkedésről szóló 535/2020.(XII.1.) Korm. rendelet, mely 2020. december 2. napján lépett hatály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21/2020.(XI.30.) önkormányzati rendeletben tervezett, az építményadó mértékének emelését, valamint az életvitelszerűen a városban lakók kommunális adó helyett építményadó fizetési kötelezettségének bevezetését, 2021. évre vonatkozóan, </w:t>
      </w:r>
      <w:r>
        <w:rPr>
          <w:bCs/>
          <w:color w:val="000000"/>
        </w:rPr>
        <w:t xml:space="preserve">az </w:t>
      </w:r>
      <w:r>
        <w:rPr>
          <w:color w:val="000000"/>
        </w:rPr>
        <w:t>535/2020.(XII.1.) Korm. rendelet – az alábbiak szerint – kizár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orm. rendelet 1. § (1) bekezdése alapján a 2021. évben végződő adóévben a helyi adó mértéke nem lehetett magasabb, mint az ugyanazon helyi adónak a Korm. rendelet hatálybalépése napján hatályos és alkalmazandó önkormányzati adórendeletben megállapított adómérték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orm. rendelet 1. § (2) bekezdése értelmében az önkormányzatnak a Korm. rendelet hatálybalépése napján hatályos adórendelete szerinti adómentességet, adókedvezményt a 2021-ben végződő adóévben is biztosítania kel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orm. rendelet 1. § (3) bekezdése szerint a települési önkormányzat a 2021. évre új helyi adót, új települési adót nem jogosult be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21/2020.(XI.30.) önkormányzati rendelet megalkotását megalapozó érvek az önkormányzat hosszútávú városfejlesztési elképzeléseit tükrözték, ezért az önkormányzat a rendelet </w:t>
      </w:r>
      <w:r>
        <w:rPr>
          <w:b/>
          <w:bCs/>
          <w:color w:val="000000"/>
        </w:rPr>
        <w:t>2022. január 1.</w:t>
      </w:r>
      <w:r>
        <w:rPr>
          <w:color w:val="000000"/>
        </w:rPr>
        <w:t xml:space="preserve"> napjával való hatályba lépése érdekében </w:t>
      </w:r>
      <w:r>
        <w:rPr>
          <w:color w:val="000000"/>
          <w:u w:val="single"/>
        </w:rPr>
        <w:t>megalkotta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 xml:space="preserve">22/2020. (XII.9.) önkormányzati rendelete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021. november 25. napján kihirdetésre került a koronavírus-világjárvány nemzetgazdaságot érintő hatásának enyhítése érdekében szükséges helyi adó intézkedésekről szóló 535/2020.(XII.1.) Korm. rendelet módosításáról szóló </w:t>
      </w:r>
      <w:r>
        <w:rPr>
          <w:b/>
          <w:bCs/>
        </w:rPr>
        <w:t>641/2021.(XI.25.) Korm. rendelet</w:t>
      </w:r>
      <w:r>
        <w:rPr/>
        <w:t>, mely a Korm. rendeletben foglalt szabályt kiterjesztette a 2022-es adóé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1. november 25-i ülésén a képviselőtestület – a fenti kormányzati intézkedés miatt - levette napirendjéről a helyi adókról szóló önkormányzati rendelet átfogó felülvizsgálatát és új rendelet megalkotását, majd 2021. december 14-i ülésén - 641/2021.(XI.25.) Korm. rendeletre való tekintettel – ismét rendelkezni kellett arról, hogy a 21/2020.(XI.30.) önkormányzati rendelet (építményadó mértékének emelése, kedvezmények biztosítása mellett az adóalanyok körének kiterjesztése, a kommunális adó kivezetése) 2022. január 1. napjával sem lép hatály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2023. január 1. napjával hatályba lépő rendelettervezet előkészítése során, a 2011. évben (10 éve) alkotott eredeti rendelet szövegének jogszabályszerkesztési szempontok alapján történt elemzésekor, a szabályozási tartalom megtartása mellett, új jogszabály megalkotása vált indokolttá: a képviselőtestület megalkotta a </w:t>
      </w:r>
      <w:r>
        <w:rPr>
          <w:b/>
          <w:bCs/>
          <w:color w:val="000000"/>
        </w:rPr>
        <w:t>jelenleg hatályos 27/2022.(XI.25.) önkormányzati rendeletet.</w:t>
      </w:r>
      <w:r>
        <w:rPr>
          <w:color w:val="000000"/>
        </w:rPr>
        <w:t xml:space="preserve"> A rendelet megalkotása során a képviselőtestület nem a 2020. évi koncepciót követte: az életvitelszerűen a balatonföldvári ingatlanukban élők esetében a kommunális adót az adónemek között megtartott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3366"/>
        </w:rPr>
      </w:pPr>
      <w:r>
        <w:rPr>
          <w:b/>
          <w:color w:val="003366"/>
        </w:rPr>
        <w:t>b. Az előkészítés során felmerülő vélemények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/>
        <w:t>Az elmúlt időszakban jelentős változás következett be a Balaton-parti településeken lévő ingatlanok értéke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yelemmel kell lenni az eltelt években bekövetkezett inflációra, a várost érintő fejlesztésekre, beruházásokra és azok folytatásának igény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 további fejlődése, a fejlesztési elképzelések, beruházások megvalósításának forrását biztosítani kell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kerülhetetlen a közteherviselés szabályainak újragondolása az ingatlanokat érintő adónemek és adómérték tekintetében.  A jól mérhető, objektívebb adatokra támaszkodva a nagyobb, értékesebb ingatlanok adóalanyainak nagyobb arányban kell részt vennie a teherviselésből. Az e témakörben végzett reprezentatív felmérésre érkezett válaszok alapján a válaszadók jelentős többsége, 80 %-a egyetértett ezzel. A felmérésben a lakosság mintegy 20 %-a nyilvánított véle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tervezet szerinti szabályozás kedvezményeket biztosít a gyermeket nevelő családok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20. évben végzett lakossági felmérés kérdéseit és eredményét a következőkben mutatjuk 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 xml:space="preserve">1.Ön szerint igazságos, hogy a növekvő költségekből minden földvári háztartás egységesen, azonos mértékben vállaljon részt?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1354062538" r:id="rId3"/>
        </w:objec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2.Ön szerint igazságos, hogy a növekvő költségekhez a balatonföldvári háztartások az ingatlan mérete alapján járuljanak hozzá?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pt;height:217pt" filled="f" o:ole="">
            <v:imagedata r:id="rId6" o:title=""/>
          </v:shape>
          <o:OLEObject Type="Embed" ProgID="Excel.Sheet.12" ShapeID="ole_rId5" DrawAspect="Content" ObjectID="_1961810264" r:id="rId5"/>
        </w:objec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b/>
          <w:b/>
        </w:rPr>
      </w:pPr>
      <w:r>
        <w:rPr>
          <w:b/>
        </w:rPr>
        <w:t>3.Ön szerint igazságos, hogy a nagyobb ingatlannal rendelkező tulajdonosok magasabb összeggel járuljanak hozzá a közterhekhez?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pt;height:217pt" filled="f" o:ole="">
            <v:imagedata r:id="rId8" o:title=""/>
          </v:shape>
          <o:OLEObject Type="Embed" ProgID="Excel.Sheet.12" ShapeID="ole_rId7" DrawAspect="Content" ObjectID="_1267109203" r:id="rId7"/>
        </w:object>
      </w:r>
    </w:p>
    <w:p>
      <w:pPr>
        <w:pStyle w:val="Nincstrkz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4.Ön szerint igazságos, hogy a Balaton parthoz közelebb eső ingatlanok tulajdonosai magasabb összeggel járuljanak hozzá a közterhekhez?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pt;height:217pt" filled="f" o:ole="">
            <v:imagedata r:id="rId10" o:title=""/>
          </v:shape>
          <o:OLEObject Type="Embed" ProgID="Excel.Sheet.12" ShapeID="ole_rId9" DrawAspect="Content" ObjectID="_1991299084" r:id="rId9"/>
        </w:object>
      </w:r>
    </w:p>
    <w:p>
      <w:pPr>
        <w:pStyle w:val="Nincstrkz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5.Ön szerint igazságos, hogy az ingatlant terhelő adók (mostani kommunális adó) az épületek nagyságához, azok méretét figyelembe véve kerüljenek kiszabásra?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ind w:left="360" w:hanging="0"/>
        <w:rPr>
          <w:b/>
          <w:b/>
        </w:rPr>
      </w:pPr>
      <w:r>
        <w:rPr>
          <w:b/>
        </w:rPr>
      </w:r>
    </w:p>
    <w:p>
      <w:pPr>
        <w:pStyle w:val="Nincstrkz"/>
        <w:ind w:left="360" w:hanging="0"/>
        <w:jc w:val="center"/>
        <w:rPr>
          <w:b/>
          <w:b/>
        </w:rPr>
      </w:pPr>
      <w:r>
        <w:rPr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1pt;height:217pt" filled="f" o:ole="">
            <v:imagedata r:id="rId12" o:title=""/>
          </v:shape>
          <o:OLEObject Type="Embed" ProgID="Excel.Sheet.12" ShapeID="ole_rId11" DrawAspect="Content" ObjectID="_135840739" r:id="rId11"/>
        </w:objec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>
          <w:b/>
        </w:rPr>
        <w:t xml:space="preserve">6.Támogatja –e, hogy a helyi vállalkozások részesüljenek kedvezményben? </w:t>
      </w:r>
    </w:p>
    <w:p>
      <w:pPr>
        <w:pStyle w:val="Nincstrkz"/>
        <w:ind w:left="360" w:hanging="0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lang w:val="en-US" w:eastAsia="en-US"/>
        </w:rPr>
        <w:object w:dxaOrig="7681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1pt;height:217pt" filled="f" o:ole="">
            <v:imagedata r:id="rId14" o:title=""/>
          </v:shape>
          <o:OLEObject Type="Embed" ProgID="Excel.Sheet.12" ShapeID="ole_rId13" DrawAspect="Content" ObjectID="_285010309" r:id="rId13"/>
        </w:objec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b/>
          <w:b/>
        </w:rPr>
      </w:pPr>
      <w:r>
        <w:rPr>
          <w:b/>
        </w:rPr>
        <w:t>7.Támogatja -e, hogy azok a családok, amelyek kiskorú gyermeket nevelnek, kapjanak adókedvezményt?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ind w:left="360" w:hanging="0"/>
        <w:jc w:val="center"/>
        <w:rPr>
          <w:b/>
          <w:b/>
        </w:rPr>
      </w:pPr>
      <w:r>
        <w:rPr>
          <w:lang w:val="en-US" w:eastAsia="en-US"/>
        </w:rPr>
        <w:object w:dxaOrig="7681" w:dyaOrig="4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1pt;height:217pt" filled="f" o:ole="">
            <v:imagedata r:id="rId16" o:title=""/>
          </v:shape>
          <o:OLEObject Type="Embed" ProgID="Excel.Sheet.12" ShapeID="ole_rId15" DrawAspect="Content" ObjectID="_1357988244" r:id="rId15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3366"/>
        </w:rPr>
      </w:pPr>
      <w:r>
        <w:rPr>
          <w:b/>
          <w:color w:val="003366"/>
        </w:rPr>
        <w:t>c. A tárgykört érintő jogszabályok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A helyi adókról szóló 1990. évi C. törvé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A helyi adókról szóló 27/2022.(XI.25.) önkormányzati rendele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3366"/>
        </w:rPr>
      </w:pPr>
      <w:r>
        <w:rPr>
          <w:b/>
          <w:color w:val="003366"/>
        </w:rPr>
        <w:t>d. Jogi érvek és ellenérvek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before="0" w:after="20"/>
        <w:ind w:firstLine="180"/>
        <w:jc w:val="both"/>
        <w:rPr/>
      </w:pPr>
      <w:r>
        <w:rPr>
          <w:color w:val="000000"/>
        </w:rPr>
        <w:t xml:space="preserve">Magyarország gazdasági stabilitásáról szóló 2011. évi CXCIV. törvény 32. §-a alapján a </w:t>
      </w:r>
      <w:r>
        <w:rPr>
          <w:color w:val="000000"/>
          <w:shd w:fill="FFFFFF" w:val="clear"/>
        </w:rPr>
        <w:t xml:space="preserve">fizetési kötelezettséget megállapító, fizetésre kötelezettek körét bővítő, a fizetési kötelezettség terhét növelő, a kedvezményt, mentességet megszüntető vagy korlátozó jogszabály kihirdetése és hatálybalépése között legalább 30 napnak el kell telnie. A helyi adókról szóló 1990. évi C. törvény 6. §-ban megfogalmazottak szerint az adók </w:t>
      </w:r>
      <w:r>
        <w:rPr>
          <w:rFonts w:cs="Times" w:ascii="Times" w:hAnsi="Times"/>
          <w:color w:val="000000"/>
        </w:rPr>
        <w:t xml:space="preserve">évközi módosítása a naptári éven belül nem súlyosbíthatja az adóalanyok adóterheit. A jogszabályok együttes értelmezése alapján, amennyiben a képviselő-testület az adórendeletet az adózókat terhelő szabályozással 2025. január 1. napjától módosítani kívánja, úgy a rendeletét legkésőbb 2024 november 30. napjáig meg kell alkotnia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/>
      </w:pPr>
      <w:r>
        <w:rPr>
          <w:shd w:fill="FFFFFF" w:val="clear"/>
        </w:rPr>
        <w:t>A helyi adókról szóló 1990. évi C. törvény 7.§ c) pontja értelmében az önkormányzat adómegállapítási jogát korlátozza, hogy az általa bevezetett adó mértékeként nem állapíthat meg többet az adómaximumnál. A</w:t>
      </w:r>
      <w:r>
        <w:rPr/>
        <w:t xml:space="preserve"> Pénzügyminisztérium a 2024-től alkalmazható adómaximumokat az alábbiak szerint állapította meg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Adón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Adómaximu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Építményadó (épület, épületrész után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.508,6 Ft/m</w:t>
            </w:r>
            <w:r>
              <w:rPr>
                <w:rFonts w:eastAsia="Calibri"/>
                <w:shd w:fill="FFFFFF" w:val="clear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Telekadó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56,1 Ft/ m</w:t>
            </w:r>
            <w:r>
              <w:rPr>
                <w:rFonts w:eastAsia="Calibri"/>
                <w:shd w:fill="FFFFFF" w:val="clear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>Magánszemélyek kommunális adó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hd w:fill="FFFFFF" w:val="clear"/>
                <w:lang w:eastAsia="en-US"/>
              </w:rPr>
              <w:t>38.769,2 Ft/adótárg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Idegenforgalmi adó (tartózkodási idő után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hd w:fill="FFFFFF" w:val="clear"/>
                <w:lang w:eastAsia="en-US"/>
              </w:rPr>
              <w:t>684,1 Ft/fő/vendégéjsza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órendelet adómértéket is érintő változtatása 2025. január 1. napján léphet hatályba, amennyiben a rendelet kihirdetésére 2024. november 30-ig sor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rendelet alapjául szolgáló, és az önkormányzati adóhatóság által alkalmazott adónem és adómaximumok meghatározása a Pénzügyminisztérium tájékoztatóján alapul. Az előterjesztés készítéséig a 2025-től alkalmazható adómaximumokra vonatkozó PM tájékoztatót nem tették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3366"/>
        </w:rPr>
      </w:pPr>
      <w:r>
        <w:rPr>
          <w:b/>
          <w:color w:val="003366"/>
        </w:rPr>
        <w:t>e./ Pénzügyi érvek és ellenérvek, pénzügyi hatáselemzé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 város stabil, biztonságos gazdálkodásának feltétele a költségvetésben tervezhető helyi   bevételek körének és mértékének meghatározás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 tervezett módosítások nélkül a város tartalékainak csökkenése és azzal párhuzamosan a beruházások, fejlesztések elmaradása prognosztizálhat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A rendelettervezet pénzügyi megalapozására részletes </w:t>
      </w:r>
      <w:r>
        <w:rPr>
          <w:bCs/>
          <w:color w:val="000000"/>
          <w:u w:val="single"/>
        </w:rPr>
        <w:t>hatásvizsgálat</w:t>
      </w:r>
      <w:r>
        <w:rPr>
          <w:bCs/>
          <w:color w:val="000000"/>
        </w:rPr>
        <w:t xml:space="preserve"> készült, melyet az alábbiak szerint ismertetünk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z építményadó mértékének emelése üdülőingatlanok esetében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145"/>
        <w:gridCol w:w="1150"/>
        <w:gridCol w:w="204"/>
        <w:gridCol w:w="1437"/>
        <w:gridCol w:w="214"/>
        <w:gridCol w:w="1169"/>
        <w:gridCol w:w="1663"/>
        <w:gridCol w:w="1300"/>
      </w:tblGrid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ztatott </w:t>
            </w: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4 évi adómérték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óbevétel összege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25 évi  adómérté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óbevétel össze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öveze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 319 m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0 Ft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 679 422 Ft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00 F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 798 427 F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öveze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 273 m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Ft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4 690 698 Ft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00 F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 472 481 F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öveze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 214 m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00 Ft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 099 463 Ft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00 F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 763 634 F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Várható többletbevétel: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3 806 m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6 469 584 Ft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8 034 542 F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61 564 959 Ft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Kommunális adó helyett építményadó bevezetése az életvitelszerű lakóhelyül szolgáló ingatlanok esetében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035"/>
        <w:gridCol w:w="1671"/>
        <w:gridCol w:w="1707"/>
        <w:gridCol w:w="1512"/>
        <w:gridCol w:w="1452"/>
        <w:gridCol w:w="1048"/>
      </w:tblGrid>
      <w:tr>
        <w:trPr>
          <w:trHeight w:val="280" w:hRule="atLeast"/>
        </w:trPr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vezett 2025 évi  adóbevétel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 adómérté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iányzó m² adat övezetenké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gatlanok száma övezetenké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pdíj övezetenként (20 000 Ft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m² feletti bevétel övezetenké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sszes adóbevétel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öveze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 00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öveze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14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81 5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621 51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öveze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72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463 8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183 836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 933 346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24 évi kommunális adóbevétel (adómérték 10 000 Ft)</w:t>
            </w:r>
          </w:p>
        </w:tc>
      </w:tr>
      <w:tr>
        <w:trPr>
          <w:trHeight w:val="280" w:hRule="atLeast"/>
        </w:trPr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öveze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00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öveze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0 00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öveze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36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360 00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 460 00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Várható többletbevétel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34 473 346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telekadó mértékének emelés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27"/>
        <w:gridCol w:w="1175"/>
        <w:gridCol w:w="1960"/>
        <w:gridCol w:w="2002"/>
        <w:gridCol w:w="1040"/>
      </w:tblGrid>
      <w:tr>
        <w:trPr>
          <w:trHeight w:val="300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vezett telekadó 2025-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atlanok szám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vét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ssz m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 m² vagy alatta (db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 m² feletti (db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 m² vagy alat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 m² felet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9 7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 717 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 559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 276 2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Várható többletbevétel: 2025-év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64 515 100</w:t>
            </w:r>
          </w:p>
        </w:tc>
      </w:tr>
      <w:tr>
        <w:trPr>
          <w:trHeight w:val="300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kadó 2024 év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véte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ssz m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 m² vagy alatta (db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 m² feletti (db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 m² vagy alat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 m² felet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 7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86 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75 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762 100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rész</w:t>
      </w:r>
    </w:p>
    <w:p>
      <w:pPr>
        <w:pStyle w:val="Normal"/>
        <w:ind w:left="4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/A.- ELŐZETES HATÁSVIZSGÁLATI LAP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a jogalkotásról szóló 2010. évi CXXX. törvény 17. §-a alapjá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674" w:hanging="0"/>
        <w:rPr/>
      </w:pPr>
      <w:r>
        <w:rPr/>
        <w:t>A rendelet-tervezetet tárgyában a polgármesteri döntés időpontja: 2024. november 27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órendelet módosítás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elyi adók köréből kivezetésre kerül a kommunális adó. Az életvitelszerűen helyben lakók esetében is építményadó fizetési kötelezettség keletkezik, adókedvezmények biztosítása mellett. Az építmények nagyságához igazodó adóztatás révén a kisebb alapterületű lakóingatlanok tekintetében az adómérték érdemben nem változik a korábbi évekhez képest, a nagyobb alapterületű, értékesebb ingatlanok adóalanyai nagyobb részt kell vállaljanak a közteherviselésben.</w:t>
            </w:r>
          </w:p>
          <w:p>
            <w:pPr>
              <w:pStyle w:val="Normal"/>
              <w:jc w:val="both"/>
              <w:rPr/>
            </w:pPr>
            <w:r>
              <w:rPr/>
              <w:t>A helyi adók közül az építményadó és a telekadó mértékében az adómaximumhoz igazodó változás következik be. Az emelkedés mértéke követi az ingatlanérték változást és a legutóbbi adómérték változás időpontjától bekövetkezett inflációt.</w:t>
            </w:r>
          </w:p>
          <w:p>
            <w:pPr>
              <w:pStyle w:val="Normal"/>
              <w:jc w:val="both"/>
              <w:rPr/>
            </w:pPr>
            <w:r>
              <w:rPr/>
              <w:t>A gyermeket nevelő családok számára kedvezmény biztosított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övekvő építményadó és telekadó bevétel ellensúlyozza a központi jogszabályváltozásból eredő bevételkiesést, alapul szolgál a város fenntartható költségvetésének.  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lentős mértékben (500 %-kal) emelkednek a rendeletmódosítást követő első évben.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város költségvetésének fenntarthatósága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lesztések elmaradása, intézményrendszer leépítése, elbocsátások.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A rendelet alkalmazásához szükség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tosított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tosított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zben biztosítottak, részben szolgáltatásvásárlással kiegészítendők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ükséges az éves költségvetésben tervezni az adómérték változással összefüggő költségeket. 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ind w:firstLine="180"/>
        <w:jc w:val="center"/>
        <w:rPr>
          <w:color w:val="000000"/>
        </w:rPr>
      </w:pPr>
      <w:r>
        <w:rPr>
          <w:b/>
          <w:color w:val="000000"/>
        </w:rPr>
        <w:t xml:space="preserve">II/B. Általános indokolás a rendelettervezethez 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 xml:space="preserve">A helyi adókról szóló 1990.évi C. törvény meghatározza azokat az adónemeket, melyek tekintetében az önkormányzatok rendeletet alkothatnak. Elsősorban a kisebb, szerkezetében a falusi jellegű települések önkormányzatai éltek azzal a lehetőséggel, hogy a közigazgatási területen lévő ingatlanok egy részénél, az építményadó mellett, kommunális adófizetés lehetőségét biztosították a lakosság számára.  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A városokban, köztük a Balaton-parti városokban is ezt az adónemet már hosszabb ideje nem alkalmazzák az önkormányzatok, a képviselőtestületek a rendeleti szabályozás során az építményadón belül biztosítanak adókedvezményt az életvitelszerűen a településen élők számára.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 xml:space="preserve">A legutóbbi adómérték változás óta eltelt időszakban jelentős emelkedés következett be az ingatlanok értékében. A tervezett adómérték növelés részben követi az ingatlanárak változását, részben figyelembe veszi az utóbbi időszak inflációs változásait.  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 xml:space="preserve">Minden önkormányzati rendeletalkotás során tekintettel kell lenni a helyi viszonyokra, és annak megfelelően kialakítani a helyi adópolitikát. Balatonföldváron soha nem volt és a természeti adottságok miatt nem is lehet jelentősebb ipari létesítmény vagy olyan beruházás, amelytől jelentősebb iparűzési adó fizetése várható. 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A szálláshely szolgáltatás szerkezetének átalakulásával, a kempingek, nagyobb szobaszámú szállodák megszűnésével, a szezonalitással összefüggésben   az   idegenforgalmi adó –   mely a teljes helyi adóbevétel 12 %-t képviselte – arányának növekedése reálisan nem várható.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 xml:space="preserve">A Balatonföldváron életvitelszerűen lakók számára változatlanul biztosítottak kedvezmények, ugyanakkor a korábbi – ingatlan alapterületétől független – egységes szabályozás megszűnik és az adó mértéke, az adóalanyok közterherviselésben való részvétele, igazodik az ingatlanok méretéhez, értékéhez.  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 xml:space="preserve">Az éven át működő helyi székhelyű vállalkozások részére 10 % kedvezményt biztosító, korábban tervezett rendelkezés </w:t>
      </w:r>
      <w:r>
        <w:rPr>
          <w:color w:val="000000"/>
          <w:u w:val="single"/>
        </w:rPr>
        <w:t>nem kerülhet bevezetésre</w:t>
      </w:r>
      <w:r>
        <w:rPr>
          <w:color w:val="000000"/>
        </w:rPr>
        <w:t>, mert ellentétes a helyi adókról szóló törvénnyel. A helyi adókról szóló törvény 7. § h) pontja kifejezetten tiltja a helyi adóelőny, adókedvezmény nyújtását az építményadó, telekadó esetében.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A gyermeket nevelő családok számára szintén adókedvezmény megállapítására kerül sor, oly módon, hogy a lakóingatlanok 80 m</w:t>
      </w:r>
      <w:r>
        <w:rPr>
          <w:color w:val="000000"/>
          <w:vertAlign w:val="superscript"/>
        </w:rPr>
        <w:t>2</w:t>
      </w:r>
      <w:r>
        <w:rPr>
          <w:color w:val="000000"/>
        </w:rPr>
        <w:t>-t meghaladó hasznos alapterületből gyermekenként 2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tekintetében érvényesíthető legyen a kedvező adómérték.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ind w:firstLine="180"/>
        <w:jc w:val="center"/>
        <w:rPr>
          <w:color w:val="000000"/>
        </w:rPr>
      </w:pPr>
      <w:r>
        <w:rPr>
          <w:b/>
          <w:color w:val="000000"/>
        </w:rPr>
        <w:t xml:space="preserve">II/C. Részletes indokolás a rendelettervezethez 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b/>
          <w:bCs/>
          <w:color w:val="000000"/>
        </w:rPr>
        <w:t>1. §</w:t>
      </w:r>
      <w:r>
        <w:rPr>
          <w:color w:val="000000"/>
        </w:rPr>
        <w:t xml:space="preserve"> A helyi adókról szóló 1990. évi C. törvényben foglalt adómentességen túl meghatározza a személygépkocsi tároló építmény adómentességére vonatkozó feltételeket a jelenleg hatályos rendeletben foglaltakkal azonos módon. A rendelet szerkezetében következik be változás, a rendelkezés tartalmában nem.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b/>
          <w:bCs/>
          <w:color w:val="000000"/>
        </w:rPr>
        <w:t>2. §</w:t>
      </w:r>
      <w:r>
        <w:rPr>
          <w:color w:val="000000"/>
        </w:rPr>
        <w:t xml:space="preserve"> Az építményadó mértéke </w:t>
      </w:r>
      <w:r>
        <w:rPr>
          <w:b/>
          <w:bCs/>
          <w:color w:val="000000"/>
        </w:rPr>
        <w:t>2500 Ft/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/év</w:t>
      </w:r>
      <w:r>
        <w:rPr>
          <w:color w:val="000000"/>
        </w:rPr>
        <w:t xml:space="preserve"> összegben kerül meghatározásra, mely mérték az I. övezetben alkalmazandó.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 xml:space="preserve">Az adó mértéke a </w:t>
      </w:r>
      <w:r>
        <w:rPr/>
        <w:t>Pénzügyminisztérium PM/ /2023. számú tájékoztatójában a 2024. évre megállapított 2508 Ft összegű adómaximumnak a kerekített összege.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A hatályos rendelettel azonos módon, a mezőgazdasági művelés alatt álló külterületi ingatlanon lévő építmény vonatkozásában az adókedvezmény 50 %. Csaknem kizárólag a III. övezetben lévő ingatlanokat érint.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 xml:space="preserve">A II. és III. övezetben alkalmazandó kedvezményes adómérték kerül meghatározásra, a II. övezet tekintetében: a csökkentés mértéke 400 Ft - az adó mértéke </w:t>
      </w:r>
      <w:r>
        <w:rPr>
          <w:b/>
          <w:bCs/>
          <w:color w:val="000000"/>
        </w:rPr>
        <w:t>2100 Ft/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/év</w:t>
      </w:r>
      <w:r>
        <w:rPr>
          <w:color w:val="000000"/>
        </w:rPr>
        <w:t xml:space="preserve">; a III. övezet tekintetében a csökkentés mértéke 800 Ft – az adó mértéke </w:t>
      </w:r>
      <w:r>
        <w:rPr>
          <w:b/>
          <w:bCs/>
          <w:color w:val="000000"/>
        </w:rPr>
        <w:t>1700 Ft/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/év</w:t>
      </w:r>
      <w:r>
        <w:rPr>
          <w:color w:val="000000"/>
        </w:rPr>
        <w:t>.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 xml:space="preserve">A balatonföldvári lakását életvitelszerűen használó magánszemély ingatlantulajdonos esetében az adó mértéke </w:t>
      </w:r>
    </w:p>
    <w:p>
      <w:pPr>
        <w:pStyle w:val="Normal"/>
        <w:spacing w:before="0" w:after="20"/>
        <w:ind w:firstLine="708"/>
        <w:jc w:val="both"/>
        <w:rPr>
          <w:color w:val="000000"/>
        </w:rPr>
      </w:pPr>
      <w:r>
        <w:rPr>
          <w:color w:val="000000"/>
        </w:rPr>
        <w:t>8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hasznos alapterületig </w:t>
      </w:r>
      <w:r>
        <w:rPr>
          <w:b/>
          <w:bCs/>
          <w:color w:val="000000"/>
        </w:rPr>
        <w:t>20.000 Ft/év</w:t>
      </w:r>
      <w:r>
        <w:rPr>
          <w:color w:val="000000"/>
        </w:rPr>
        <w:t>;</w:t>
      </w:r>
    </w:p>
    <w:p>
      <w:pPr>
        <w:pStyle w:val="Normal"/>
        <w:spacing w:before="0" w:after="20"/>
        <w:ind w:left="708" w:hanging="0"/>
        <w:jc w:val="both"/>
        <w:rPr>
          <w:color w:val="000000"/>
        </w:rPr>
      </w:pPr>
      <w:r>
        <w:rPr>
          <w:color w:val="000000"/>
        </w:rPr>
        <w:t>közös háztartásban élő kiskorú gyermekenként további 2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-rel növelt hasznos alapterületig az adó mértéke </w:t>
      </w:r>
      <w:r>
        <w:rPr>
          <w:b/>
          <w:bCs/>
          <w:color w:val="000000"/>
        </w:rPr>
        <w:t>20.000 Ft/év;</w:t>
      </w:r>
    </w:p>
    <w:p>
      <w:pPr>
        <w:pStyle w:val="Normal"/>
        <w:spacing w:before="0" w:after="20"/>
        <w:ind w:left="708" w:hanging="0"/>
        <w:jc w:val="both"/>
        <w:rPr>
          <w:color w:val="000000"/>
        </w:rPr>
      </w:pPr>
      <w:r>
        <w:rPr>
          <w:color w:val="000000"/>
        </w:rPr>
        <w:t>a 8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feletti és gyermekenként további 20 m</w:t>
      </w:r>
      <w:r>
        <w:rPr>
          <w:color w:val="000000"/>
          <w:vertAlign w:val="superscript"/>
        </w:rPr>
        <w:t>2</w:t>
      </w:r>
      <w:r>
        <w:rPr>
          <w:color w:val="000000"/>
        </w:rPr>
        <w:t>-rel növelt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feletti hasznos alapterület esetében az I-II. övezetben a csökkentés mértéke 1500 Ft – az adó mértéke </w:t>
      </w:r>
      <w:r>
        <w:rPr>
          <w:b/>
          <w:bCs/>
          <w:color w:val="000000"/>
        </w:rPr>
        <w:t>1000 Ft/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;</w:t>
      </w:r>
    </w:p>
    <w:p>
      <w:pPr>
        <w:pStyle w:val="Normal"/>
        <w:spacing w:before="0" w:after="20"/>
        <w:ind w:left="708" w:hanging="0"/>
        <w:jc w:val="both"/>
        <w:rPr>
          <w:color w:val="000000"/>
        </w:rPr>
      </w:pPr>
      <w:r>
        <w:rPr>
          <w:color w:val="000000"/>
        </w:rPr>
        <w:t>a 8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feletti és gyermekenként további 20 m</w:t>
      </w:r>
      <w:r>
        <w:rPr>
          <w:color w:val="000000"/>
          <w:vertAlign w:val="superscript"/>
        </w:rPr>
        <w:t>2</w:t>
      </w:r>
      <w:r>
        <w:rPr>
          <w:color w:val="000000"/>
        </w:rPr>
        <w:t>-rel növelt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feletti hasznos alapterület esetében a III. övezetben a csökkentés mértéke 1700 Ft – az adó mértéke </w:t>
      </w:r>
      <w:r>
        <w:rPr>
          <w:b/>
          <w:bCs/>
          <w:color w:val="000000"/>
        </w:rPr>
        <w:t>800 Ft/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A hatályos rendelettől eltérően, a kiegészítő helyiségek (jellemzően a társasházak tárolást szolgáló helyiségei) vonatkozásában a 400 Ft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dókedvezmény megszűnik. Elsősorban az I. övezetben lévő ingatlanokat érintette. A rendelkezés jogalkalmazási nehézségeket okozott.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3. § </w:t>
      </w:r>
      <w:r>
        <w:rPr>
          <w:color w:val="000000"/>
        </w:rPr>
        <w:t>Az építményadó mentességre való jogosultság (garázs esetében), valamint a kedvezőbb adómérték alkalmazása szempontjából határozza meg az életvitelszerű lakóhelyül szolgáló lakás fogalmát, a bizonyítás eszközeit, és az adóhatóság ellenőrzésének szempontjait.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b/>
          <w:bCs/>
          <w:color w:val="000000"/>
        </w:rPr>
        <w:t>4-5. §</w:t>
      </w:r>
      <w:r>
        <w:rPr>
          <w:color w:val="000000"/>
        </w:rPr>
        <w:t xml:space="preserve"> Új mértéket vezet be a telekadó esetében. A telek 8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-t meg nem haladó területrésze után: </w:t>
      </w:r>
      <w:r>
        <w:rPr>
          <w:b/>
          <w:bCs/>
          <w:color w:val="000000"/>
        </w:rPr>
        <w:t>360 Ft/m</w:t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, 8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feletti területrésze után: </w:t>
      </w:r>
      <w:r>
        <w:rPr>
          <w:b/>
          <w:bCs/>
          <w:color w:val="000000"/>
        </w:rPr>
        <w:t>200 Ft/m</w:t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összegben.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A vállalkozó üzleti célt szolgáló telke esetében adómentesség és kedvezmény nem nyújtható.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A telekadó maximuma: 456,1 Ft/m</w:t>
      </w:r>
      <w:r>
        <w:rPr>
          <w:color w:val="000000"/>
          <w:vertAlign w:val="superscript"/>
        </w:rPr>
        <w:t>2</w:t>
      </w:r>
      <w:r>
        <w:rPr>
          <w:color w:val="000000"/>
        </w:rPr>
        <w:t>, melytől az alkalmazott adómérték jelentősen elmarad.</w:t>
      </w:r>
    </w:p>
    <w:p>
      <w:pPr>
        <w:pStyle w:val="Normal"/>
        <w:spacing w:before="0" w:after="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A százalékos mértékben jelentős adóemelést indokolja még, hogy a telekadó 2007. január 1. napjától került bevezetésre, mértéke a bevezetés kezdetétől, azaz 17 éve változatlan összegű volt: 800 m</w:t>
      </w:r>
      <w:r>
        <w:rPr>
          <w:color w:val="000000"/>
          <w:vertAlign w:val="superscript"/>
        </w:rPr>
        <w:t>2</w:t>
      </w:r>
      <w:r>
        <w:rPr>
          <w:color w:val="000000"/>
        </w:rPr>
        <w:t>-ig 60 Ft/m</w:t>
      </w:r>
      <w:r>
        <w:rPr>
          <w:color w:val="000000"/>
          <w:vertAlign w:val="superscript"/>
        </w:rPr>
        <w:t>2</w:t>
      </w:r>
      <w:r>
        <w:rPr>
          <w:color w:val="000000"/>
        </w:rPr>
        <w:t>; 800 m2 felett 20 Ft/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0" w:after="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b/>
          <w:bCs/>
          <w:color w:val="000000"/>
        </w:rPr>
        <w:t>6. §</w:t>
      </w:r>
      <w:r>
        <w:rPr>
          <w:color w:val="000000"/>
        </w:rPr>
        <w:t xml:space="preserve"> A helyben alkalmazandó adónemek közül, a jelenleg hatályos rendeleti szabályozásból a kommunális adó kivezetésre kerül.</w:t>
      </w:r>
    </w:p>
    <w:p>
      <w:pPr>
        <w:pStyle w:val="Normal"/>
        <w:spacing w:before="0" w:after="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before="0" w:after="20"/>
        <w:jc w:val="both"/>
        <w:rPr/>
      </w:pPr>
      <w:r>
        <w:rPr>
          <w:b/>
          <w:bCs/>
          <w:color w:val="000000"/>
        </w:rPr>
        <w:t xml:space="preserve">7. § </w:t>
      </w:r>
      <w:r>
        <w:rPr>
          <w:color w:val="000000"/>
        </w:rPr>
        <w:t>A rendelet 2025. január 1. napján lép hatályba.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alatonföldvár, 2024. nov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Holovits György Hub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ind w:left="1416" w:hanging="0"/>
        <w:jc w:val="both"/>
        <w:rPr/>
      </w:pPr>
      <w:r>
        <w:rPr/>
        <w:t xml:space="preserve"> …………………………………… </w:t>
      </w:r>
    </w:p>
    <w:p>
      <w:pPr>
        <w:pStyle w:val="Normal"/>
        <w:ind w:left="708" w:firstLine="708"/>
        <w:jc w:val="both"/>
        <w:rPr/>
      </w:pPr>
      <w:r>
        <w:rPr/>
        <w:t xml:space="preserve">           </w:t>
      </w:r>
      <w:r>
        <w:rPr/>
        <w:t>Dr. Törőcsik Gabriella</w:t>
      </w:r>
    </w:p>
    <w:p>
      <w:pPr>
        <w:pStyle w:val="Normal"/>
        <w:ind w:left="708" w:firstLine="708"/>
        <w:jc w:val="both"/>
        <w:rPr/>
      </w:pPr>
      <w:r>
        <w:rPr/>
        <w:tab/>
        <w:tab/>
        <w:t xml:space="preserve">jegyző  </w:t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4365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rFonts w:ascii="Times" w:hAnsi="Times" w:eastAsia="Times New Roman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1Char">
    <w:name w:val="Címsor 1 Char"/>
    <w:qFormat/>
    <w:rPr>
      <w:b/>
      <w:i/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7Char">
    <w:name w:val="Címsor 7 Char"/>
    <w:qFormat/>
    <w:rPr>
      <w:b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package" Target="embeddings/oleObject7.xlsx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2:00Z</dcterms:created>
  <dc:creator>drkp</dc:creator>
  <dc:description/>
  <cp:keywords/>
  <dc:language>en-US</dc:language>
  <cp:lastModifiedBy>huszarne</cp:lastModifiedBy>
  <cp:lastPrinted>2024-11-08T08:22:00Z</cp:lastPrinted>
  <dcterms:modified xsi:type="dcterms:W3CDTF">2024-11-08T08:07:00Z</dcterms:modified>
  <cp:revision>4</cp:revision>
  <dc:subject/>
  <dc:title>BALATONFÖLDVÁR VÁROS ÖNKORMÁNYZATA</dc:title>
</cp:coreProperties>
</file>