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leti szerződ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latonföldvár Város Önkormányzata</w:t>
      </w:r>
    </w:p>
    <w:p>
      <w:pPr>
        <w:pStyle w:val="Normal"/>
        <w:jc w:val="both"/>
        <w:rPr/>
      </w:pPr>
      <w:r>
        <w:rPr>
          <w:bCs/>
          <w:color w:val="000000"/>
        </w:rPr>
        <w:t>székhely</w:t>
      </w:r>
      <w:r>
        <w:rPr>
          <w:color w:val="000000"/>
        </w:rPr>
        <w:t xml:space="preserve">: 8623 Balatonföldvár, Petőfi u. 1. sz. </w:t>
      </w:r>
    </w:p>
    <w:p>
      <w:pPr>
        <w:pStyle w:val="Normal"/>
        <w:jc w:val="both"/>
        <w:rPr/>
      </w:pPr>
      <w:r>
        <w:rPr/>
        <w:t>képviseletében: Holovits Huba polgármester</w:t>
      </w:r>
    </w:p>
    <w:p>
      <w:pPr>
        <w:pStyle w:val="Normal"/>
        <w:jc w:val="both"/>
        <w:rPr/>
      </w:pPr>
      <w:r>
        <w:rPr/>
        <w:t>törzsszám: 396057</w:t>
      </w:r>
    </w:p>
    <w:p>
      <w:pPr>
        <w:pStyle w:val="Normal"/>
        <w:jc w:val="both"/>
        <w:rPr/>
      </w:pPr>
      <w:r>
        <w:rPr/>
        <w:t>adószám: 15396059-2-14</w:t>
      </w:r>
    </w:p>
    <w:p>
      <w:pPr>
        <w:pStyle w:val="Normal"/>
        <w:jc w:val="both"/>
        <w:rPr/>
      </w:pPr>
      <w:r>
        <w:rPr/>
        <w:t>mint Bérbeadó önkormányzat (a továbbiakban : bérbeadó, önkormányzat)</w:t>
      </w:r>
    </w:p>
    <w:p>
      <w:pPr>
        <w:pStyle w:val="Normal"/>
        <w:jc w:val="both"/>
        <w:rPr/>
      </w:pPr>
      <w:r>
        <w:rPr/>
        <w:t>másfelő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ucky Beach Bisztró Kft. </w:t>
      </w:r>
    </w:p>
    <w:p>
      <w:pPr>
        <w:pStyle w:val="Normal"/>
        <w:rPr/>
      </w:pPr>
      <w:r>
        <w:rPr/>
        <w:t>székhely: 1134 Budapest, Huba u. 11.</w:t>
      </w:r>
    </w:p>
    <w:p>
      <w:pPr>
        <w:pStyle w:val="Normal"/>
        <w:rPr/>
      </w:pPr>
      <w:r>
        <w:rPr/>
        <w:t>fióktelep: 8623 Balatonföldvár, Somogyi Béla u. 27/3.</w:t>
      </w:r>
    </w:p>
    <w:p>
      <w:pPr>
        <w:pStyle w:val="Normal"/>
        <w:rPr/>
      </w:pPr>
      <w:r>
        <w:rPr/>
        <w:t>képviselő: Hubert Miklós ügyvezető</w:t>
      </w:r>
    </w:p>
    <w:p>
      <w:pPr>
        <w:pStyle w:val="Normal"/>
        <w:rPr/>
      </w:pPr>
      <w:r>
        <w:rPr/>
        <w:t>cégjegyzékszám: 01-09-323085</w:t>
      </w:r>
    </w:p>
    <w:p>
      <w:pPr>
        <w:pStyle w:val="Normal"/>
        <w:rPr/>
      </w:pPr>
      <w:r>
        <w:rPr/>
        <w:t>adószám: 26304483-2-41</w:t>
      </w:r>
    </w:p>
    <w:p>
      <w:pPr>
        <w:pStyle w:val="Szvegtrzs3"/>
        <w:rPr/>
      </w:pPr>
      <w:r>
        <w:rPr>
          <w:szCs w:val="24"/>
        </w:rPr>
        <w:t>mint  Kft. (a továbbiakban : bérlő,  Kft.) között az alulírott helyen és időben, az alábbi feltételekke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Előzmény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z önkormányzat kizárólagos tulajdonát képezi a </w:t>
      </w:r>
      <w:r>
        <w:rPr/>
        <w:t xml:space="preserve">balatonföldvári 397/13 hrsz-ú, ténylegesen Balatonföldvár, Széchenyi Imre u. 5. szám alatt található, kivett üzlet, udvar megnevezésű, 448 m2 nagyságú ingatlan, melyben  „Grill Terasz” üzlethelyiség található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Balatonföldvár Város Önkormányzata Képviselő-testületének az önkormányzat vagyonáról szóló 7/2013.(V.30.) önkormányzati rendelet 11. §-ának rendelkezése szerint a nettó 10 millió forint értékhatárt meg nem haladó vagyonelem hasznosítása esetén pályázati eljárást nem kell lefolytatni, melyre tekintettel jelen szerződés megkötéséhez nem szükséges versenyeztetés, pályázati eljárás lefolytatása. </w:t>
      </w:r>
    </w:p>
    <w:p>
      <w:pPr>
        <w:pStyle w:val="Listaszerbekezds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II. A szerződés tárgy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önkormányzat  bérbe  adja  a  Kft. pedig bérbe veszi  a jelen szerződés I./1. pontjában részletesen körülírt ingatlant a megtekintett állapotba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 Kft.    jogosult    az    I/1.   pont   szerinti   ingatlan   „Grill Teraszként” történő üzemeltetésére, használatára,  hasznosítás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Bérleti jogviszony időtarta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z I/1. pont szerinti </w:t>
      </w:r>
      <w:r>
        <w:rPr/>
        <w:t xml:space="preserve">„Grill Terasz” </w:t>
      </w:r>
      <w:r>
        <w:rPr>
          <w:bCs/>
        </w:rPr>
        <w:t xml:space="preserve"> bérletének tartama határozott idejű: melynek kezdő időpontja 2022. május 1. napja, záró időpontja: </w:t>
      </w:r>
      <w:r>
        <w:rPr/>
        <w:t>2022. szeptember 30. napj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A bérleti dí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49"/>
        <w:jc w:val="both"/>
        <w:rPr/>
      </w:pPr>
      <w:r>
        <w:rPr/>
        <w:t xml:space="preserve">Szerződő felek rögzítik, hogy a bérlemény bérleti díja a bérlet tartamára nettó 2.000.000.- Ft, azaz nettó Kettőmillió fori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 bérleti díj fizetés módja: 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.) A bérleti díjat két egyenlő részletben kell megfizetni, az első részletet, 1.000.000.- Ft-ot, azaz Egymillió  forintot a szerződés megkötésekor, a második részletet, 1.000.000.- Ft-ot, azaz Egymillió forintot 2022. augusztus 1. napjáig Balatonföldvár Város Önkormányzata OTP Bank Nyrt-nél vezetett 11743040-15396059 számú számlájára történő utalással. </w:t>
      </w:r>
    </w:p>
    <w:p>
      <w:pPr>
        <w:pStyle w:val="Normal"/>
        <w:ind w:left="720" w:hanging="0"/>
        <w:jc w:val="both"/>
        <w:rPr/>
      </w:pPr>
      <w:r>
        <w:rPr/>
        <w:t xml:space="preserve">Amennyiben bármelyik bérleti díj részlet határidőben történő megfizetésével a Kft. késedelembe esik, úgy a jegybanki alapkamat kétszeresének megfelelő kamattal növelten köteles az elmaradt bérleti díjat, részletet megfizetni. Szerződő  felek megállapodnak abban, hogy ha a bérleti díj megfizetésének késedelme a 15 napot meghaladja, úgy az önkormányzat rendkívüli felmondással élhe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Szerződő felek tudomással bírnak arról, hogy a hatályos adójogszabályok mellett a bérlet tárgyi adómentes, melyre tekintettel a bérleti díj ÁFA-t nem tartalmaz. Amennyiben az adójogszabályok változása miatt a helyiség bérbeadás ÁFA köteles tevékenységgé válik, úgy a bérleti díjon felül a bérlő köteles az ÁFA-t is megfizetni</w:t>
      </w:r>
      <w:r>
        <w:rPr>
          <w:sz w:val="22"/>
        </w:rPr>
        <w:t xml:space="preserve">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A Bérbeadó a bérleti díjról számlát állít ki Bérlő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Bérlet megszűnése, rendkívüli felmondás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Jelen szerződés jogszerű működés esetén rendes felmondással nem mondható fel, azonban közös megegyezéssel azt a szerződő felek bármikor felbonthatják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Jelen szerződést az önkormányzat írásbeli úton közlendő rendkívüli felmondással az alábbi esetekben mondhatja fe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>amennyiben a Kft. a bérleti díj, illetve az őt jelen szerződésben foglaltak alapján nem vitatottan terhelő egyéb költség megfizetésével késedelembe esik és fizetési kötelezettségének az önkormányzat következményekre történő figyelmeztetést is tartalmazó írásbeli felszólítása ellenére 8 napon belül nem tesz elege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 xml:space="preserve">amennyiben a Kft. egyéb szerződésszegő magatartást tanúsít és a szerződésszegő magatartást az önkormányzatnak a következményekre történő figyelmeztetést is tartalmazó írásbeli felszólításától számított 8 napon belül sem hagyja abba, illetve kötelezettségének a megjelölt póthatáridőn belül sem tesz eleget. </w:t>
      </w:r>
    </w:p>
    <w:p>
      <w:pPr>
        <w:pStyle w:val="Szvegblokk"/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4"/>
        </w:numPr>
        <w:ind w:left="644" w:right="-149" w:hanging="360"/>
        <w:rPr/>
      </w:pPr>
      <w:r>
        <w:rPr>
          <w:szCs w:val="24"/>
        </w:rPr>
        <w:t>Jelen szerződést a Kft. írásbeli úton közlendő rendkívüli felmondással mondhatja fel, amennyiben az önkormányzat szerződésszegő magatartást tanúsít, és a szerződésszegő magatartást a Kft-nek a következményekre történő figyelmeztetést is tartalmazó írásbeli felszólításában megjelölt póthatáridőn belül sem hagyja abba, illetve kötelezettségének a megjelölt póthatáridőn belül sem tesz eleget, a Kft. a póthatáridő lejártától számított 8 napon belül írásban felmondással élhet.</w:t>
      </w:r>
    </w:p>
    <w:p>
      <w:pPr>
        <w:pStyle w:val="Szvegblokk"/>
        <w:tabs>
          <w:tab w:val="clear" w:pos="708"/>
          <w:tab w:val="left" w:pos="567" w:leader="none"/>
        </w:tabs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 xml:space="preserve">Amennyiben a jelen szerződés rendkívüli felmondás vagy vis maior miatt megszűnik, úgy az önkormányzat jogosult a bérlemény birtokának megszerzésére.  </w:t>
      </w:r>
    </w:p>
    <w:p>
      <w:pPr>
        <w:pStyle w:val="Listaszerbekezds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Rendkívüli felmondás esetén a Ptk. szerinti kártérítésre tarthat igényt a károsult fél, aki a rendkívüli felmondási jogot gyakorolja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Szerződő felek rögzítik, hogy a Bérbeadó részéről történő rendkívüli felmondás esetén a szerződés futamidejére hátralévő bérleti díjat Bérlő egyösszegben köteles megfizetni.</w:t>
      </w:r>
    </w:p>
    <w:p>
      <w:pPr>
        <w:pStyle w:val="Normal"/>
        <w:ind w:left="644" w:hanging="0"/>
        <w:jc w:val="both"/>
        <w:rPr/>
      </w:pPr>
      <w:r>
        <w:rPr>
          <w:bCs/>
        </w:rPr>
        <w:t>Bérbeadónak csak az ezt meghaladó kára esetén kell külön bizonyítani a kára mértékét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Bérlő részéről történő futamidő előtti felmondás, vagy megalapozatlan rendkívüli felmondás esetén a bérleti díjat a futamidő végéig egyösszegben ki kell fizetni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Az önkormányzat jogai és kötelesség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rPr/>
      </w:pPr>
      <w:r>
        <w:rPr/>
        <w:t>A felek megállapítják, hogy a bérlemény birtokba adására a felek által közösen megállapított időpontban kerül majd sor.</w:t>
      </w:r>
    </w:p>
    <w:p>
      <w:pPr>
        <w:pStyle w:val="Szvegtrzs3"/>
        <w:ind w:left="709" w:hanging="0"/>
        <w:rPr/>
      </w:pPr>
      <w:r>
        <w:rPr/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rPr/>
      </w:pPr>
      <w:r>
        <w:rPr/>
        <w:t>A felek rögzítik, hogy a bérbeadónak, illetve képviselőjének joga van a bérleményt a Bérlő zavarása nélkül ellenőrizni, jogosult továbbá a Bérlő figyelmét a bérlemény rendeltetésellenes használatára felhívni és a helytelen gyakorlat megszüntetését kérni.</w:t>
      </w:r>
    </w:p>
    <w:p>
      <w:pPr>
        <w:pStyle w:val="Listaszerbekezds"/>
        <w:rPr/>
      </w:pPr>
      <w:r>
        <w:rPr/>
      </w:r>
    </w:p>
    <w:p>
      <w:pPr>
        <w:pStyle w:val="Szvegtrzs3"/>
        <w:jc w:val="center"/>
        <w:rPr/>
      </w:pPr>
      <w:r>
        <w:rPr>
          <w:b/>
          <w:bCs/>
          <w:u w:val="single"/>
        </w:rPr>
        <w:t>VII. A Kft. jogai és kötelességei</w:t>
      </w:r>
    </w:p>
    <w:p>
      <w:pPr>
        <w:pStyle w:val="Szvegtrzs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5"/>
        </w:numPr>
        <w:rPr/>
      </w:pPr>
      <w:r>
        <w:rPr>
          <w:iCs/>
        </w:rPr>
        <w:t>A Kft. jogosult és köteles a bérleti szerződés határozott időtartama alatt a bérlemény kizárólagos használatára a jelen szerződésben rögzítetteknek megfelelően, „</w:t>
      </w:r>
      <w:r>
        <w:rPr/>
        <w:t>Grill Terasz</w:t>
      </w:r>
      <w:r>
        <w:rPr>
          <w:iCs/>
        </w:rPr>
        <w:t xml:space="preserve">” üzemeltetése céljára. </w:t>
      </w:r>
    </w:p>
    <w:p>
      <w:pPr>
        <w:pStyle w:val="Szvegtrzs3"/>
        <w:rPr>
          <w:iCs/>
        </w:rPr>
      </w:pPr>
      <w:r>
        <w:rPr>
          <w:iCs/>
        </w:rPr>
      </w:r>
    </w:p>
    <w:p>
      <w:pPr>
        <w:pStyle w:val="Szvegtrzs3"/>
        <w:numPr>
          <w:ilvl w:val="0"/>
          <w:numId w:val="5"/>
        </w:numPr>
        <w:rPr/>
      </w:pPr>
      <w:r>
        <w:rPr/>
        <w:t>Kft. kötelezettséget vállal arra, hogy a bérlet tartama alatt a felépítményt Grill Teraszként</w:t>
      </w:r>
      <w:r>
        <w:rPr>
          <w:iCs/>
        </w:rPr>
        <w:t xml:space="preserve"> </w:t>
      </w:r>
      <w:r>
        <w:rPr/>
        <w:t>működteti. Az ettől eltérő célú használatban a szerződő felek megállapodhatnak, megállapodás hiányában az önkormányzat jogosult rendkívüli felmondással élni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5"/>
        </w:numPr>
        <w:rPr/>
      </w:pPr>
      <w:r>
        <w:rPr/>
        <w:t xml:space="preserve">A Kft. kötelezettsége a </w:t>
      </w:r>
      <w:r>
        <w:rPr>
          <w:iCs/>
        </w:rPr>
        <w:t>„</w:t>
      </w:r>
      <w:r>
        <w:rPr/>
        <w:t>Grill Terasz</w:t>
      </w:r>
      <w:r>
        <w:rPr>
          <w:iCs/>
        </w:rPr>
        <w:t xml:space="preserve">” </w:t>
      </w:r>
      <w:r>
        <w:rPr/>
        <w:t xml:space="preserve">üzemeltetéséhez szükséges valamennyi hatósági engedély beszerzése és azokban meghatározott feltételek szerinti működés. A hatósági engedélyek hiánya vagy esetleges érvénytelenedése a Kft. bérleti díj fizetési kötelezettségét nem érinti. </w:t>
      </w:r>
    </w:p>
    <w:p>
      <w:pPr>
        <w:pStyle w:val="Szvegtrzs3"/>
        <w:ind w:left="360" w:hanging="0"/>
        <w:rPr/>
      </w:pPr>
      <w:r>
        <w:rPr/>
      </w:r>
    </w:p>
    <w:p>
      <w:pPr>
        <w:pStyle w:val="Szvegtrzs3"/>
        <w:numPr>
          <w:ilvl w:val="0"/>
          <w:numId w:val="5"/>
        </w:numPr>
        <w:rPr/>
      </w:pPr>
      <w:r>
        <w:rPr/>
        <w:t>A bérlemény elemi kárra történő biztosításáról az önkormányzat köteles gondoskodni, a Kft. kompetenciája a bérleménybe bevitt ingóságok esetleges biztosítása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numPr>
          <w:ilvl w:val="0"/>
          <w:numId w:val="5"/>
        </w:numPr>
        <w:rPr/>
      </w:pPr>
      <w:r>
        <w:rPr/>
        <w:t>A Kft. fokozottan ügyel a környezetvédelmi rendelkezések betartására, köteles gondoskodni a bérlemények tisztán és rendben tartásáról, takarításáról a szemétszállítási szerződés megkötéséről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5"/>
        </w:numPr>
        <w:rPr/>
      </w:pPr>
      <w:r>
        <w:rPr/>
        <w:t>Amennyiben a Kft. vagy a bérleményt használó személyek magatartása miatt a bérleményben kár keletkezik, úgy a Kft. köteles – az önkormányzat választása szerint – a hibát kijavítani, vagy a kárt megtéríteni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numPr>
          <w:ilvl w:val="0"/>
          <w:numId w:val="5"/>
        </w:numPr>
        <w:rPr/>
      </w:pPr>
      <w:r>
        <w:rPr>
          <w:szCs w:val="24"/>
        </w:rPr>
        <w:t xml:space="preserve">A </w:t>
      </w:r>
      <w:r>
        <w:rPr/>
        <w:t xml:space="preserve">Kft. köteles a bérlet tartama alatt a bérlemény állagmegóvásáról a jó gazda gondosságával gondoskodni. 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len bérleti szerződés a bérleményben építési engedélyhez kötött építési tevékenységre nem jogosít, az ilyen jellegű esetleges átalakítások kizárólag az önkormányzattal előzetesen kötött írásbeli megállapodás és a szükséges hatósági engedélyek birtokában lehetségesek.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>A bérleti jogviszony megszűnésekor a Bérlő köteles a bérleményt az átadáskori rendeltetésszerű használatra alkalmas állapotban, saját ingóságaitól kiürítve a Bérbeadónak visszaadni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Bérlő a bérleményt albérletbe nem adhatja, és a bérleti jogot kizárólag a bérbeadó előzetes írásbeli hozzájárulásával ruházhatja át, vagy cserélheti el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Közüzemi díj, üzemeltetési költség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ft. a jelen megállapodásból eredő jogviszony hatályának fennállása alatt a bérlemény valamennyi közüzemi és üzemeltetési költségét köteles visel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érbeadó a közüzemi díjakat az almérők alapján két ízben tovább számlázza a bérlő részére, egyszer a szezon közepén, egyszer pedig a bérleti időszak vég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X. Egyéb rendelkezé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len szerződésben nem szabályozott kérdésekben a magyar jog, azon belül is elsősorban a Polgári Törvénykönyv hatályos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len szerződés egyes kikötéseinek részleges vagy teljes érvénytelensége, illetve érvénytelenné válása nem érinti a szerződés egyéb részeinek érvényességét. A szerződő felek megállapodnak abban, hogy az érvénytelen kikötést olyan törvényes feltétellel pótolják, amely leginkább megfelel a szerződés céljának és a hatályos jogszabályok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ek jelen szerződésből eredő vitáikat elsősorban békés úton kívánják rendezni. Ennek eredménytelensége esetére jogvitáik elbírálására pertárgy értéktől függően alávetik magukat a Siófoki Járásbíróság, illetőleg a Kaposvári Törvényszék kizárólagos hatáskörének és illetékességéne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len szerződésben foglaltakat Balatonföldvár Város Önkormányzatának Képviselő-testülete …./2022 (IV.21.) sz. határozatával jóváhagy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jelen szerződést elolvasva, azt értelmezve,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április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olovits Huba    </w:t>
        <w:tab/>
        <w:t xml:space="preserve">                                                         Hubert Mikló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lgármester</w:t>
        <w:tab/>
        <w:tab/>
        <w:tab/>
        <w:tab/>
        <w:tab/>
        <w:t xml:space="preserve">                        ügyvezető</w:t>
      </w:r>
    </w:p>
    <w:p>
      <w:pPr>
        <w:pStyle w:val="Normal"/>
        <w:jc w:val="both"/>
        <w:rPr/>
      </w:pPr>
      <w:r>
        <w:rPr/>
        <w:t>Balatonföldvár Város Önkormányzata                                   Lucky Beach Bisztró Kf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-7" w:hanging="567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7:00Z</dcterms:created>
  <dc:creator>kodrko</dc:creator>
  <dc:description/>
  <cp:keywords/>
  <dc:language>en-US</dc:language>
  <cp:lastModifiedBy>Torocsik</cp:lastModifiedBy>
  <cp:lastPrinted>2022-03-23T13:34:00Z</cp:lastPrinted>
  <dcterms:modified xsi:type="dcterms:W3CDTF">2022-04-13T09:04:00Z</dcterms:modified>
  <cp:revision>111</cp:revision>
  <dc:subject/>
  <dc:title>Megállapodás</dc:title>
</cp:coreProperties>
</file>