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/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Bérbeadó önkormányzat (a továbbiakban : bérbeadó,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öldvár West Point Kft </w:t>
      </w:r>
    </w:p>
    <w:p>
      <w:pPr>
        <w:pStyle w:val="Normal"/>
        <w:rPr/>
      </w:pPr>
      <w:r>
        <w:rPr/>
        <w:t>székhely: 8653 Ádánd, Árpád u. 27.</w:t>
      </w:r>
    </w:p>
    <w:p>
      <w:pPr>
        <w:pStyle w:val="Normal"/>
        <w:rPr/>
      </w:pPr>
      <w:r>
        <w:rPr/>
        <w:t>fióktelep: 8623 Balatonföldvár, belterület 1570 hrsz</w:t>
      </w:r>
    </w:p>
    <w:p>
      <w:pPr>
        <w:pStyle w:val="Normal"/>
        <w:rPr/>
      </w:pPr>
      <w:r>
        <w:rPr/>
        <w:t>képviselő: Szalontai Géza ügyvezető</w:t>
      </w:r>
    </w:p>
    <w:p>
      <w:pPr>
        <w:pStyle w:val="Normal"/>
        <w:rPr/>
      </w:pPr>
      <w:r>
        <w:rPr/>
        <w:t>cégjegyzékszám: 14-09-319306</w:t>
      </w:r>
    </w:p>
    <w:p>
      <w:pPr>
        <w:pStyle w:val="Normal"/>
        <w:rPr/>
      </w:pPr>
      <w:r>
        <w:rPr/>
        <w:t>adószám: 27857898-2-14</w:t>
      </w:r>
    </w:p>
    <w:p>
      <w:pPr>
        <w:pStyle w:val="Szvegtrzs3"/>
        <w:rPr/>
      </w:pPr>
      <w:r>
        <w:rPr>
          <w:szCs w:val="24"/>
        </w:rPr>
        <w:t>mint  Kft. (a továbbiakban : bérlő,  Kft.) között az alulírott helyen és időben, az alábbi feltételekke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Előzmény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Cs/>
        </w:rPr>
        <w:t xml:space="preserve">Az önkormányzat kizárólagos tulajdonát képezi a Balatonföldvár Nyugati strand előtti, </w:t>
      </w:r>
      <w:r>
        <w:rPr/>
        <w:t>1570 hrsz-ú ingatlanon található, 33,5 m2 nagyságú felépítmén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földvár Város Önkormányzatának Képviselő-testülete</w:t>
      </w:r>
      <w:r>
        <w:rPr>
          <w:caps/>
        </w:rPr>
        <w:t xml:space="preserve"> 7/2013. (V.30.) </w:t>
      </w:r>
      <w:r>
        <w:rPr/>
        <w:t xml:space="preserve">önkormányzati rendelete az önkormányzat vagyonáról 11. §-ának rendelkezése szerint a nettó 10 millió forint értékhatárt meg nem haladó vagyonelem hasznosítása esetén pályázati eljárást nem kell lefolytatni, ezért a felépítmény hasznosítására irányuló eljárás során nem  lett volna szükséges versenytárgyalást tartani. </w:t>
      </w:r>
    </w:p>
    <w:p>
      <w:pPr>
        <w:pStyle w:val="Normal"/>
        <w:ind w:left="720" w:hanging="0"/>
        <w:jc w:val="both"/>
        <w:rPr/>
      </w:pPr>
      <w:r>
        <w:rPr/>
        <w:t xml:space="preserve">Ettől eltérően azonban  a Képviselő-testület úgy ítélte meg, hogy mégis indokolt a hasznosítás lehetőségét versenyeztetés útján megkísérelni, annak érdekében, hogy a Pályázati szabályzat szerinti eljárás rendelkezéseinek alkalmazásával a hasznosítás lehetősége kellő nyilvánosságot kapjo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Cs w:val="22"/>
        </w:rPr>
        <w:t>A fentiek alapján a Pályázati Felhívás az önkormányzat web oldalán és a hirdetőtábláján közzétételre került, a felhívásra 2022.05.18-án egy darab pályázat érkezett, benyújtója a Földvár West Point Kf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/>
        <w:t>Balatonföldvár Város Önkormányzatának Képviselő-testülete …/2022. (V.25.) számú határozatával a Balatonföldvár Nyugati Strandnál meghirdetett, felépítmény / büfé / iroda üzlethelyiség bérletére vonatkozó Pályázati Felhívásra a Földvár West Point Kft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által benyújtott pályázatot mind formai, mind tartalmi szempontból érvényesnek nyilvánította,</w:t>
      </w:r>
      <w:r>
        <w:rPr>
          <w:rStyle w:val="StrongEmphasis"/>
        </w:rPr>
        <w:t xml:space="preserve"> </w:t>
      </w:r>
      <w:r>
        <w:rPr/>
        <w:t>megállapította, hogy a benyújtott érvényes pályázatra tekintettel a pályázati eljárás  eredményes volt, a Földvár West Point Kft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ajánlatát nyertes ajánlatnak minősítette. </w:t>
      </w:r>
      <w:r>
        <w:rPr/>
        <w:t>A felépítmény bérletére vonatkozó, Balatonföldvár Város Önkormányzata és a Földvár West Point Kft</w:t>
      </w:r>
      <w:r>
        <w:rPr>
          <w:rStyle w:val="StrongEmphasis"/>
        </w:rPr>
        <w:t xml:space="preserve"> </w:t>
      </w:r>
      <w:r>
        <w:rPr/>
        <w:t>közötti Bérleti szerződést jóváhagyta, felhatalmazta a polgármestert, hogy a Bérleti szerződést megkösse.</w:t>
      </w:r>
    </w:p>
    <w:p>
      <w:pPr>
        <w:pStyle w:val="TextBody"/>
        <w:widowControl w:val="false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color w:val="003366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 bérbe  adja  a  Kft. pedig bérbe veszi  a jelen szerződés I./1. pontjában részletesen körülírt ingatlant a megtekintett állapotb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 Kft.    jogosult    az    I/1.   pont   szerinti   ingatlan   büféként történő üzemeltetésére, használatára,  hasznosítás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érleti jogviszony időtart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I/1. pont szerinti </w:t>
      </w:r>
      <w:r>
        <w:rPr/>
        <w:t>büfé</w:t>
      </w:r>
      <w:r>
        <w:rPr>
          <w:bCs/>
        </w:rPr>
        <w:t xml:space="preserve"> bérletének tartama határozott idejű: melynek kezdő időpontja 2022. június 1. napja, záró időpontja: </w:t>
      </w:r>
      <w:r>
        <w:rPr/>
        <w:t>2022. november 30. napj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érleti dí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/>
        <w:t xml:space="preserve">Szerződő felek rögzítik, hogy a bérlemény bérleti díja a bérlet tartamára nettó 2.000.000.- Ft, azaz nettó Kettőmillió fo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bérleti díj fizetés módja: 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.) A bérleti díjat, 2.000.000.- Ft-ot, azaz Kettőmillió forintot a szerződés megkötésekor Balatonföldvár Város Önkormányzata OTP Bank Nyrt-nél vezetett 11743040-15396059 számú számlájára történő utalással kell megfizetni. </w:t>
      </w:r>
    </w:p>
    <w:p>
      <w:pPr>
        <w:pStyle w:val="Normal"/>
        <w:ind w:left="720" w:hanging="0"/>
        <w:jc w:val="both"/>
        <w:rPr/>
      </w:pPr>
      <w:r>
        <w:rPr/>
        <w:t>Amennyiben a bérleti díj  határidőben történő megfizetésével a Kft. késedelembe esik, úgy a jegybanki alapkamat kétszeresének megfelelő kamattal növelten köteles az elmaradt bérleti díjat megfizetni. Szerződő  felek megállapodnak abban, hogy ha a bérleti díj megfizetésének késedelme a 15 napot meghaladja, úgy az önkormányzat rendkívüli felmondással élhet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Szerződő felek tudomással bírnak arról, hogy a hatályos adójogszabályok mellett a bérlet tárgyi adómentes, melyre tekintettel a bérleti díj ÁFA-t nem tartalmaz. Amennyiben az adójogszabályok változása miatt a helyiség bérbeadás ÁFA köteles tevékenységgé válik, úgy a bérleti díjon felül a bérlő köteles az ÁFA-t is megfizetn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A Bérbeadó a bérleti díjról számlát állít ki Bér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. Bérlet megszűnése, rendkívüli felmondás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 jogszerű működés esetén rendes felmondással nem mondható fel, azonban közös megegyezéssel azt a szerződő felek bármikor felbonthatják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t az önkormányzat írásbeli úton közlendő rendkívüli felmondással az alábbi esetekben mondhatja fe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>amennyiben a Kft. a bérleti díj,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 xml:space="preserve">amennyiben a Kft. egyéb szerződésszegő magatartást tanúsít és a szerződésszegő magatartást az önkormányzatnak a következményekre történő figyelmeztetést is tartalmazó írásbeli felszólításától számított 8 napon belül sem hagyja abba, illetve kötelezettségének a megjelölt póthatáridőn belül sem tesz eleget. </w:t>
      </w:r>
    </w:p>
    <w:p>
      <w:pPr>
        <w:pStyle w:val="Szvegblokk"/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4"/>
        </w:numPr>
        <w:ind w:left="644" w:right="-149" w:hanging="360"/>
        <w:rPr/>
      </w:pPr>
      <w:r>
        <w:rPr>
          <w:szCs w:val="24"/>
        </w:rPr>
        <w:t>Jelen szerződést a Kft. írásbeli úton közlendő rendkívüli felmondással mondhatja fel, amennyiben az önkormányzat szerződésszegő magatartást tanúsít, és a szerződésszegő magatartást a Kft-nek a következményekre történő figyelmeztetést is tartalmazó írásbeli felszólításában megjelölt póthatáridőn belül sem hagyja abba, illetve kötelezettségének a megjelölt póthatáridőn belül sem tesz eleget, a Kft. a póthatáridő lejártától számított 8 napon belül írásban felmondással élhet.</w:t>
      </w:r>
    </w:p>
    <w:p>
      <w:pPr>
        <w:pStyle w:val="Szvegblokk"/>
        <w:tabs>
          <w:tab w:val="clear" w:pos="708"/>
          <w:tab w:val="left" w:pos="567" w:leader="none"/>
        </w:tabs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Amennyiben a jelen szerződés rendkívüli felmondás vagy vis maior miatt megszűnik, úgy az önkormányzat jogosult a bérlemény birtokának megszerzésére.  </w:t>
      </w:r>
    </w:p>
    <w:p>
      <w:pPr>
        <w:pStyle w:val="Listaszerbekezd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endkívüli felmondás esetén a Ptk. szerinti kártérítésre tarthat igényt a károsult fél, aki a rendkívüli felmondási jogot gyakorolja.</w:t>
      </w:r>
    </w:p>
    <w:p>
      <w:pPr>
        <w:pStyle w:val="Normal"/>
        <w:ind w:left="644" w:hanging="0"/>
        <w:jc w:val="both"/>
        <w:rPr/>
      </w:pPr>
      <w:r>
        <w:rPr>
          <w:bCs/>
        </w:rPr>
        <w:t>Szerződő felek rögzítik, hogy a Bérbeadó részéről történő rendkívüli felmondás esetén a szerződés futamidejére hátralévő bérleti díjat Bérlő egyösszegben köteles megfizetni.</w:t>
      </w:r>
    </w:p>
    <w:p>
      <w:pPr>
        <w:pStyle w:val="Normal"/>
        <w:ind w:left="644" w:hanging="0"/>
        <w:jc w:val="both"/>
        <w:rPr/>
      </w:pPr>
      <w:r>
        <w:rPr>
          <w:bCs/>
        </w:rPr>
        <w:t>Bérbeadónak csak az ezt meghaladó kára esetén kell külön bizonyítani a kára mértékét.</w:t>
      </w:r>
    </w:p>
    <w:p>
      <w:pPr>
        <w:pStyle w:val="Normal"/>
        <w:ind w:left="644" w:hanging="0"/>
        <w:jc w:val="both"/>
        <w:rPr/>
      </w:pPr>
      <w:r>
        <w:rPr>
          <w:bCs/>
        </w:rPr>
        <w:t>Bérlő részéről történő futamidő előtti felmondás, vagy megalapozatlan rendkívüli felmondás esetén a bérleti díjat a futamidő végéig egyösszegben ki kell fizetni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center"/>
        <w:rPr/>
      </w:pPr>
      <w:r>
        <w:rPr>
          <w:b/>
          <w:bCs/>
          <w:u w:val="single"/>
        </w:rPr>
        <w:t>VI. Az önkormányzat jogai és köteles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>
          <w:szCs w:val="24"/>
        </w:rPr>
      </w:pPr>
      <w:r>
        <w:rPr>
          <w:szCs w:val="24"/>
        </w:rPr>
        <w:t>A felek megállapítják, hogy a bérlemény birtokba adására a felek által közösen megállapított időpontban kerül majd sor.</w:t>
      </w:r>
    </w:p>
    <w:p>
      <w:pPr>
        <w:pStyle w:val="Szvegtrzs3"/>
        <w:ind w:left="709" w:hanging="0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>
          <w:szCs w:val="24"/>
        </w:rPr>
        <w:t>A felek rögzítik, hogy a bérbeadónak, illetve képviselőjének joga van a bérleményt a Bérlő zavarása nélkül ellenőrizni, jogosult továbbá a Bérlő figyelmét a bérlemény rendeltetésellenes használatára felhívni és a helytelen gyakorlat megszüntetését kér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  <w:u w:val="single"/>
        </w:rPr>
        <w:t>VII. A Kft. jogai és kötelességei</w:t>
      </w:r>
    </w:p>
    <w:p>
      <w:pPr>
        <w:pStyle w:val="Szvegtrzs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zvegtrzs3"/>
        <w:numPr>
          <w:ilvl w:val="0"/>
          <w:numId w:val="5"/>
        </w:numPr>
        <w:rPr/>
      </w:pPr>
      <w:r>
        <w:rPr>
          <w:iCs/>
          <w:szCs w:val="24"/>
        </w:rPr>
        <w:t xml:space="preserve">A Kft. jogosult és köteles a bérleti szerződés határozott időtartama alatt a bérlemény kizárólagos használatára a jelen szerződésben rögzítetteknek megfelelően, büfé üzemeltetése céljára. </w:t>
      </w:r>
    </w:p>
    <w:p>
      <w:pPr>
        <w:pStyle w:val="Szvegtrzs3"/>
        <w:rPr>
          <w:iCs/>
          <w:szCs w:val="24"/>
        </w:rPr>
      </w:pPr>
      <w:r>
        <w:rPr>
          <w:iCs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>Kft. kötelezettséget vállal arra, hogy a bérlet tartama alatt a felépítményt büféként</w:t>
      </w:r>
      <w:r>
        <w:rPr>
          <w:iCs/>
          <w:szCs w:val="24"/>
        </w:rPr>
        <w:t xml:space="preserve"> </w:t>
      </w:r>
      <w:r>
        <w:rPr>
          <w:szCs w:val="24"/>
        </w:rPr>
        <w:t>működteti. Az ettől eltérő célú használatban a szerződő felek megállapodhatnak, megállapodás hiányában az önkormányzat jogosult rendkívüli felmondással élni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Kft. kötelezettsége a </w:t>
      </w:r>
      <w:r>
        <w:rPr>
          <w:iCs/>
          <w:szCs w:val="24"/>
        </w:rPr>
        <w:t xml:space="preserve">büfé </w:t>
      </w:r>
      <w:r>
        <w:rPr>
          <w:szCs w:val="24"/>
        </w:rPr>
        <w:t xml:space="preserve">üzemeltetéséhez szükséges valamennyi hatósági engedély beszerzése és azokban meghatározott feltételek szerinti működés. A hatósági engedélyek hiánya vagy esetleges érvénytelenedése a Kft. bérleti díj fizetési kötelezettségét nem érinti. </w:t>
      </w:r>
    </w:p>
    <w:p>
      <w:pPr>
        <w:pStyle w:val="Szvegtrzs3"/>
        <w:ind w:left="360" w:hanging="0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mény elemi kárra történő biztosításáról az önkormányzat köteles gondoskodni, a Kft. kompetenciája a bérleménybe bevitt ingóságok esetleges biztosítása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>A Kft. fokozottan ügyel a környezetvédelmi rendelkezések betartására, köteles gondoskodni a bérlemény tisztán és rendben tartásáról, takarításáról a szemétszállítási szerződés megkötésérő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>Amennyiben a Kft. vagy a bérleményt használó személyek magatartása miatt a bérleményben kár keletkezik, úgy a Kft. köteles – az önkormányzat választása szerint – a hibát kijavítani, vagy a kárt megtéríteni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Kft. köteles a bérlet tartama alatt a bérlemény állagmegóvásáról a jó gazda gondosságával gondoskodni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len bérleti szerződés a bérleményben építési engedélyhez kötött építési tevékenységre nem jogosít, az ilyen jellegű esetleges átalakítások kizárólag az önkormányzattal előzetesen kötött írásbeli megállapodás és a szükséges hatósági engedélyek birtokában lehetségese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ti jogviszony megszűnésekor a Bérlő köteles a bérleményt az átadáskori rendeltetésszerű használatra alkalmas állapotban, saját ingóságaitól kiürítve a Bérbeadónak visszaad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Bérlő a bérleményt albérletbe nem adhatja, és a bérleti jogot kizárólag a bérbeadó előzetes írásbeli hozzájárulásával ruházhatja át, vagy cserélheti e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Közüzemi díj, üzemeltetési költség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ft. a jelen megállapodásból eredő jogviszony hatályának fennállása alatt a bérlemény valamennyi közüzemi és üzemeltetési költségét köteles vis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lek rögzítik, hogy a felépítmény víz, villany hálózattal rendelkezik, az elektromos áram erőssége 10 Amper, a víz a szomszédos 1569/1/A hrsz-ú ingatlanról megoldott, a felépítmény almérővel rendelkezi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rződő felek rögzítik, hogy a Bérlő a pályázatában vállalta, hogy a felépítmény elektromos hálózat fejlesztését saját költségén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Egyéb rendelkezé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ben nem szabályozott kérdésekben a magyar jog, azon belül is elsősorban a Polgári Törvénykönyv hatályos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 egyes kikötéseinek részleges vagy teljes érvénytelensége, illetve érvénytelenné válása nem érinti a szerződés egyéb részeinek érvényességét. A szerződő felek megállapodnak abban, hogy az érvénytelen kikötést olyan törvényes feltétellel pótolják, amely leginkább megfelel a szerződés céljának és a hatályos jogszabály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ek jelen szerződésből eredő vitáikat elsősorban békés úton kívánják rendezni. Ennek eredménytelensége esetére jogvitáik elbírálására pertárgy értéktől függően alávetik magukat a Siófoki Járásbíróság, illetőleg a Kaposvári Törvényszék kizárólagos hatáskörének és illetékességé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 szerződésben foglaltakat Balatonföldvár Város Önkormányzatának Képviselő-testülete  …../2022 (V.25.) sz. határozatával jóváhag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va, azt értelmezve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földvár, 2022. máj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olovits Huba    </w:t>
        <w:tab/>
        <w:t xml:space="preserve">                                                        Szalontai Géz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lgármester</w:t>
        <w:tab/>
        <w:tab/>
        <w:tab/>
        <w:tab/>
        <w:tab/>
        <w:t xml:space="preserve">                        ügyvezető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latonföldvár Város Önkormányzata                                    Földvár West Point Kf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kodrko</dc:creator>
  <dc:description/>
  <cp:keywords/>
  <dc:language>en-US</dc:language>
  <cp:lastModifiedBy>Torocsik</cp:lastModifiedBy>
  <cp:lastPrinted>2022-05-24T15:18:00Z</cp:lastPrinted>
  <dcterms:modified xsi:type="dcterms:W3CDTF">2022-05-24T13:30:00Z</dcterms:modified>
  <cp:revision>149</cp:revision>
  <dc:subject/>
  <dc:title>Megállapodás</dc:title>
</cp:coreProperties>
</file>