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84/540-330, fax: 84/540-33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2. május 25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both"/>
        <w:rPr/>
      </w:pPr>
      <w:r>
        <w:rPr/>
        <w:t>Melléklet: Rendelettervezet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árgy: a díjköteles parkolás szabályozásáról szóló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Cs/>
        </w:rPr>
        <w:t>Balatonföldvár város területén a díjköteles parkolás szabályait a 7/2017.(III.22.) önkormányzati rendelet állapítja meg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közúti közlekedésről szóló 1988. évi I. törvény 48. § (5) bekezdése az alábbi körben ad felhatalmazást az önkormányzati rendelet megalkotásár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(5) Felhatalmazást kap a helyi önkormányzat képviselő-testülete – fővárosban a fővárosi közgyűlés – hogy rendeletben állapítsa meg a várakozási területek tekintetében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a) az egyes díjköteles várakozási területeket, valamint azok kategóriájá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b) várakozási területenként vagy kategóriánként a díjköteles várakozási időszako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c) a fizetendő várakozási díj mértéké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d) a díjköteles várakozás megengedett leghosszabb időtartamát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e) a díjfizetés alól mentesítettek, valamint a kedvezményes várakozásra jogosultak körét, a kedvezményes várakozási díj mértékét, azzal, hogy a kedvezményes várakozásra jogosultak körének bővítésére a kerületi képviselő-testület jogosult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bCs/>
          <w:iCs/>
        </w:rPr>
        <w:t>A közúti közlekedésről szóló 1988. évi I. törvény a díjfizetési kötelezettség elrendelésének lehetőségéről, valamint a díj összegszerűségéről az alábbiakat tartalmazza: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>15/A. § (3) Díjfizetési kötelezettség olyan várakozási terület tekintetében és időszakra rendelhető el, amelyen az adott időszakban a járművek várakozására alkalmas helyek átlagos foglaltsága (a továbbiakban: telítettség) a 70%-ot meghaladja. A 70%-os telítettségi mutatót nem kell alkalmazni e törvény hatálybalépése előtt kijelölt várakozási területek tekintetében.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>15/A. § (5) Az egy órára vonatkozó várakozási díj személygépkocsi, három-vagy négykerekű motorkerékpár, valamint három- vagy négykerekű segédmotoros kerékpár várakozása esetén – a tárgyév január 1. napjától tárgyév december 31. napjáig terjedő időszakban – nem haladhatja meg az állami adóhatóság által az előző naptári év szeptemberében és az azt megelőző tizenegy hónapban egy liter ESZ 95-ös ólmozatlan benzin üzemanyagköltség-elszámolással kapcsolatosan alkalmazható áraként havonta közzétett ár egyszerű számtani átlagának a kétszeresét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 fizető parkolókat üzemeltető Balatonföldvári Nonprofit Kft-től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 mindhárom parkolási övezetben a fizetendő várakozási díjak emelésére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az. I. Kiemelt parkolási övezetben az üzemelési időszak, valamint a parkolási övezet határának kiterjesztésére és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3. a III. Strandi parkolási övezetben az övezet határának bővítésére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onatkozó javaslat érkezet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nek megfelelően a rendelettervezetben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I. átvezetésre kerül a díjak emelkedése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az I. Kiemelt parkolási övezetben 300 Ft/óra díjról 450 Ft/óra díjra,</w:t>
      </w:r>
    </w:p>
    <w:p>
      <w:pPr>
        <w:pStyle w:val="Normal"/>
        <w:jc w:val="both"/>
        <w:rPr/>
      </w:pPr>
      <w:r>
        <w:rPr>
          <w:bCs/>
          <w:iCs/>
        </w:rPr>
        <w:t>2. a II. Belvárosi és a III. Strandi parkolási övezetben 250 Ft/óra díjról 300 Ft/óra díjra, napijegy esetében 1500 Ft-ról 2100 Ft összegű díjr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II. átvezetésre került az I. Kiemelt parkolási övezetben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1. az üzemelési időszak kiterjesztése az október 1 – április 30. közötti időszakra, mely esetben a díj a hatályos rendeletben jelenleg is szereplő üzemelési időszaktól eltérően, alacsonyabb összegben, 300 Ft/óra díjban kerül megállapításr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a parkolási övezet területének bővítése a kikötő bejárata előtti térre vonatkozóan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III. átvezetésre került a III. Strandi parkolási övezet esetében a parkolási övezet határának kiterjesztése a kutyafürdetőtől nyugati irányban az első beépített ingatlanig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veszélyhelyzettel összefüggő átmeneti szabályokról szóló 2021. évi XCIX. törvény 147. § (1)-(2) bekezdése értelmében a 603/2020.(XII.18.) Korm. rendelet hatálybalépésének napjától, 2020. december 19-től 2022. június 30-ig az önkormányzati vagyonnal való gazdálkodás keretében felmerő díj, illetve egyéb díjfizetési kötelezettség mértéke nem lehet magasabb, mint ugyanazon díjnak a 603/2020.(XII.18.) Korm. rendelet hatálybalépését megelőző napon hatályos és alkalmazandó mérték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fenti rendelkezés értelmében a várakozási díjak emelésére 2022. július 1. napjától lehetőség va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rendelettervezetben szereplő további módosítási javaslatok a jogszabályszerkesztési követelményeknek való megfelelést és szövegpontosítást tartalmaznak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1.</w:t>
      </w:r>
      <w:r>
        <w:rPr>
          <w:bCs/>
          <w:iCs/>
        </w:rPr>
        <w:t xml:space="preserve"> 2. § a) pont hatályon kívül helyezése, mert a rendelkezést a közúti közlekedésről szóló 1988. évi I. törvény 15/B. § (2) bekezdése tartalmazza – </w:t>
      </w:r>
      <w:r>
        <w:rPr>
          <w:b/>
          <w:iCs/>
        </w:rPr>
        <w:t>rendelettervezet 9. § a) pont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2.</w:t>
      </w:r>
      <w:r>
        <w:rPr>
          <w:bCs/>
          <w:iCs/>
        </w:rPr>
        <w:t xml:space="preserve"> 2. § b) pont hatályon kívül helyezése, mert a rendelkezést a közúti közlekedésről szóló 1988. évi I. törvény 15/B. § (5) bekezdése tartalmazza. E módosító rendelkezéssel a díjfizetési kötelezettség a törvényben foglaltakkal azonos gépjármű körben kerül meghatározásra: díjköteles a három és négykerekű motorkerékpár, valamint a három és négykerekű segédmotoros kerékpár – </w:t>
      </w:r>
      <w:r>
        <w:rPr>
          <w:b/>
          <w:iCs/>
        </w:rPr>
        <w:t>rendelettervezet 9. § a) pontj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</w:t>
      </w:r>
      <w:r>
        <w:rPr>
          <w:bCs/>
          <w:iCs/>
        </w:rPr>
        <w:t xml:space="preserve"> 4. § (1) bekezdésében hivatkozott jogszabály megjelölését pontosítja – </w:t>
      </w:r>
      <w:r>
        <w:rPr>
          <w:b/>
          <w:iCs/>
        </w:rPr>
        <w:t>rendelettervezet 8. § b) pontj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4.</w:t>
      </w:r>
      <w:r>
        <w:rPr>
          <w:bCs/>
          <w:iCs/>
        </w:rPr>
        <w:t xml:space="preserve"> 5. § (3) bekezdésében a szóhasználatot pontosítja –</w:t>
      </w:r>
      <w:r>
        <w:rPr>
          <w:b/>
          <w:iCs/>
        </w:rPr>
        <w:t xml:space="preserve"> rendelettervezet 8. § c) pontj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5.</w:t>
      </w:r>
      <w:r>
        <w:rPr>
          <w:bCs/>
          <w:iCs/>
        </w:rPr>
        <w:t xml:space="preserve"> 6. § (1)-(2) bekezdésében a parkolási övezetek megnevezését beemeli a rendelet szövegébe, melyet eddig csak a melléklet tartalmazott – </w:t>
      </w:r>
      <w:r>
        <w:rPr>
          <w:b/>
          <w:iCs/>
        </w:rPr>
        <w:t>rendelettervezet 1. §-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</w:t>
      </w:r>
      <w:r>
        <w:rPr>
          <w:bCs/>
          <w:iCs/>
        </w:rPr>
        <w:t xml:space="preserve"> 7. §-ban pontosításra kerül a díjak megállapítására vonatkozó rendelkezés. A díjak megállapítása körében szabályozásra kerül a napijegy, mely eddig csak a rendelet mellékletében szerepelt –</w:t>
      </w:r>
      <w:r>
        <w:rPr>
          <w:b/>
          <w:iCs/>
        </w:rPr>
        <w:t xml:space="preserve"> rendelettervezet 2. §-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7.</w:t>
      </w:r>
      <w:r>
        <w:rPr>
          <w:bCs/>
          <w:iCs/>
        </w:rPr>
        <w:t xml:space="preserve"> A 9. § (2) bekezdésében a rendelkezés kiegészül a segédmotoros kerékpárra vonatkozó rendelkezéssel a 2. pontnál ismertetett módosítással összefüggésben – </w:t>
      </w:r>
      <w:r>
        <w:rPr>
          <w:b/>
          <w:iCs/>
        </w:rPr>
        <w:t>rendelettervezet 8. § d) pontj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</w:t>
      </w:r>
      <w:r>
        <w:rPr>
          <w:bCs/>
          <w:iCs/>
        </w:rPr>
        <w:t xml:space="preserve"> 10. § (1) bekezdés a) pont hatályon kívül helyezése, mert a rendelkezést a közúti közlekedésről szóló 1988. évi I. törvény 15/B. § (2) bekezdése tartalmazza – </w:t>
      </w:r>
      <w:r>
        <w:rPr>
          <w:b/>
          <w:iCs/>
        </w:rPr>
        <w:t>rendelettervezet 9. § b) pontj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9.</w:t>
      </w:r>
      <w:r>
        <w:rPr>
          <w:bCs/>
          <w:iCs/>
        </w:rPr>
        <w:t xml:space="preserve"> 11. §-ban pontosításra kerül a városkártya birtokost megillető mentességre vonatkozó rendelkezés – </w:t>
      </w:r>
      <w:r>
        <w:rPr>
          <w:b/>
          <w:iCs/>
        </w:rPr>
        <w:t>rendelettervezet 3. §-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10.</w:t>
      </w:r>
      <w:r>
        <w:rPr>
          <w:bCs/>
          <w:iCs/>
        </w:rPr>
        <w:t xml:space="preserve"> 12. § (2) bekezdésében a pótdíjra vonatkozó rendelkezés kerül pontosításra – </w:t>
      </w:r>
      <w:r>
        <w:rPr>
          <w:b/>
          <w:iCs/>
        </w:rPr>
        <w:t>rendelettervezet 4. §-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11.</w:t>
      </w:r>
      <w:r>
        <w:rPr>
          <w:bCs/>
          <w:iCs/>
        </w:rPr>
        <w:t xml:space="preserve"> 12. § (3) bekezdésében a közúti közlekedésről szóló 1988. évi I. törvény 15/C. § (1)-(2) bekezdésében szereplő rendelkezés megismétlése kerül hatályon kívül helyezésre – </w:t>
      </w:r>
      <w:r>
        <w:rPr>
          <w:b/>
          <w:iCs/>
        </w:rPr>
        <w:t>rendelettervezet 4. §-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12.</w:t>
      </w:r>
      <w:r>
        <w:rPr>
          <w:bCs/>
          <w:iCs/>
        </w:rPr>
        <w:t xml:space="preserve"> 12. § (3) bekezdéseként a pótdíj alóli mentesülés esete kerül szabályozásra – </w:t>
      </w:r>
      <w:r>
        <w:rPr>
          <w:b/>
          <w:iCs/>
        </w:rPr>
        <w:t>rendelettervezet 4. §-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3.</w:t>
      </w:r>
      <w:r>
        <w:rPr>
          <w:bCs/>
          <w:iCs/>
        </w:rPr>
        <w:t xml:space="preserve"> 13. § (1) bekezdésben a rendelkezés kiegészül a segédmotoros kerékpárra vonatkozó rendelkezéssel a 2. pontnál ismertetett módosítással összefüggésben – </w:t>
      </w:r>
      <w:r>
        <w:rPr>
          <w:b/>
          <w:iCs/>
        </w:rPr>
        <w:t>rendelettervezet 8. § e) pontj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14.</w:t>
      </w:r>
      <w:r>
        <w:rPr>
          <w:bCs/>
          <w:iCs/>
        </w:rPr>
        <w:t xml:space="preserve"> 13. § (4) bekezdésében szövegpontosítást tartalmaz – </w:t>
      </w:r>
      <w:r>
        <w:rPr>
          <w:b/>
          <w:iCs/>
        </w:rPr>
        <w:t>rendelettervezet 5. §-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5.</w:t>
      </w:r>
      <w:r>
        <w:rPr>
          <w:bCs/>
          <w:iCs/>
        </w:rPr>
        <w:t xml:space="preserve"> 14. § (4) bekezdésében szövegpontosítást tartalmaz – </w:t>
      </w:r>
      <w:r>
        <w:rPr>
          <w:b/>
          <w:iCs/>
        </w:rPr>
        <w:t>rendelettervezet 6. §-a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16.</w:t>
      </w:r>
      <w:r>
        <w:rPr>
          <w:bCs/>
          <w:iCs/>
        </w:rPr>
        <w:t xml:space="preserve"> 1. mellékletben új formátumban jelenik meg a fizető parkolók felsorolása – </w:t>
      </w:r>
      <w:r>
        <w:rPr>
          <w:b/>
          <w:iCs/>
        </w:rPr>
        <w:t>rendelettervezet 1. melléklet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17.</w:t>
      </w:r>
      <w:r>
        <w:rPr>
          <w:bCs/>
          <w:iCs/>
        </w:rPr>
        <w:t xml:space="preserve"> 2. mellékletben új formátumban jelenik meg az üzemeltetési idő és a várakozási díjak – </w:t>
      </w:r>
      <w:r>
        <w:rPr>
          <w:b/>
          <w:iCs/>
        </w:rPr>
        <w:t>rendelettervezet 2. mellékl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 jogalkotásról szóló 2010. évi CXXX. törvény 18. §-a szerinti, fent szereplő indokolás, valamint a mellékelt hatásvizsgálatban foglaltak alapján javasoljuk a díjköteles parkolás szabályozásáról szóló önkormányzati rendelet módosításáról szóló önkormányzati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ab/>
        <w:tab/>
        <w:tab/>
      </w:r>
      <w:r>
        <w:rPr>
          <w:b/>
        </w:rPr>
        <w:t xml:space="preserve"> Holovits György Huba</w:t>
      </w:r>
      <w:r>
        <w:rPr/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jc w:val="both"/>
        <w:rPr>
          <w:i/>
          <w:i/>
        </w:rPr>
      </w:pPr>
      <w:r>
        <w:rPr>
          <w:i/>
        </w:rPr>
        <w:t>Ellenjegyezte:  …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</w:t>
                  </w:r>
                  <w:r>
                    <w:rPr>
                      <w:i/>
                    </w:rPr>
                    <w:t>Köselingné dr. Kovács Zita jegyző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/>
                  </w:pPr>
                  <w:r>
                    <w:rPr>
                      <w:b/>
                      <w:szCs w:val="24"/>
                    </w:rPr>
                    <w:t>ELŐZETES HATÁSVIZSGÁLATI LAP</w:t>
                  </w:r>
                </w:p>
                <w:p>
                  <w:pPr>
                    <w:pStyle w:val="Nincstrkz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a jogalkotásról szóló 2010. évi CXXX. törvény 17. §-a alapján)</w:t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  <w:t>A rendelet-tervezetet tárgyaló képviselőtestületi ülés időpontja: 2022. május 25.</w:t>
                  </w:r>
                </w:p>
                <w:tbl>
                  <w:tblPr>
                    <w:tblW w:w="8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5"/>
                    <w:gridCol w:w="5695"/>
                  </w:tblGrid>
                  <w:tr>
                    <w:trPr/>
                    <w:tc>
                      <w:tcPr>
                        <w:tcW w:w="32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ndelet-tervezet megnevezése</w:t>
                        </w:r>
                      </w:p>
                    </w:tc>
                    <w:tc>
                      <w:tcPr>
                        <w:tcW w:w="56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 díjköteles parkolás szabályozásáról szóló rendelet módosítása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ársadalmi hatás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2. július 1. napjától emelkednek a város területén kijelölt fizető parkolókban fizetendő várakozási díja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azdasági, költségvetési hatás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várakozási díjból származó bevétel növekedése várható; a várakozási díjak egy övezet esetében 150 Ft-tal, két övezet esetében 50 Ft-tal emelkedne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rnyezeti következmény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ódosításának környezeti következményei nincsene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észségi következmény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ódosításának egészségi következményei nincsene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ztrációs terh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ben foglaltak végrehajtása az adminisztrációs terheket az üzemeltető esetében növeli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rendelet megalkotásának szükségessége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z önkormányzati gazdálkodás körében a költségek folyamatos emelkedése a díjbevételek növelését indokolja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jogalkotás elmaradásának várható következményei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Nem érvényesül az a jogalkotói szándék, hogy a költségek folyamatos emelkedését kövesse a díjbevételek növelése </w:t>
                        </w:r>
                      </w:p>
                    </w:tc>
                  </w:tr>
                  <w:tr>
                    <w:trPr/>
                    <w:tc>
                      <w:tcPr>
                        <w:tcW w:w="898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 alkalmazásához szükséges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mélyi felté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rvezeti felté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Tárgyi felté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2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Pénzügyi feltelek</w:t>
                        </w:r>
                      </w:p>
                    </w:tc>
                    <w:tc>
                      <w:tcPr>
                        <w:tcW w:w="5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9:00Z</dcterms:created>
  <dc:creator>drkp</dc:creator>
  <dc:description/>
  <cp:keywords/>
  <dc:language>en-US</dc:language>
  <cp:lastModifiedBy>mikone</cp:lastModifiedBy>
  <cp:lastPrinted>2022-05-19T15:49:00Z</cp:lastPrinted>
  <dcterms:modified xsi:type="dcterms:W3CDTF">2022-05-19T13:50:00Z</dcterms:modified>
  <cp:revision>6</cp:revision>
  <dc:subject/>
  <dc:title>BALATONFÖLDVÁR VÁROS ÖNKORMÁNYZATA</dc:title>
</cp:coreProperties>
</file>