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4. január 25. napján (csütörtök) 13,15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Képviselői indítvány kikötői üzletsor tárgyába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Dr. Kovács Zsolt képviselő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ikötői üzletek tulajdonosaival megállapodások kö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Az önkormányzat 2024. évi költségvetésének megvitatása első fordulóba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Beszámoló a lejárt határidejű határozatok végrehajtás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Informatikai alkalmazások tárgyában szerződésmódosítá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Boldog Békeidők Nyarai Projekt megvalósítása – közbeszerző kiválasz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6.)  </w:t>
      </w:r>
      <w:r>
        <w:rPr/>
        <w:t>Önkormányzati vagyonkataszter és tárgyi eszköz felülvizsgálata, feldolgoz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Polgármester 2024. évi cafetéria juttatása és szabadságának ütemezése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özszolgálati ellenőrzés megállapításai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január 18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4-01-18T13:04:00Z</cp:lastPrinted>
  <dcterms:modified xsi:type="dcterms:W3CDTF">2024-01-18T12:04:00Z</dcterms:modified>
  <cp:revision>59</cp:revision>
  <dc:subject/>
  <dc:title>lélékl</dc:title>
</cp:coreProperties>
</file>