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földvár Város, Bálványos Község, Kereki Község, Pusztaszemes Község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ántód Község, Szólád Község, Teleki Község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2019. december hónapban tartandó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Balatonföldvári Közös Önkormányzati Hiva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apító megállapodás jóváhagy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isztelt Képviselő-testület!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Magyarország helyi önkormányzatairól szóló 2011. évi CLXXXIX. törvény (a továbbiakban: Mötv.) 84. §-ának (1) bekezdése alapján </w:t>
      </w:r>
      <w:r>
        <w:rPr>
          <w:rFonts w:eastAsia="Times New Roman"/>
        </w:rPr>
        <w:t>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  <w:t>A Mötv. 85. § (1) és (3) bekezdése szerint „Közös önkormányzati hivatalt hoznak létre azok a járáson belüli községi önkormányzatok, amelyek közigazgatási területét legfeljebb egy település közigazgatási területe választja el egymástól, és a községek lakosságszáma nem haladja meg a kétezer főt. A kétezer fő lakosságszámot meghaladó település is tartozhat közös önkormányzati hivatalhoz….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  <w:t>(3)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FFFFFF"/>
        </w:rPr>
        <w:instrText xml:space="preserve"> HYPERLINK "http://njt.hu/cgi_bin/njt_doc.cgi?docid=139876.366983&amp;mobile=1" \l "foot76"</w:instrText>
      </w:r>
      <w:r>
        <w:rPr>
          <w:rStyle w:val="InternetLink"/>
          <w:vertAlign w:val="superscript"/>
          <w:rFonts w:eastAsia="Times New Roman"/>
          <w:color w:val="FFFFFF"/>
        </w:rPr>
        <w:fldChar w:fldCharType="separate"/>
      </w:r>
      <w:bookmarkStart w:id="0" w:name="foot_76_place"/>
      <w:r>
        <w:rPr>
          <w:rStyle w:val="InternetLink"/>
          <w:rFonts w:eastAsia="Times New Roman"/>
          <w:color w:val="FFFFFF"/>
          <w:vertAlign w:val="superscript"/>
        </w:rPr>
        <w:t>76</w:t>
      </w:r>
      <w:r>
        <w:rPr>
          <w:rStyle w:val="InternetLink"/>
          <w:vertAlign w:val="superscript"/>
          <w:rFonts w:eastAsia="Times New Roman"/>
          <w:color w:val="FFFFFF"/>
        </w:rPr>
        <w:fldChar w:fldCharType="end"/>
      </w:r>
      <w:bookmarkEnd w:id="0"/>
      <w:r>
        <w:rPr>
          <w:rFonts w:eastAsia="Times New Roman"/>
        </w:rPr>
        <w:t xml:space="preserve"> Közös önkormányzati hivatal létrehozásáról vagy megszüntetéséről az érintett települési önkormányzatok képviselő-testületei az általános önkormányzati választások napját követő hatvan napon belül állapodnak meg. A megállapodás az általános önkormányzati választásokat követő év január 1-jén lép hatályba.”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A Balatonföldvári Közös Önkormányzati Hivatalt 2013.  január 1-i hatállyal hét település Balatonföldvár, Bálványos, Kereki, Pusztaszemes, Szántód, Szólád, Teleki önkormányzata hozta létre a korábbi Körjegyzőség átalak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9. október 13-i önkormányzati választást követően a hét település polgármestere, a jegyző és a pénzügyi osztályvezető részvételével több tárgyalás történt annak érdekében, hogy a törvény szerinti 60 napon belül előkészítésre kerüljön a megállapodás, és biztosítottá váljon a hivatal műkö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ztetések alapján változatlanul hét település önkormányzata csatlakozik a közös önkormányzati hivatalhoz, vesz részt annak működt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öt éves időszakban egyértelművé vált, hogy az állam által nyújtott normatíva közel sem fedezi a hivatal működtetésének költségét, ezért szükségessé vált annak kiegészítése a települések együttes költségvisel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…………………………… </w:t>
      </w:r>
      <w:r>
        <w:rPr>
          <w:b w:val="false"/>
          <w:bCs/>
          <w:szCs w:val="24"/>
        </w:rPr>
        <w:t xml:space="preserve">Önkormányzatának Képviselő-testülete az előterjesztéssel egyezően jóváhagyja a „Balatonföldvári Közös Önkormányzati Hivatal alapító megállapodást”- t.  </w:t>
      </w:r>
    </w:p>
    <w:p>
      <w:pPr>
        <w:pStyle w:val="Szvegtrzs2"/>
        <w:rPr/>
      </w:pPr>
      <w:r>
        <w:rPr>
          <w:b w:val="false"/>
          <w:bCs/>
          <w:szCs w:val="24"/>
        </w:rPr>
        <w:t>Felhatalmazza a polgármestert a megállapodás aláírására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color w:val="003366"/>
          <w:u w:val="single"/>
        </w:rPr>
        <w:t>Végrehajtásért felelős személy megnevezése</w:t>
      </w:r>
    </w:p>
    <w:p>
      <w:pPr>
        <w:pStyle w:val="Normal"/>
        <w:jc w:val="both"/>
        <w:rPr>
          <w:b/>
          <w:b/>
          <w:color w:val="003366"/>
        </w:rPr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H</w:t>
      </w:r>
      <w:r>
        <w:rPr>
          <w:b/>
          <w:color w:val="003366"/>
          <w:u w:val="single"/>
        </w:rPr>
        <w:t>atáridő megjelölése</w:t>
      </w:r>
      <w:r>
        <w:rPr/>
        <w:t xml:space="preserve">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2019. december 1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alatonföldvár, 2019. december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Köselingné dr. Kovács Zita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  </w:t>
      </w: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ALATONFÖLDVÁRI KÖZÖS ÖNKORMÁNYZATI HIVA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APÍTÓ MEGÁLLAPOD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AMBULU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Magyarország helyi önkormányzatairól szóló 2011. évi CLXXXIX. törvény (a továbbiakban: Mötv.) 85. §-ának (1) bekezdése alapjá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alatonföldvár Város Önkormányzata</w:t>
      </w:r>
      <w:r>
        <w:rPr/>
        <w:t xml:space="preserve"> (8623 Balatonföldvár Petőfi u. 1.) képviseli Holovits GyörgyHuba polgármest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álványos Község Önkormányzata</w:t>
      </w:r>
      <w:r>
        <w:rPr/>
        <w:t xml:space="preserve"> (8614 Bálványos Kossuth u. 68.) képviseli Sebestyén Gyula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ereki Község Önkormányzata</w:t>
      </w:r>
      <w:r>
        <w:rPr/>
        <w:t xml:space="preserve"> (8618 Kereki Petőfi u. 64.) képviseli Csicsai László Viktor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usztaszemes Község Önkormányzata</w:t>
      </w:r>
      <w:r>
        <w:rPr/>
        <w:t xml:space="preserve"> (8619 Pusztaszemes Kossuth u. 53.) képviseli Csicsa Dániel polgármest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ántód Község Önkormányzata</w:t>
      </w:r>
      <w:r>
        <w:rPr/>
        <w:t xml:space="preserve"> (8622 Szántód Iskola u. 9.) képviseli Vizvári Attila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ólád Község Önkormányzata</w:t>
      </w:r>
      <w:r>
        <w:rPr/>
        <w:t xml:space="preserve"> (8625 Szólád Kossuth u. 32.) képviseli Rózsás Elemér polgármester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leki Község Önkormányzata</w:t>
      </w:r>
      <w:r>
        <w:rPr/>
        <w:t xml:space="preserve"> (8626 Teleki Rákóczi u. 49.) képviseli Hári László István polgármester  </w:t>
      </w:r>
    </w:p>
    <w:p>
      <w:pPr>
        <w:pStyle w:val="Normal"/>
        <w:autoSpaceDE w:val="false"/>
        <w:jc w:val="both"/>
        <w:rPr/>
      </w:pPr>
      <w:r>
        <w:rPr/>
        <w:t xml:space="preserve">közös önkormányzati hivatalt hoznak létre az önkormányzat működésével, valamint a képviselő-testület a polgármester és a jegyző </w:t>
      </w:r>
      <w:r>
        <w:rPr>
          <w:rFonts w:eastAsia="Times New Roman"/>
          <w:color w:val="000000"/>
        </w:rPr>
        <w:t>feladat- és hatáskörébe tartozó ügyek döntésre való előkészítésével és végrehajtásával kapcsolatos feladatok ellátására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I HIVATAL MEGNEVEZÉSE SZÉKHELY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ös önkormányzati hivatal hivatalos megnevezése: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földvári Közös Önkormányzati Hivatal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Rövidített név: BKÖH </w:t>
      </w:r>
    </w:p>
    <w:p>
      <w:pPr>
        <w:pStyle w:val="Listaszerbekezds"/>
        <w:autoSpaceDE w:val="false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ékhely címe: 8623 Balatonföldvár Petőfi Sándor utca 1.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t létrehozó önkormányzatok megnevezése: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földvár Város Önkormányzata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lványos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ki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aszemes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d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ád Község Önkormányzat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i Község Önkormányzat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jogállása</w:t>
      </w:r>
      <w:r>
        <w:rPr>
          <w:rFonts w:cs="Times New Roman" w:ascii="Times New Roman" w:hAnsi="Times New Roman"/>
          <w:sz w:val="24"/>
          <w:szCs w:val="24"/>
        </w:rPr>
        <w:t>: a Hivatal önálló jogi személyiséggel rendelke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állóan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gazdálkodó költségvetési szerv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létrehozásának id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pontja</w:t>
      </w:r>
      <w:r>
        <w:rPr>
          <w:rFonts w:cs="Times New Roman" w:ascii="Times New Roman" w:hAnsi="Times New Roman"/>
          <w:sz w:val="24"/>
          <w:szCs w:val="24"/>
        </w:rPr>
        <w:t>: 2013. január 1</w:t>
      </w:r>
      <w:r>
        <w:rPr>
          <w:rFonts w:cs="TimesNewRoman;Times New Roman" w:ascii="TimesNewRoman;Times New Roman" w:hAnsi="TimesNewRoman;Times New Roman"/>
          <w:sz w:val="24"/>
          <w:szCs w:val="24"/>
        </w:rPr>
        <w:t>., a jelen megállapodás hatálybalépésének napja. 2020. január 1. nap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alatonföldvári Közös Önkormányzati Hivatal illetékességi területe: </w:t>
      </w:r>
      <w:r>
        <w:rPr>
          <w:rFonts w:cs="Times New Roman" w:ascii="Times New Roman" w:hAnsi="Times New Roman"/>
          <w:sz w:val="24"/>
          <w:szCs w:val="24"/>
        </w:rPr>
        <w:t>Balatonföldvár, Bálványos, Kereki, Pusztaszemes, Szántód, Szólád, Teleki települések közigazgatási területe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I HIVATAL FELÉPÍTÉ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alatonföldvári Közös Önkormányzati Hivatal szervezeti felépítése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865</wp:posOffset>
                </wp:positionH>
                <wp:positionV relativeFrom="paragraph">
                  <wp:posOffset>78105</wp:posOffset>
                </wp:positionV>
                <wp:extent cx="11531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egyz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8pt;height:24.8pt;mso-wrap-distance-left:9.05pt;mso-wrap-distance-right:9.05pt;mso-wrap-distance-top:0pt;mso-wrap-distance-bottom:0pt;margin-top:6.1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egyz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óügyi ügyintézők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ályázati referens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Építéshatósági ügyintéző</w:t>
      </w:r>
    </w:p>
    <w:p>
      <w:pPr>
        <w:pStyle w:val="Listaszerbekezds"/>
        <w:tabs>
          <w:tab w:val="clear" w:pos="708"/>
          <w:tab w:val="left" w:pos="286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gazgatási ügyintéző</w:t>
        <w:tab/>
        <w:tab/>
        <w:tab/>
        <w:t xml:space="preserve">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gyben Osztályvezető </w:t>
      </w:r>
      <w:r>
        <mc:AlternateContent>
          <mc:Choice Requires="wps">
            <w:drawing>
              <wp:inline distT="0" distB="0" distL="0" distR="0">
                <wp:extent cx="2090420" cy="2921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jegyző – Titkársági Osztály Titkár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64.6pt;height:23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jegyző – Titkársági Osztály Titkár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/>
      </w:pPr>
      <w:r>
        <w:rPr/>
        <w:t>Testületi referens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Ügykezelők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zikai dolgozók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formatikus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ztályvezető</w:t>
      </w:r>
      <w:r>
        <mc:AlternateContent>
          <mc:Choice Requires="wps">
            <w:drawing>
              <wp:inline distT="0" distB="0" distL="0" distR="0">
                <wp:extent cx="1408430" cy="3073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tósági Osztály Osztály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10.9pt;height:24.2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tósági Osztály Osztály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atósági ügyintézők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özterületfelügyelők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Ügyfélszolgálati megbízottak 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ztályvezető</w:t>
      </w:r>
      <w:r>
        <mc:AlternateContent>
          <mc:Choice Requires="wps">
            <w:drawing>
              <wp:inline distT="0" distB="0" distL="0" distR="0">
                <wp:extent cx="1355090" cy="3606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nzügy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ztály os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06.7pt;height:28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énzügyi Osztá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ztály os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öltségvetési ügyintézők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istérségi ügyintéző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részletes létszámadatokat a jelen megállapodás 1.  melléklete tartalmazza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rendeltség, ügyfélszolgálat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székhelye Balatonföldvár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kirendeltség Szántód településen működik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szolgálat – az ügyfélfogadás rendje szerint – Bálványos, Kereki, Pusztaszemes, Szólád, Teleki településen működik. Szólád és Teleki településen részmunkaidőben egy-egy köztisztviselő végez feladatellátást, amelyhez a település a tárgyi feltételeket biztosítja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ban foglalkoztatott közszolgálati jogviszonyban állók munkavégzésének helyét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munkaköri leírásokban határozza meg, figyelembe véve a közös önkormányzati hivatal szervezeti és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ködési szabályzatában meghatározottakat. </w:t>
      </w:r>
    </w:p>
    <w:p>
      <w:pPr>
        <w:pStyle w:val="Normal"/>
        <w:autoSpaceDE w:val="false"/>
        <w:ind w:left="709" w:hanging="0"/>
        <w:rPr/>
      </w:pPr>
      <w:r>
        <w:rPr/>
        <w:t>A dolgozók személyi anyagának tárolása és kezelése a székhely településen történ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GYFÉLFOGADÁ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ügyfélfogadási rendjét a közös önkormányzati hivatal szervezeti és működési szabályzata tartalmazza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Ügyfélfogadás időpontja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Balatonföldvár  </w:t>
        <w:tab/>
        <w:t>minden szerda 8.00 - 12.00</w:t>
      </w:r>
    </w:p>
    <w:p>
      <w:pPr>
        <w:pStyle w:val="Normal"/>
        <w:autoSpaceDE w:val="false"/>
        <w:ind w:firstLine="708"/>
        <w:rPr/>
      </w:pPr>
      <w:r>
        <w:rPr/>
        <w:t>Bálványos</w:t>
        <w:tab/>
        <w:tab/>
        <w:t>minden hétfő 10.00 -12.00</w:t>
      </w:r>
    </w:p>
    <w:p>
      <w:pPr>
        <w:pStyle w:val="Normal"/>
        <w:autoSpaceDE w:val="false"/>
        <w:ind w:firstLine="708"/>
        <w:rPr/>
      </w:pPr>
      <w:r>
        <w:rPr/>
        <w:t>Kereki</w:t>
        <w:tab/>
        <w:tab/>
        <w:tab/>
        <w:t>minden szerda 8.00 - 10.00</w:t>
      </w:r>
    </w:p>
    <w:p>
      <w:pPr>
        <w:pStyle w:val="Normal"/>
        <w:autoSpaceDE w:val="false"/>
        <w:ind w:firstLine="708"/>
        <w:rPr/>
      </w:pPr>
      <w:r>
        <w:rPr/>
        <w:t>Pusztaszemes</w:t>
        <w:tab/>
        <w:tab/>
        <w:t>minden csütörtök 8.30 - 10.30</w:t>
      </w:r>
    </w:p>
    <w:p>
      <w:pPr>
        <w:pStyle w:val="Normal"/>
        <w:autoSpaceDE w:val="false"/>
        <w:ind w:firstLine="708"/>
        <w:rPr/>
      </w:pPr>
      <w:r>
        <w:rPr/>
        <w:t>Szántód</w:t>
        <w:tab/>
        <w:tab/>
        <w:t>minden péntek 8.00 - 10.00</w:t>
      </w:r>
    </w:p>
    <w:p>
      <w:pPr>
        <w:pStyle w:val="Normal"/>
        <w:autoSpaceDE w:val="false"/>
        <w:ind w:firstLine="708"/>
        <w:rPr/>
      </w:pPr>
      <w:r>
        <w:rPr/>
        <w:t>Szólád</w:t>
        <w:tab/>
        <w:tab/>
        <w:tab/>
        <w:t>minden kedd 10.00 - 12.00</w:t>
      </w:r>
    </w:p>
    <w:p>
      <w:pPr>
        <w:pStyle w:val="Normal"/>
        <w:autoSpaceDE w:val="false"/>
        <w:ind w:firstLine="708"/>
        <w:rPr/>
      </w:pPr>
      <w:r>
        <w:rPr/>
        <w:t>Teleki</w:t>
        <w:tab/>
        <w:tab/>
        <w:tab/>
        <w:t>minden péntek 9.00 - 11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fogadás szervezésének alapelvei: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llampolgárok az alapvető közigazgatási szolgáltatásokat helyben elérjék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iális – helyben nem intézhető feladatok esetében – a kirendeltségen lévő vagy az ügyfélszolgálatot ellátó közvetítsen, egyeztessen az ügyintézővel.  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félfogadási munkanapokon a településeken arányos helyszíni ügyfélfogadást kell biztosítani, figyelemmel a lakosságszámra, ügyfélszámra illetőleg a települési hozzájárulásra. Az ügyfélfogadás a megfelelő végzettséggel rendelkező testületi referens útján biztosított legyen. 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atikai hálózat tegye lehetővé a kirendeltségek és a székhely településen lévő ügyintézők közötti valós idejű kapcsolatot és az elektronikus ügyintézés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iratok rögzítése (érkeztetése) helyben történik függetlenül attól, hogy postán, személyesen vagy elektronikusan érkezett a küldemény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n álljanak rendelkezésre az ügyindításhoz és ügyintézéshez szükséges formanyomtatványok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an és/vagy papíralapon helyben álljanak rendelkezésre a képviselő-testület jegyzőkönyvei, rendelete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ÖS ÖNKORMÁNYZATAI HIVATAL M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DÉSÉNEK ALAPKÉRDÉSEI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hely településen biztosítani kell vezetékes internet összeköttetést, az egységes informatikai rendszert, az egységes hivatali honlapot.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mennyi résztvevő településen biztosítani kell az alapszolgáltatások keretében az informatikai szolgáltatást, az iktatási, ügyirat kezelési és nyilvántartási rendszert. 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székhely településen, mind a részvevő településeken biztosítani szükséges 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 tevékenységéhez kapcsolódó adminisztratív 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 ellátását.</w:t>
      </w:r>
    </w:p>
    <w:p>
      <w:pPr>
        <w:pStyle w:val="Listaszerbekezds"/>
        <w:autoSpaceDE w:val="fals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a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ének feladata Balatonföldvár város, Bálványos, Kereki, Pusztaszemes, Szántód, Szólád, Teleki községek közigazgatási területé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ósági, önkormányzati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hez kapcsolódó általános és gazdasági, pénzügyi feladatok, a képviselő-testület, a polgármesterek,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áskörébe tartozó ügyek döntésre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szítésével, végrehajtásával kapcsolatos 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 ellátása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i m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ű</w:t>
      </w:r>
      <w:r>
        <w:rPr>
          <w:rFonts w:cs="Times New Roman" w:ascii="Times New Roman" w:hAnsi="Times New Roman"/>
          <w:bCs/>
          <w:sz w:val="24"/>
          <w:szCs w:val="24"/>
        </w:rPr>
        <w:t>ködéshez kapcsolódó általános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i ülések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észítése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bizottság(ok)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ködésével kapcsolatos hivatali feladatok</w:t>
      </w:r>
    </w:p>
    <w:p>
      <w:pPr>
        <w:pStyle w:val="Normal"/>
        <w:autoSpaceDE w:val="false"/>
        <w:ind w:left="2409" w:hanging="0"/>
        <w:rPr/>
      </w:pPr>
      <w:r>
        <w:rPr>
          <w:rFonts w:cs="Symbol" w:ascii="Symbol" w:hAnsi="Symbol"/>
        </w:rPr>
        <w:t></w:t>
      </w:r>
      <w:r>
        <w:rPr/>
        <w:t>egyéb általános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ködési feladatok (nyilvántartások, adatkezelési feladatok)</w:t>
      </w:r>
    </w:p>
    <w:p>
      <w:pPr>
        <w:pStyle w:val="Normal"/>
        <w:autoSpaceDE w:val="false"/>
        <w:ind w:left="2547" w:hanging="0"/>
        <w:jc w:val="both"/>
        <w:rPr/>
      </w:pPr>
      <w:r>
        <w:rPr>
          <w:rFonts w:cs="Symbol" w:ascii="Symbol" w:hAnsi="Symbol"/>
        </w:rPr>
        <w:t></w:t>
      </w:r>
      <w:r>
        <w:rPr/>
        <w:t>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 döntéseinek megfele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községfejlesztési, községgazdálkodási feladatok ellátása</w:t>
      </w:r>
    </w:p>
    <w:p>
      <w:pPr>
        <w:pStyle w:val="Normal"/>
        <w:autoSpaceDE w:val="false"/>
        <w:ind w:left="2409" w:hanging="0"/>
        <w:rPr/>
      </w:pPr>
      <w:r>
        <w:rPr>
          <w:rFonts w:cs="Symbol" w:ascii="Symbol" w:hAnsi="Symbol"/>
        </w:rPr>
        <w:t></w:t>
      </w:r>
      <w:r>
        <w:rPr/>
        <w:t>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i döntések végrehajtása illetőleg annak megszervezése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nkormányzati hatósági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Az önkormányzatok hatáskörébe tartozó hatósági feladatok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/>
        <w:t>A polgármester hatáskörébe tartozó államigazgatási ügye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egyz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</w:rPr>
        <w:t>államigazgatási feladatainak ellátása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zdasági-pénzügyi feladatok: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</w:t>
      </w:r>
      <w:r>
        <w:rPr>
          <w:rFonts w:eastAsia="Symbol" w:cs="Symbol" w:ascii="Symbol" w:hAnsi="Symbol"/>
        </w:rPr>
        <w:t xml:space="preserve"> 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 xml:space="preserve">  </w:t>
      </w:r>
      <w:r>
        <w:rPr/>
        <w:t>költségvetés, zárszámadás készítése,</w:t>
      </w:r>
    </w:p>
    <w:p>
      <w:pPr>
        <w:pStyle w:val="Normal"/>
        <w:autoSpaceDE w:val="false"/>
        <w:ind w:left="1701" w:firstLine="708"/>
        <w:rPr/>
      </w:pPr>
      <w:r>
        <w:rPr>
          <w:rFonts w:cs="Symbol" w:ascii="Symbol" w:hAnsi="Symbol"/>
        </w:rPr>
        <w:t></w:t>
      </w:r>
      <w:r>
        <w:rPr>
          <w:rFonts w:eastAsia="Symbol" w:cs="Symbol" w:ascii="Symbol" w:hAnsi="Symbol"/>
        </w:rPr>
        <w:t xml:space="preserve">   </w:t>
      </w:r>
      <w:r>
        <w:rPr/>
        <w:t>belső ellenőrzés megszervez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beszámolók készít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ok vezetése (vagyonkataszter, eszköznyilvántartások, továbbá valamennyi hatósági igazgatási területen kötele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t nyilvántartás vezetése)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ással, számlavezetéssel kapcsolatos napi ügyek intézése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pénztár kezelése.</w:t>
      </w:r>
    </w:p>
    <w:p>
      <w:pPr>
        <w:pStyle w:val="Listaszerbekezds"/>
        <w:autoSpaceDE w:val="false"/>
        <w:spacing w:lineRule="auto" w:line="240" w:before="0" w:after="0"/>
        <w:ind w:left="27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27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irányítása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ek a hivatal irányítását együttesen gyakorolják. Ennek keretében döntenek a közös önkormányzati hivatal alapító okiratának megállapításáról, módosításáról, a hivatal létszámáról, a fenntartáshoz szükséges pótlólagos befizetések megállapításáról, döntenek a közös önkormányzati hivatalhoz való csatlakozásról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gyző/aljegyző kinevezéséhez, felmentéséhez a települések polgármestereinek lakosságszám-arányos, többségi döntése szükséges.  Többségi a döntés akkor, ha  - a közös önkormányzati hivatalt létrehozó települések összlakosságát 100 %-nak tekintve –  a polgármesterek által leadott  azonos  szavazatok alapján  az adott településekre vonatkoztatott  százalékarány összesítve meghaladja az 50 %-t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felett az egyéb munkáltatói jogokat a székhely település polgármestere   gyakorolja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polgármesterének egyetértése szükséges a közös önkormányzati hivatal osztályvezetői kinevezéséhez, bérezéséhez, felmentéséhez, vezetői megbízás visszavonásához és jutalmazásához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JEGYZ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 xml:space="preserve">Ő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vezeti a közös önkormányzati hivatalt. A jegyzőt az aljegyző helyettesíti, ellátja a jegyző által meghatározott feladatokat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ző 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a)</w:t>
      </w:r>
      <w:r>
        <w:rPr>
          <w:rFonts w:eastAsia="Times New Roman"/>
        </w:rPr>
        <w:t xml:space="preserve"> dönt a jogszabály által hatáskörébe utalt államigazgatási ügyekben;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b)</w:t>
      </w:r>
      <w:r>
        <w:rPr>
          <w:rFonts w:eastAsia="Times New Roman"/>
        </w:rPr>
        <w:t xml:space="preserve"> gyakorolja a munkáltatói jogokat a közös önkormányzat hivatal köztisztviselői és munkavállalói tekintetében, továbbá gyakorolja az egyéb munkáltatói jogokat az aljegyző tekintetében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c)</w:t>
      </w:r>
      <w:r>
        <w:rPr>
          <w:rFonts w:eastAsia="Times New Roman"/>
        </w:rPr>
        <w:t xml:space="preserve"> gondoskodik az önkormányzat működésével kapcsolatos feladatok ellátásáról;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d)</w:t>
      </w:r>
      <w:r>
        <w:rPr>
          <w:rFonts w:eastAsia="Times New Roman"/>
        </w:rPr>
        <w:t xml:space="preserve"> tanácskozási joggal vesz részt a képviselő-testületek, a képviselő-testületek bizottságainak ülésén;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e)</w:t>
      </w:r>
      <w:r>
        <w:rPr>
          <w:rFonts w:eastAsia="Times New Roman"/>
        </w:rPr>
        <w:t xml:space="preserve"> jelzi a képviselő-testületnek, a képviselő-testület szervének és a polgármesternek, ha a döntésük, működésük jogszabálysértő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f)</w:t>
      </w:r>
      <w:r>
        <w:rPr>
          <w:rFonts w:eastAsia="Times New Roman"/>
        </w:rPr>
        <w:t xml:space="preserve"> évente beszámol a képviselő-testületnek a hivatal tevékenységéről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g)</w:t>
      </w:r>
      <w:r>
        <w:rPr>
          <w:rFonts w:eastAsia="Times New Roman"/>
        </w:rPr>
        <w:t xml:space="preserve"> döntésre előkészíti a polgármester hatáskörébe tartozó államigazgatási ügyeket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h)</w:t>
      </w:r>
      <w:r>
        <w:rPr>
          <w:rFonts w:eastAsia="Times New Roman"/>
        </w:rPr>
        <w:t xml:space="preserve"> dönt azokban a hatósági ügyekben, amelyeket a polgármester ad át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i)</w:t>
      </w:r>
      <w:r>
        <w:rPr>
          <w:rFonts w:eastAsia="Times New Roman"/>
        </w:rPr>
        <w:t xml:space="preserve"> dönt a hatáskörébe utalt önkormányzati és önkormányzati hatósági ügyekben;</w:t>
      </w:r>
    </w:p>
    <w:p>
      <w:pPr>
        <w:pStyle w:val="Normal"/>
        <w:spacing w:before="0" w:after="20"/>
        <w:ind w:firstLine="708"/>
        <w:jc w:val="both"/>
        <w:rPr>
          <w:rFonts w:eastAsia="Times New Roman"/>
        </w:rPr>
      </w:pPr>
      <w:r>
        <w:rPr>
          <w:rFonts w:eastAsia="Times New Roman"/>
          <w:i/>
          <w:iCs/>
        </w:rPr>
        <w:t>j)</w:t>
      </w:r>
      <w:r>
        <w:rPr>
          <w:rFonts w:eastAsia="Times New Roman"/>
        </w:rPr>
        <w:t xml:space="preserve"> a hatáskörébe tartozó ügyekben szabályozza a kiadmányozás rendjét;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k)</w:t>
      </w:r>
      <w:r>
        <w:fldChar w:fldCharType="begin"/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instrText xml:space="preserve"> HYPERLINK "http://njt.hu/cgi_bin/njt_doc.cgi?docid=139876.366983&amp;mobile=1" \l "foot70"</w:instrText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fldChar w:fldCharType="separate"/>
      </w:r>
      <w:bookmarkStart w:id="1" w:name="foot_70_place"/>
      <w:r>
        <w:rPr>
          <w:rStyle w:val="InternetLink"/>
          <w:rFonts w:eastAsia="Times New Roman"/>
          <w:i/>
          <w:iCs/>
          <w:color w:val="FFFFFF"/>
          <w:vertAlign w:val="superscript"/>
        </w:rPr>
        <w:t>70</w:t>
      </w:r>
      <w:r>
        <w:rPr>
          <w:rStyle w:val="InternetLink"/>
          <w:vertAlign w:val="superscript"/>
          <w:i/>
          <w:iCs/>
          <w:rFonts w:eastAsia="Times New Roman"/>
          <w:color w:val="FFFFFF"/>
        </w:rPr>
        <w:fldChar w:fldCharType="end"/>
      </w:r>
      <w:bookmarkEnd w:id="1"/>
      <w:r>
        <w:rPr>
          <w:rFonts w:eastAsia="Times New Roman"/>
        </w:rPr>
        <w:t xml:space="preserve"> rögzíti a talált dolgok nyilvántartásába a talált idegen dologgal kapcsolatos a körözési nyilvántartási rendszerről és a személyek, dolgok felkutatásáról és azonosításáról szóló törvény szerinti adatokat, valamint a talált idegen dolog tulajdonosnak történő átadást követően törli azokat.</w:t>
      </w:r>
    </w:p>
    <w:p>
      <w:pPr>
        <w:pStyle w:val="Normal"/>
        <w:spacing w:before="0" w:after="2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a képviselő-testületek együttes ülésén minden évben </w:t>
      </w:r>
      <w:r>
        <w:rPr>
          <w:rFonts w:cs="Times New Roman" w:ascii="Times New Roman" w:hAnsi="Times New Roman"/>
          <w:sz w:val="24"/>
          <w:szCs w:val="24"/>
        </w:rPr>
        <w:t>beszámol a közös Önkormányzati Hivatal munkájáról, a településeke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ósági tevékenység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l, a Közös Önkormányzati Hivatal gazdálkodásáról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ülés helye a székhely település, de bármely település vállalhatja, hogy helyet biztosít a következő évi beszámolónak. Az együttes ülés akkor határozatképes, ha azon valamennyi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 külön-külön számítva határozatképes. A szavazás az adott napirendi pontról akkor tekinth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lfogadottnak, ha a napirendi ponthoz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t szükséges számú szavazat 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esetében külön-külön rendelkezésre áll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t érintő ügyben a részt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ok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inek együttes ülését össze kell hívni, ha azt bármely részt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 polgármestere írásban, a napirend megjelölésével kezdeményezi. Az ülést a kezdeményezés kézhezvételé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számítva 15 napon belüli i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pontra kell összehív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ülés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szítésé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, a meghívók és a határozati javaslatok kiküldésér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. A határozati javaslat kezdeményezése esetén a kezdeménye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olgármester terjeszt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ülések döntéseinek végrehajtásáró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26278404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ÖLTSÉGEK VISELÉSE,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ÖZÖS ÖNKORMÁNYZATI HIVATAL  KÖLTSÉGEINEK FINANSZÍROZÁSHOZ TÖRTÉNŐ HOZZÁJÁRULÁ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önálló költségvetési szerv, amelynek költségvetését fenntartásának,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ének költségeit, a jelen megállapodásban részletezett feltételekkel, a résztvevő önkormányzatok közösen viselik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- adott évi költségvetési törvényben meghatározott mértékű – működési támogatását az állam folyósítja a székhely település önkormányzatának számlájá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 által biztosított normán túl a hivatal fenntartásához történő hozzájárulás főbb elvei a korábbi gyakorlatra is tekintettel a következők: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sődleges a feladatfinanszírozás (a hivatal által a települések részére ellátott feladatok)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ásodlagos a lakosságszám és az üdülési célú ingatlanszám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iegészítő jellegű a nagyobb mennyiségű nem lakás célú ingatlan illetőleg jogtanácsosi feladatellátá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 önkormányzati hivatal működéséhez az állami költségvetés által biztosított támogatáson felül a települések az alábbiak szerinti költségviselésben állapodnak meg: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ékhely hivatalnak, a kirendeltségnek és az ügyfélszolgálatoknak helyet adó épületek valamint berendezési és felszerelési tárgyak állagmegóvási, karbantartási, javítási valamint a közüzemi díjait, továbbá a saját település hivatalában (kirendeltségen) felmerülő egyéb költségeket (hivatalsegéd munkabére, takarító, kézbesítői feladatokkal megbízott dolgozó költségei, dologi kiadások) az ingatlan fekvése szerint illetékes önkormányzat biztosítja. </w:t>
      </w:r>
    </w:p>
    <w:p>
      <w:pPr>
        <w:pStyle w:val="Listaszerbekezds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ös önkormányzati hivatal rendeltetésszerű működéséhez szükséges tárgyi eszközök használatát az illetékes település térítésmentesen biztosítja a hivatal részére. 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ös önkormányzati hivatalba integrált kistérségi munkacsoport költségeit a kistérségi tagönkormányzatok viselik.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zárólag Balatonföldvár Város Önkormányzata viseli a pályázatíró költségeit, a közterületfelügyelők költségeit és a balatonföldvári önkormányzati dolgozók (közalkalmazottak és Munka Törvénykönyv alapján foglalkoztatottak) költségeit. </w:t>
      </w:r>
    </w:p>
    <w:p>
      <w:pPr>
        <w:pStyle w:val="Listaszerbekezds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ok az állami finanszírozáson túl a közös önkormányzati hivatal működtetéséhez, átadott pénzeszközként, az alábbi hozzáárulást biztosítják: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Bálványos Község Önkormányzata évi kettőmillió ötszázezer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Kereki Község Önkormányzata évi kettőmillió ötszázezer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Pusztaszemes Község Önkormányzata évi kettőmillió ötszázezer forintot,</w:t>
      </w:r>
    </w:p>
    <w:p>
      <w:pPr>
        <w:pStyle w:val="Normal"/>
        <w:autoSpaceDE w:val="false"/>
        <w:ind w:left="993" w:hanging="284"/>
        <w:rPr/>
      </w:pPr>
      <w:r>
        <w:rPr>
          <w:rFonts w:eastAsia="Times New Roman"/>
        </w:rPr>
        <w:t xml:space="preserve">     </w:t>
      </w:r>
      <w:r>
        <w:rPr/>
        <w:t>Szántód Község Önkormányzata évi tizenhárommillió ötszázezer forintot,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</w:rPr>
        <w:t xml:space="preserve">     </w:t>
      </w:r>
      <w:r>
        <w:rPr/>
        <w:t>Szólád Község Önkormányzata évi kettőmillió ötszázezer forintot, valamint a helyben dolgozó köztisztviselő béréhez évi egymillió ötszázezer forint hozzájárulást,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Teleki Község Önkormányzata évi kettőmillió ötszázezer forintot, valamint a helyben, heti 30 munkaórában foglalkoztatott köztisztviselő bérét.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</w:rPr>
        <w:t xml:space="preserve">     </w:t>
      </w:r>
      <w:r>
        <w:rPr/>
        <w:t>Balatonföldvár Város Önkormányzata viseli az állami finanszírozás és a települések által átadott pénzeszközön túl a közös önkormányzati hivatal működtetéséhez szükséges hozzájárulást.</w:t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megállapodnak abban, hogy az átadott pénzeszköz tekintetében hozott   rendelkezésük /VII.4.e.) pont/ a jelen megállapodás hatályba lépésétől számított 5 évre szól, ezt követően a Felek a megállapodás ezen rendelkezését felülvizsgálják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ok az állami finanszírozáson felüli, a közös önkormányzati hivatal működtetéséhez átadott pénzeszközt tárgyhónap 10. napjáig kötelesek átutalni a közös önkormányzati hivatal számlájára. 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rendeleteikben az általuk biztosítandó támogatás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rányzatot szerepeltetik, a közös önkormányzati hivatal folyamatos és zavartalan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e érdekében azonban az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vi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i finanszírozási tervben meghatározott ütemezés és mérték szerint hozzájárulnak a költségvetési rendeleteik elfogadását meg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szabályváltozás vagy a jelen megállapodás megkötésekor a közös önkormányzati hivatalt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e nem látható költségek és kötelezettségvállalások viselése tekintetében külön megállapodást kell köt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ében részt ve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ok saját bevételei, a bevétel keletkezési helye szerinti önkormányzat költségvetési bevételét képezik, így az önkormányzattól azok nem vonhatók el (pl.:igazgatási szolgáltatási díj bevétel, bírság stb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26278404"/>
      <w:bookmarkStart w:id="4" w:name="_Hlk26278404"/>
      <w:bookmarkEnd w:id="4"/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ÖZÖS ÖNKORMÁNYZATI HIVATAL MUNKÁJÁNAK NYILVÁNOSSÁG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e során valamennyi településen biztosítani kell önkormányzati és hivatali munka átláthatóságára, nyilvánosságára vonatkozó jogszabályi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ások betartását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 nyilvánosságának biztosításával kapcsolatos feladatok ellátásáról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gondoskodik a hivatal ügyrendjében foglaltaknak megfel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közzéteen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 körét nem ér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i döntések nyilvánosságának biztosítása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feladata. A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határozatok nyilvánosságáról a nyilvános ülések jegyz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önyveinek elér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é tételével, a rendeletek nyilvánosságáról kihirdetésükkel gondoskodik az egyes önkormányzatok szervezeti és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i szabályzatainak 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rásai szerint.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adatokon túli, nyilvánosságot igény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önkormányzati közérde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információk és hirdetmények nyilvánosságra hozatalával kapcsolatos döntéshozók és fel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ök az érintett polgármesterek. Ezen információk nyilvánosságra hozatalának rendje f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zabály szerint az egyes önkormányzatok hird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tábláján való közzététel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Ó RENDELKEZÉSEK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tetése érdekében az önkormányzatok a jelen megállapodást határozatlan id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e kötik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hoz csatlakozni, abból kiválni a Mötv. szabályai szerint lehet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módosítására csak az általános önkormányzati választások napját köv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hatvan napon belül van le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lamely önkormányzat a jelen megállapodásban vállalt pénzeszköz átutalási kötelezettségének nem tesz eleget, úgy a székhely település jogosult az azonnali beszedési megbízás jogával élni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m</w:t>
      </w:r>
      <w:r>
        <w:rPr>
          <w:rFonts w:cs="TimesNewRoman;Times New Roman" w:ascii="TimesNewRoman;Times New Roman" w:hAnsi="TimesNewRoman;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ének ellenőrzését, feladatok egyeztetését a résztvevő települések polgármesterei együttesen végzik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önkormányzati hivatal beszámolóját minden évben együttes ülés keretében kell megtartani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-testületek egybehangzóan kijelentik, hogy a megállapodásból, továbbá a társulás fenntartása során keletkezett vitás kérdéseiket tárgyalásos úton, egyeztetéssel kívánják rendezni, bírósági keresetindítási leh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gel kizárólag annak eredménytelensége esetén élnek.</w:t>
      </w:r>
    </w:p>
    <w:p>
      <w:pPr>
        <w:pStyle w:val="Listaszerbekezds"/>
        <w:autoSpaceDE w:val="false"/>
        <w:spacing w:lineRule="auto" w:line="240" w:before="0" w:after="0"/>
        <w:ind w:left="1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valamennyi, a megállapodást megkö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önkormányzat képvisel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estülete általi elfogadását és polgármestereinek aláírását köv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, 2020. január 1. napján lép hatályb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elen megállapodást annak elolvasását, tartalmának megismerését és megértésé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a Felek, mint akaratukkal mindenben megegy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t helybenhagyólag aláírá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földvár, 2019. december 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Holovits György Huba </w:t>
        <w:tab/>
        <w:tab/>
        <w:t>Sebestyén Gyula</w:t>
        <w:tab/>
        <w:tab/>
        <w:t>Csicsai László Viktor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olgármester                           polgármester </w:t>
        <w:tab/>
        <w:tab/>
        <w:t xml:space="preserve">      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sicsa Dániel </w:t>
        <w:tab/>
        <w:t xml:space="preserve">        Vizvári Attila</w:t>
        <w:tab/>
        <w:tab/>
        <w:t xml:space="preserve">   Rózsás Elemér </w:t>
        <w:tab/>
        <w:t xml:space="preserve"> Hári László István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olgármester                    polgármester                     polgármester              polgármester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RADÉK:  A megállapodás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Balatonföldvár Város Önkormányzatának Képviselő-testülete </w:t>
      </w:r>
      <w:r>
        <w:rPr/>
        <w:t xml:space="preserve">       /2019.(XII.12.) Kt. határozatáv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Bálványos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                 /2019.(XII….) Kt. határozatáv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Kereki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</w:t>
        <w:tab/>
        <w:t xml:space="preserve">     </w:t>
        <w:tab/>
        <w:t xml:space="preserve">   /2019.(XII.  .) Kt. határozatáva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Pusztaszemes Község Önkormányzatának Képviselő-testülete </w:t>
      </w:r>
      <w:r>
        <w:rPr/>
        <w:t xml:space="preserve">             /2019.(XII… .) Kt. határozatáva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Szántód Község Önkormányzatának</w:t>
      </w:r>
      <w:r>
        <w:rPr/>
        <w:t xml:space="preserve"> </w:t>
      </w:r>
      <w:r>
        <w:rPr>
          <w:b/>
          <w:bCs/>
        </w:rPr>
        <w:t xml:space="preserve">Képviselő-testülete </w:t>
      </w:r>
      <w:r>
        <w:rPr/>
        <w:t xml:space="preserve">                      /2019.(XII…..) Kt. határozatáva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Szólád Község Önkormányzatának Képviselő-testülete </w:t>
      </w:r>
      <w:r>
        <w:rPr/>
        <w:t xml:space="preserve">                         /2019.(XII….) Kt. határozatával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Teleki Község Önkormányzatának Képviselő-testülete </w:t>
      </w:r>
      <w:r>
        <w:rPr/>
        <w:t xml:space="preserve">                            /2019.(XII….) Kt. határozatáv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jóváhagy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latonföldvár, 2019. december 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Köselingné dr. Kovács Zit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right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m e l l é k l e t</w:t>
      </w:r>
    </w:p>
    <w:p>
      <w:pPr>
        <w:pStyle w:val="Listaszerbekezds"/>
        <w:spacing w:lineRule="auto" w:line="240" w:before="0" w:after="0"/>
        <w:contextualSpacing/>
        <w:rPr>
          <w:b/>
          <w:b/>
          <w:iCs/>
          <w:smallCaps/>
          <w:sz w:val="24"/>
          <w:szCs w:val="24"/>
        </w:rPr>
      </w:pPr>
      <w:r>
        <w:rPr>
          <w:caps/>
          <w:sz w:val="24"/>
          <w:szCs w:val="24"/>
        </w:rPr>
        <w:t>m u n k a k ö r ö k</w:t>
      </w:r>
    </w:p>
    <w:p>
      <w:pPr>
        <w:pStyle w:val="Normal"/>
        <w:rPr>
          <w:b/>
          <w:b/>
          <w:iCs/>
          <w:smallCaps/>
          <w:sz w:val="24"/>
          <w:szCs w:val="24"/>
          <w:u w:val="single"/>
        </w:rPr>
      </w:pPr>
      <w:r>
        <w:rPr>
          <w:b/>
          <w:iCs/>
          <w:smallCaps/>
          <w:sz w:val="24"/>
          <w:szCs w:val="24"/>
          <w:u w:val="single"/>
        </w:rPr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 xml:space="preserve">JEGYZŐ 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rPr>
          <w:smallCaps/>
          <w:u w:val="single"/>
        </w:rPr>
      </w:pPr>
      <w:r>
        <w:rPr>
          <w:smallCaps/>
          <w:u w:val="single"/>
        </w:rPr>
        <w:t>ADÓCSOPORT</w:t>
      </w:r>
    </w:p>
    <w:p>
      <w:pPr>
        <w:pStyle w:val="Normal"/>
        <w:ind w:left="708" w:hanging="0"/>
        <w:rPr/>
      </w:pPr>
      <w:r>
        <w:rPr>
          <w:smallCaps/>
        </w:rPr>
        <w:t>ADÓÜGYI ÜGYINTÉZŐ 1</w:t>
      </w:r>
    </w:p>
    <w:p>
      <w:pPr>
        <w:pStyle w:val="Normal"/>
        <w:ind w:left="708" w:hanging="0"/>
        <w:rPr/>
      </w:pPr>
      <w:r>
        <w:rPr>
          <w:smallCaps/>
        </w:rPr>
        <w:t>ADÓÜGYI ÜGYINTÉZŐ 2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ADÓÜGYI ÜGYINTÉZŐ 3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ADÓÜGYI ÜGYINTÉZŐ 4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ÉPÍTÉSÜGYI ÜGYINTÉZŐ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ÁLYÁZATI ÜGYINTÉZŐ</w:t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</w:t>
        <w:tab/>
        <w:tab/>
        <w:tab/>
        <w:tab/>
        <w:tab/>
        <w:tab/>
        <w:t>8 FŐ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HATÓSÁGI OSZTÁLY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HATÓSÁGI OSZTÁLYVEZETŐ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 xml:space="preserve">IGAZGATÁSI ÜGYINTÉZŐ 1 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2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3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4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5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6</w:t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IGAZGATÁSI ÜGYINTÉZŐ 7</w:t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KÖZTERÜLET FELÜGYELŐ 1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KÖZTERÜLET FELÜGYELŐ 2</w:t>
        <w:tab/>
        <w:tab/>
        <w:tab/>
        <w:tab/>
        <w:tab/>
        <w:tab/>
        <w:t>10 FŐ</w:t>
      </w:r>
    </w:p>
    <w:p>
      <w:pPr>
        <w:pStyle w:val="Normal"/>
        <w:ind w:left="708" w:hanging="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3"/>
        <w:ind w:firstLine="708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PÉNZÜGYI  OSZTÁLY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 xml:space="preserve">PÉNZÜGYI  OSZTÁLYVEZETŐ  </w:t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1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2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3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4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5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6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7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PÉNZÜGYI ÜGYINTÉZŐ 8</w:t>
      </w:r>
    </w:p>
    <w:p>
      <w:pPr>
        <w:pStyle w:val="Normal"/>
        <w:ind w:left="708" w:hanging="0"/>
        <w:rPr/>
      </w:pPr>
      <w:r>
        <w:rPr>
          <w:smallCaps/>
        </w:rPr>
        <w:t>PÉNZÜGYI ÜGYINTÉZŐ PÉNZTÁROS 9</w:t>
        <w:tab/>
        <w:tab/>
        <w:tab/>
        <w:t xml:space="preserve">          </w:t>
        <w:tab/>
        <w:tab/>
      </w:r>
    </w:p>
    <w:p>
      <w:pPr>
        <w:pStyle w:val="Normal"/>
        <w:ind w:left="708" w:hanging="0"/>
        <w:rPr/>
      </w:pPr>
      <w:r>
        <w:rPr/>
        <w:t xml:space="preserve">KISTÉRSÉGI ÜGYINTÉZŐ </w:t>
        <w:tab/>
        <w:tab/>
        <w:tab/>
        <w:tab/>
        <w:tab/>
      </w:r>
      <w:r>
        <w:rPr>
          <w:smallCaps/>
        </w:rPr>
        <w:t xml:space="preserve">              11 F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firstLine="708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TITKÁRSÁGI ÉS SZERVEZÉSI OSZTÁLY</w:t>
      </w:r>
    </w:p>
    <w:p>
      <w:pPr>
        <w:pStyle w:val="Normal"/>
        <w:ind w:left="708" w:hanging="0"/>
        <w:rPr/>
      </w:pPr>
      <w:r>
        <w:rPr>
          <w:smallCaps/>
        </w:rPr>
        <w:t xml:space="preserve">ALJEGYZŐ - TITKÁRSÁGI ÉS SZERVEZÉSI OSZTÁLYVEZETŐ 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TITKÁRSÁGI ÜGYINTÉZŐ 1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TITKÁRSÁGI ÜGYINTÉZŐ 2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TITKÁRSÁGI ÜGYINTÉZŐ 3</w:t>
      </w:r>
    </w:p>
    <w:p>
      <w:pPr>
        <w:pStyle w:val="Normal"/>
        <w:ind w:firstLine="708"/>
        <w:rPr>
          <w:smallCaps/>
        </w:rPr>
      </w:pPr>
      <w:r>
        <w:rPr>
          <w:smallCaps/>
        </w:rPr>
        <w:t>INFORMATIKUS</w:t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TITKÁRNŐ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 xml:space="preserve">IKTATÓ 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ÜGYKEZELŐ</w:t>
        <w:tab/>
      </w:r>
    </w:p>
    <w:p>
      <w:pPr>
        <w:pStyle w:val="Normal"/>
        <w:ind w:left="708" w:hanging="0"/>
        <w:rPr/>
      </w:pPr>
      <w:r>
        <w:rPr>
          <w:smallCaps/>
        </w:rPr>
        <w:t xml:space="preserve">TAKARÍTÓNŐ – HIVATALSEGÉD 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  <w:t>TAKARÍTÓNŐ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mallCaps/>
        </w:rPr>
      </w:pPr>
      <w:r>
        <w:rPr>
          <w:smallCaps/>
        </w:rPr>
        <w:t>PIAC FELÜGYELŐ</w:t>
        <w:tab/>
        <w:tab/>
        <w:tab/>
        <w:tab/>
        <w:tab/>
        <w:tab/>
        <w:tab/>
        <w:tab/>
        <w:t>11 FŐ</w:t>
      </w:r>
    </w:p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IVATAL LÉTSZÁMA ÖSSZESEN:</w:t>
        <w:tab/>
        <w:tab/>
        <w:tab/>
        <w:tab/>
        <w:tab/>
        <w:tab/>
        <w:t>40 FŐ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8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10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1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LATONFÖLDVÁRI KÖZÖS ÖNKORMÁNYZATI HIVATAL JEGYZŐ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LATONFÖLDVÁRI KÖZÖS ÖNKORMÁNYZATI HIVATAL JEGYZŐJE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95" w:hanging="375"/>
      </w:pPr>
      <w:rPr>
        <w:b/>
        <w:bCs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188" w:hanging="480"/>
      </w:pPr>
      <w:rPr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3"/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0:00Z</dcterms:created>
  <dc:creator>drkp</dc:creator>
  <dc:description/>
  <cp:keywords/>
  <dc:language>en-US</dc:language>
  <cp:lastModifiedBy>mikone</cp:lastModifiedBy>
  <cp:lastPrinted>2019-12-07T08:36:00Z</cp:lastPrinted>
  <dcterms:modified xsi:type="dcterms:W3CDTF">2019-12-07T07:37:00Z</dcterms:modified>
  <cp:revision>11</cp:revision>
  <dc:subject/>
  <dc:title/>
</cp:coreProperties>
</file>