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0. január 29. napján ( szerda 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)  Az önkormányzat 2020. évi költségvetésének megvitatása első fordulóba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)  Köztemetőnél alkalmazott díjak felülvizsgálat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Mikóné Fejes Ibolya aljegyz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)  Ady Endre utcai lakás értékesí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)  Előadó és Alkotóművészetért Alapítvánnyal kötendő megállapodás jóváhagy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)  Kisfaludy Program pályázatán való részévételhez tulajdonosi nyilatkozat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6.)  Polgármester 2020. évi szabadságának ütemezése, cafetéria keretének megállapítása 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.)  Köztartozásmentes adózói adatbázisba történt felvételről tájékoztató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január 20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0-01-20T09:12:00Z</cp:lastPrinted>
  <dcterms:modified xsi:type="dcterms:W3CDTF">2020-01-20T08:12:00Z</dcterms:modified>
  <cp:revision>26</cp:revision>
  <dc:subject/>
  <dc:title>lélékl</dc:title>
</cp:coreProperties>
</file>