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aps/>
          <w:lang w:eastAsia="hu-HU"/>
        </w:rPr>
      </w:pPr>
      <w:r>
        <w:rPr>
          <w:rFonts w:eastAsia="Times New Roman" w:cs="Arial Narrow" w:ascii="Arial Narrow" w:hAnsi="Arial Narrow"/>
          <w:b/>
          <w:caps/>
          <w:lang w:eastAsia="hu-HU"/>
        </w:rPr>
        <w:t>Balatonföldvár VÁROS ÖNKORMÁNYZATA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hu-HU"/>
        </w:rPr>
      </w:pPr>
      <w:r>
        <w:rPr>
          <w:rFonts w:eastAsia="Times New Roman" w:cs="Arial Narrow" w:ascii="Arial Narrow" w:hAnsi="Arial Narrow"/>
          <w:b/>
          <w:lang w:eastAsia="hu-HU"/>
        </w:rPr>
        <w:t>8623 Balatonföldvár, Petőfi Sándor utca 1. Tel: 84-540-330. Fax: 540-332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hu-HU"/>
        </w:rPr>
      </w:pPr>
      <w:r>
        <w:rPr>
          <w:rFonts w:eastAsia="Times New Roman" w:cs="Arial Narrow" w:ascii="Arial Narrow" w:hAnsi="Arial Narrow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u w:val="single"/>
          <w:lang w:eastAsia="hu-HU"/>
        </w:rPr>
      </w:pPr>
      <w:r>
        <w:rPr>
          <w:rFonts w:eastAsia="Times New Roman" w:cs="Arial Narrow" w:ascii="Arial Narrow" w:hAnsi="Arial Narrow"/>
          <w:b/>
          <w:u w:val="single"/>
          <w:lang w:eastAsia="hu-HU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u w:val="single"/>
          <w:lang w:eastAsia="hu-HU"/>
        </w:rPr>
      </w:pPr>
      <w:r>
        <w:rPr>
          <w:rFonts w:eastAsia="Times New Roman" w:cs="Arial Narrow" w:ascii="Arial Narrow" w:hAnsi="Arial Narrow"/>
          <w:b/>
          <w:u w:val="single"/>
          <w:lang w:eastAsia="hu-HU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hu-HU"/>
        </w:rPr>
      </w:pPr>
      <w:r>
        <w:rPr>
          <w:rFonts w:eastAsia="Times New Roman" w:cs="Arial Narrow" w:ascii="Arial Narrow" w:hAnsi="Arial Narrow"/>
          <w:b/>
          <w:lang w:eastAsia="hu-HU"/>
        </w:rPr>
        <w:t>Balatonföldvár Város Önkormányzata Képviselőtestületének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hu-HU"/>
        </w:rPr>
      </w:pPr>
      <w:r>
        <w:rPr>
          <w:rFonts w:eastAsia="Times New Roman" w:cs="Arial Narrow" w:ascii="Arial Narrow" w:hAnsi="Arial Narrow"/>
          <w:b/>
          <w:lang w:eastAsia="hu-HU"/>
        </w:rPr>
        <w:t>2020. február 27. napján tartandó ülésér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hu-HU"/>
        </w:rPr>
      </w:pPr>
      <w:r>
        <w:rPr>
          <w:rFonts w:eastAsia="Times New Roman" w:cs="Arial Narrow" w:ascii="Arial Narrow" w:hAnsi="Arial Narrow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hu-HU"/>
        </w:rPr>
      </w:pPr>
      <w:r>
        <w:rPr>
          <w:rFonts w:eastAsia="Times New Roman" w:cs="Arial Narrow" w:ascii="Arial Narrow" w:hAnsi="Arial Narrow"/>
          <w:lang w:eastAsia="hu-HU"/>
        </w:rPr>
        <w:t>Előterjesztést készítette: Mikóné Fejes Ibolya a társulás munkaszervezetének előterjesztése alapján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hu-HU"/>
        </w:rPr>
      </w:pPr>
      <w:r>
        <w:rPr>
          <w:rFonts w:eastAsia="Times New Roman" w:cs="Arial Narrow" w:ascii="Arial Narrow" w:hAnsi="Arial Narrow"/>
          <w:lang w:eastAsia="hu-HU"/>
        </w:rPr>
        <w:t>Véleményezésre, tárgyalásra megkapja: PGB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hu-HU"/>
        </w:rPr>
      </w:pPr>
      <w:r>
        <w:rPr>
          <w:rFonts w:eastAsia="Times New Roman" w:cs="Arial Narrow" w:ascii="Arial Narrow" w:hAnsi="Arial Narrow"/>
          <w:lang w:eastAsia="hu-HU"/>
        </w:rPr>
        <w:t>Az előterjesztés tárgya: Dél-Balatoni Regionális Hulladékgazdálkodási Önkormányzati Társulás Társulási Megállapodásának módosítás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hu-HU"/>
        </w:rPr>
      </w:pPr>
      <w:r>
        <w:rPr>
          <w:rFonts w:eastAsia="Times New Roman" w:cs="Arial Narrow" w:ascii="Arial Narrow" w:hAnsi="Arial Narrow"/>
          <w:lang w:eastAsia="hu-HU"/>
        </w:rPr>
        <w:t>Döntéshozatal: Minősített többséggel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hu-HU"/>
        </w:rPr>
      </w:pPr>
      <w:r>
        <w:rPr>
          <w:rFonts w:eastAsia="Times New Roman" w:cs="Arial Narrow" w:ascii="Arial Narrow" w:hAnsi="Arial Narrow"/>
          <w:lang w:eastAsia="hu-HU"/>
        </w:rPr>
        <w:t>Tárgyalás: Nyilvános ülésen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hu-HU"/>
        </w:rPr>
      </w:pPr>
      <w:r>
        <w:rPr>
          <w:rFonts w:eastAsia="Times New Roman" w:cs="Arial Narrow" w:ascii="Arial Narrow" w:hAnsi="Arial Narrow"/>
          <w:b/>
          <w:lang w:eastAsia="hu-HU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sztelt Képviselő-testület!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Dél-Balatoni Regionális Hulladékgazdálkodási Önkormányzati Társulás Társulási  Tanácsa a 2019. május 20.-i ülésén tárgyalta a Társulási Megállapodás 2019. évi tervezett módosítással egységes szerkezetbe foglalt szövegét. A javasolt módosításokat elsősorban az indokolta, hogy  a  Társulási Megállapodás rendelkezései összhangban legyenek a Társulás  működése során bekövetkezett változásokkal. 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A Társulási Tanács a 13/2019. (V. 20. ) számú határozatával elfogadta a Társulási Megállapodás módosítással egységes szerkezetbe foglalt  tervezetét. A határozatban a Társulási Tanács az Mötv. 88. § (2) bekezdésében foglaltakra tekintettel felkérte valamennyi társult tag önkormányzat képviselő-testületét, hogy a soron következő ülésén a módosításokkal egységes szerkezetbe foglalt Társulási Megállapodást tárgyalják meg és hozzanak döntést az elfogadásáról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A módosítással egységes szerkezetbe foglalt Társulási Megállapodás tervezetét a javaslat tárgyalására vonatkozó előterjesztéssel és határozati javaslattal együtt a Társulás Munkaszervezete megküldte az önkormányzatok polgármestereinek és jegyzőinek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31 tag önkormányzat közül két település képviselő-testülete nem tárgyalta a megállapodás módosítására vonatkozó javaslatot. Balatonszabadi Község Önkormányzata Képviselő-testülete a módosítás kezdeményezését követően döntött a Társulásból való kiválásáról, melyről a határozat kivonatot megküldte a munkaszervezetnek.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A Társulási Tanács Balatonszabadi Község Önkormányzat 2020. január 1-től történő kiválási szándékát  a 43/2019. (XI. 26.) határozatával tudomásul vette.</w:t>
      </w:r>
    </w:p>
    <w:p>
      <w:pPr>
        <w:pStyle w:val="Normal"/>
        <w:spacing w:before="0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úzs Község Önkormányzata jegyzője szeptemberben jelezte, hogy nem készítették elő az előterjesztést tárgyalásra, és a 2019. október 13-i önkormányzati választások előtt már nem tárgyalják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ársulási Tanács a 2020. január 31-i ülésén ismételten tárgyalta a Társulási Megállapodás módosítására vonatkozó javaslatot, és az egységes szerkezetbe foglalt megállapodás tervezetét, melyet az 5/2020. (I. 31.) számú határozatával elfogadott. A Társulási Tanács határozatában az Mötv. 88. § (2) bekezdésében foglaltakra tekintettel felkérte valamennyi társult tag önkormányzat képviselő-testületét, hogy a soron következő ülésén a módosításokkal egységes szerkezetbe foglalt Társulási Megállapodást tárgyalják meg és hozzanak döntést az elfogadásáról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előterjesztéshez mellékelt módosítással egységes szerkezetbe foglalt megállapodás tartalmazza a Társulási Tanács 2019. november 26-i alakuló ülésén hozott döntéseivel elfogadott személyi változásokat, és a Balatonszabadi Község Önkormányzata kiválásával összefüggő módosításokat. 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i/>
        </w:rPr>
        <w:t>(A javasolt módosításokkal egységes szerkezetbe foglalt Megállapodás tervezetben a módosítási javaslatokat dőlt betűvel, ahol valamely rendelkezés, szöveg elhagyásra kerül, azt áthúzással jelölték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i/>
        </w:rPr>
        <w:t>A módosított részeket lábjegyzettel is jelölték, annak érdekében, hogy a Társulási Tanács döntése alapján elfogadásra kerülő módosítások hatályba lépésnek időpontja, valamint az, hogy a Társulási Megállapodás szövegében, melyek a 2020.évi módosítással változott részek, rögzítésre kerüljenek.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i/>
          <w:u w:val="single"/>
        </w:rPr>
        <w:t>A Társulás tagjaiban bekövetkezett változásokkal összefüggő javaslatok: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 xml:space="preserve">A  Társulási Megállapodás szövegében a tagok felsorolása 30 önkormányzatot tartalmaz a 2020. január 1-i állapotnak megfelelően.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A Társulás tagjaiban 2017.  január 1. óta bekövetkezett  változásokat a Társulási Megállapodás  négy új függeléke, a  9. - 12. számúak rögzítik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A Tamási kistérségben  történt változásokkal összefüggésben szükséges a Társulási Tanácsban és a Felügyelő Bizottságban a  kistérségek képviselőinek névsorát tartalmazó melléklet módosítása (2. sz melléklet), mely melléklet a módosítás elfogadását követően a megállapodás 1. függelékét képezné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 xml:space="preserve">Az elmúlt három évben bekövetkezett kiválások eredményeként  a Társulás és a Társulási Tanács működését érintő lényeges változás, hogy a módosítás hatályba lépése után változnának a tagokat és a kistérségeket lakosságszám alapján megillető  szavazati arányok. Az erre vonatkozó 1. sz. melléklet két mellékletbe kerülne. Az 1a) melléklet a jelenleg hatályos, az 1b) pedig a kiválások utáni lakosságszám figyelembevételével számolt  szavazati arányokat határozza meg. Ez utóbbi mellékletben már Balatonszabadi sem szerepel.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(A lakosságszámot a Mötv. 146. § (3) bekezdése szerint a helyi önkormányzati képviselők és polgármesterek általános választása évének január 1-jei lakosságszáma alapján kell meghatározni. Az 1b) melléklet a 2019. január 1.-i lakosságszám alapján készült.) 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 xml:space="preserve">A szavazati arányok két külön mellékletben történő  jelölésével a módosítás elfogadása után is bármikor megállapítható,  hogy a döntések meghozatalához a módosítás előtt  vagy azt követően, milyen szavazati arányokra volt illetve lesz szükség. 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 xml:space="preserve">A Tamási kistérség Társulásban maradt tagjait  (Diósberény, Dúzs, Miszla és Udvari községek önkormányzatai) a  Megállapodás módosítással kapcsolatban 2019. áprilisában a Társulási Tanács Elnöke írásban megkereste azzal, hogy a Megállapodás 2019. május 20-i Társulási Tanács ülésén történő tárgyalása  előtt döntsenek arról, a képviseletet önállóan vagy a Társulásban résztvevő más kistérség képviselőjének megbízásával gondolják-e, illetve amennyiben önállóan, akkor döntsenek a képviselők személyéről.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 xml:space="preserve">Diósberény, Miszla és Udvari községek képviselő-testületi határozataikban úgy döntöttek, hogy nem élnek az önálló képviselettel, hanem a Siófok és környéke hulladékgazdálkodási kistérséghez csatlakoznak.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úzs Község Önkormányzata Képviselő-testülete  a javaslatot nem tárgyalta, nem hozott döntést a kérdésben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 xml:space="preserve">A megállapodás vonatkozó részeinek módosítását így a Tamási kistérséghez tartozó 3 település döntésének figyelembevételével javasolja a Társulási Tanács. 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1. függelék a Társulási Tanács és a Felügyelő Bizottsági tagok nevét a tag önkormányzatok által a 2019. október 13-i önkormányzati választást követően a delegálásról hozott határozatok és a Társulási Tanács 2019. november 26-i alakuló ülésen hozott döntéseinek megfelelően tartalmazza.</w:t>
      </w:r>
    </w:p>
    <w:p>
      <w:pPr>
        <w:pStyle w:val="Normal"/>
        <w:spacing w:before="0" w:after="0"/>
        <w:ind w:left="426" w:firstLine="10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A Társulási Megállapodás hatályos rendelkezéseitől eltérő, tartalmi módosítási javaslatok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A  Mötv. hatályos rendelkezéseivel való összhang megteremtésével összefüggőek: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 </w:t>
      </w:r>
      <w:r>
        <w:rPr>
          <w:rFonts w:cs="Arial Narrow" w:ascii="Arial Narrow" w:hAnsi="Arial Narrow"/>
          <w:b/>
        </w:rPr>
        <w:t>Munkaszervezet a Mötv. 95. § (4) bekezdéséve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( „A társulási tanács munkaszervezeti feladatait (döntések előkészítése, végrehajtás szervezése) eltérő megállapodás hiányában a társulás székhelyének polgármesteri hivatala látja el.”)</w:t>
      </w:r>
      <w:r>
        <w:rPr>
          <w:rFonts w:cs="Arial Narrow" w:ascii="Arial Narrow" w:hAnsi="Arial Narrow"/>
        </w:rPr>
        <w:t xml:space="preserve"> összhangban nem, mint </w:t>
      </w:r>
      <w:r>
        <w:rPr>
          <w:rFonts w:cs="Tahoma" w:ascii="Arial Narrow" w:hAnsi="Arial Narrow"/>
        </w:rPr>
        <w:t>Pénzügyi, Gazdasági és Projekt Lebonyolító Szervezet került megnevezésre a „III. Társulás jogállása” című fejezet második bekezdésében, hanem, mint a székhely település önkormányzatának hivatala, a Siófoki Közös Önkormányzati Hivatal.  Tekintettel azonban arra, hogy a Társulás egyik hangsúlyos feladata továbbra is az ISPA/KA projekt fenntartása, a megvalósult létesítmények üzemeltetése, és az ezekhez kapcsolódó jelentések és adatszolgáltatások teljesítése, fontos volt rögzíteni, hogy a Munkaszervezet  egyben az ISPA/KA projekt</w:t>
      </w:r>
      <w:r>
        <w:rPr>
          <w:rFonts w:cs="Tahoma" w:ascii="Arial Narrow" w:hAnsi="Arial Narrow"/>
          <w:i/>
          <w:color w:val="0070C0"/>
        </w:rPr>
        <w:t xml:space="preserve">  </w:t>
      </w:r>
      <w:r>
        <w:rPr>
          <w:rFonts w:cs="Tahoma" w:ascii="Arial Narrow" w:hAnsi="Arial Narrow"/>
        </w:rPr>
        <w:t>Pénzügyi, Gazdasági és Projekt Lebonyolító Szervezete is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 xml:space="preserve">A Megállapodás  több, a munkaszervezetre utaló pontja is változott a módosításnak megfelelően. (VI. 2.1, 2.6 és 3.1 pontja)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u w:val="single"/>
        </w:rPr>
        <w:t>A Társulás szervezeti rendszeréről szóló VIII.  fejezet</w:t>
      </w:r>
      <w:r>
        <w:rPr>
          <w:rFonts w:cs="Arial Narrow" w:ascii="Arial Narrow" w:hAnsi="Arial Narrow"/>
        </w:rPr>
        <w:t xml:space="preserve"> társulási szervek felsorolást tartalmazó pontjának d) alpontja  és 11. pontja is az előzőekkel összhangban módosult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 xml:space="preserve">Ugyancsak a </w:t>
      </w:r>
      <w:r>
        <w:rPr>
          <w:rFonts w:cs="Arial Narrow" w:ascii="Arial Narrow" w:hAnsi="Arial Narrow"/>
          <w:b/>
        </w:rPr>
        <w:t>Mötv.-vel, annak 95. § (1) bekezdésével</w:t>
      </w:r>
      <w:r>
        <w:rPr>
          <w:rFonts w:cs="Arial Narrow" w:ascii="Arial Narrow" w:hAnsi="Arial Narrow"/>
          <w:i/>
          <w:sz w:val="20"/>
          <w:szCs w:val="20"/>
        </w:rPr>
        <w:t xml:space="preserve"> („A társulási tanács tagjai közül elnököt választ, alelnököt választhat. Együttes akadályoztatásuk esetén a tanács ülését a korelnök hívja össze és vezeti.”)</w:t>
      </w:r>
      <w:r>
        <w:rPr>
          <w:rFonts w:cs="Arial Narrow" w:ascii="Arial Narrow" w:hAnsi="Arial Narrow"/>
        </w:rPr>
        <w:t xml:space="preserve"> összhangban a Társulás szervezeti rendszerét érintő változás, hogy a VIII. fejezet b) pontjában a korábbi két elnökhelyettes helyett (egy) alelnök szerepel.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A Társulási Megállapodásnak  korábban az elnökhelyetteseket nevesítő  pontja is módosult. (VIII. fejezet a Társulási szervezeti rendszere felsorolást tartalmazó pontjának b) alpontja,  9. c), e)  és i) ; 9.1)., 9.3.), 9.4.) 9.5.) és 9.6) pontja, IX. fejezet a Társulás képviselete 1.) és 1.3. pontja)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b/>
        </w:rPr>
        <w:t>Mötv.  89. § (3) bekezdéséve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(„A társulási tanács minősített többséggel dönt a társulásból történő kizárásról.”),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b/>
        </w:rPr>
        <w:t xml:space="preserve"> 90. § (4) és (5) bekezdéséve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(„(4) bekezdés: A társulás megszűnése, a társulásból történő kiválás, kizárás esetén - eltérő megállapodás hiányában - a társulás vagyonát a társulás azon tagjának kell visszaadni, amelyik azt a társulás rendelkezésére bocsátotta. Egyebekben a közös tulajdonra vonatkozó rendelkezéseket kell alkalmazni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(5) bekezdés: A társulásból történő kiválás esetén a vagyontárgy társulási tag részére történő kiadását a társulási megállapodásban meghatározott időtartamra, de legfeljebb öt évre el lehet halasztani, ha annak természetben történő kiadása veszélyeztetné a társulás további működését. Ebben az esetben a kivált tagot - a társulással kötött szerződés alapján - használati díj illeti meg.” )</w:t>
      </w:r>
      <w:r>
        <w:rPr>
          <w:rFonts w:cs="Arial Narrow" w:ascii="Arial Narrow" w:hAnsi="Arial Narrow"/>
        </w:rPr>
        <w:t xml:space="preserve">  és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</w:rPr>
        <w:t>93. § 17. pontjával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>(„A társulási megállapodás tartalmazza: 17. a társulásból történő kiválás és kizárás feltételeit;”)</w:t>
      </w:r>
      <w:r>
        <w:rPr>
          <w:rFonts w:cs="Arial Narrow" w:ascii="Arial Narrow" w:hAnsi="Arial Narrow"/>
        </w:rPr>
        <w:t xml:space="preserve"> összhangban a  </w:t>
      </w:r>
      <w:r>
        <w:rPr>
          <w:rFonts w:cs="Arial Narrow" w:ascii="Arial Narrow" w:hAnsi="Arial Narrow"/>
          <w:u w:val="single"/>
        </w:rPr>
        <w:t>„X. Tagsági jogviszony” című fejezetben</w:t>
      </w:r>
      <w:r>
        <w:rPr>
          <w:rFonts w:cs="Arial Narrow" w:ascii="Arial Narrow" w:hAnsi="Arial Narrow"/>
        </w:rPr>
        <w:t xml:space="preserve"> a tagsági jogviszony megszűnésének csak a Mötv.-ben meghatározott két módja  a kiválás és a kizárás került szabályozásra a Megállapodásban, a felmondás és a közös megegyezéssel való megszüntetés  a módosítás szerint kikerül. A kiválás és a kizárás szabályozása gyakorlatilag a felmondásnak a társulási tag általi és a Társulási Tanács  részéről történő esetét is lefedi. A  közös megegyezés további alkalmazása pedig bizonyos szintű korlátozását jelentené a tag általi kiválásnak, mert a közös megegyezéssel való megszüntetés  valamennyi tag hozzájárulást feltételezné a hatályos szabályozás szerint.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A Társulási Megállapodás Tagsági jogviszonyról szóló X. fejezete valamint a VI. fejezet 3.3 pontja  a kiválással, kizárással összefüggésben írtak szerint módosulna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A Társulás megszűnésével kapcsolatos rendelkezést  tartalmazó XI. fejezet 1. a) pontjában  foglaltakat javasoljuk a Megállapodásból törölni, mivel ilyen megszűnési esetről a Mötv. 91. §-a</w:t>
      </w:r>
      <w:r>
        <w:rPr>
          <w:rFonts w:cs="Arial Narrow" w:ascii="Arial Narrow" w:hAnsi="Arial Narrow"/>
          <w:i/>
          <w:sz w:val="20"/>
          <w:szCs w:val="20"/>
        </w:rPr>
        <w:t xml:space="preserve"> („A társulás megszűnik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a) ha a megállapodásban meghatározott időtartam eltelt, vagy törvényben szabályozott megszűnési feltétel megvalósult;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b) ha a társulás tagjai a 88. § (2) bekezdés szerinti többséggel azt elhatározzák;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c) a törvény erejénél fogva;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d) a bíróság jogerős döntése alapján.”) </w:t>
      </w:r>
      <w:r>
        <w:rPr>
          <w:rFonts w:cs="Arial Narrow" w:ascii="Arial Narrow" w:hAnsi="Arial Narrow"/>
        </w:rPr>
        <w:t xml:space="preserve">nem  állapít meg.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Társulás határozatlan időre alakult, így a Mötv. 91. § a) pontja  alkalmazására értelemszerűen nem kerül sor.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hatályos Társulási Megállapodás a)  pontja törlését  javasoljuk, mivel önálló megszüntetési okként nem szerepelhet, ugyanakkor oka lehet a jelenleg hatályos b) pontban </w:t>
      </w:r>
      <w:r>
        <w:rPr>
          <w:rFonts w:cs="Arial Narrow" w:ascii="Arial Narrow" w:hAnsi="Arial Narrow"/>
          <w:i/>
        </w:rPr>
        <w:t>(a javaslat szerint ez most az a) pont lenne)</w:t>
      </w:r>
      <w:r>
        <w:rPr>
          <w:rFonts w:cs="Arial Narrow" w:ascii="Arial Narrow" w:hAnsi="Arial Narrow"/>
        </w:rPr>
        <w:t xml:space="preserve"> megjelölt  döntésnek, mely szerint. „</w:t>
      </w:r>
      <w:r>
        <w:rPr>
          <w:rFonts w:cs="Tahoma" w:ascii="Arial Narrow" w:hAnsi="Arial Narrow"/>
        </w:rPr>
        <w:t>a Társulás valamennyi  tagja  minősített  többséggel  meghozott  határozatában  elhatározta a Társulás megszüntetését.”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 xml:space="preserve">A vegyes és záró rendelkezéseket tartalmazó </w:t>
      </w:r>
      <w:r>
        <w:rPr>
          <w:rFonts w:cs="Arial Narrow" w:ascii="Arial Narrow" w:hAnsi="Arial Narrow"/>
          <w:u w:val="single"/>
        </w:rPr>
        <w:t>XIII. fejezet 9. pontjában</w:t>
      </w:r>
      <w:r>
        <w:rPr>
          <w:rFonts w:cs="Arial Narrow" w:ascii="Arial Narrow" w:hAnsi="Arial Narrow"/>
        </w:rPr>
        <w:t xml:space="preserve">, amely a társulás tagjainak a társulás működése során felmerülő vitás kérdések rendezésére vonatkozó szabályokat rögzíti, a bírósági úttal kapcsolatos részt a Mötv. 92. §-ával  </w:t>
      </w:r>
      <w:r>
        <w:rPr>
          <w:rFonts w:cs="Arial Narrow" w:ascii="Arial Narrow" w:hAnsi="Arial Narrow"/>
          <w:i/>
          <w:sz w:val="20"/>
          <w:szCs w:val="20"/>
        </w:rPr>
        <w:t>(„A helyi önkormányzatok képviselő-testületei között a társulások működése során felmerülő vitás kérdésekben a közigazgatási és munkaügyi bíróság dönt. A társult önkormányzatok képviselő-testületei megállapodhatnak abban, hogy a vitás kérdésben bármelyik képviselő-testület kérheti a megállapodásban megjelölt önkormányzati érdekszövetség által felkért tagokból álló egyeztető bizottság állásfoglalását, továbbá abban, hogy a kereset benyújtása előtt a képviselő-testület kéri az egyeztető bizottság állásfoglalását. „)</w:t>
      </w:r>
      <w:r>
        <w:rPr>
          <w:rFonts w:cs="Arial Narrow" w:ascii="Arial Narrow" w:hAnsi="Arial Narrow"/>
        </w:rPr>
        <w:t xml:space="preserve"> összhangban indokolt  módosítani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A hatályos megállapodás szerinti, a Tagok között felmerülő vitás kérdésekben a törvényességi felügyeletet ellátó szerv  kötelező bevonására vonatkozó rendelkezés elhagyását azért javasolja Társulási Tanács, mert ilyen kötelezettséget sem a társulási tagok, sem a törvényességi felügyeletet ellátó részére jogszabály nem határoz meg. Ez nem zárja ki, hogy a tagok kérjék a törvényességi felügyeletet ellátó közreműködését, de ilyen kötelezettség megállapodásban való rögzítésére a Mötv. nem ad felhatalmazást.  A Mötv. 93. § 19. pontja a megállapodás tartalmával kapcsolatban ugyan lehetőséget ad arra, hogy a megállapodás a kötelező elemeken túl  tartalmazza, „azt, amiben a képviselő-testületek megállapodtak.” Ez a felhatalmazás azonban csak olyan kérdésekre vonatkozhat, amelyek a tagokon kívül más személyre vagy szervezetre nézve nem állapítanak meg jogokat vagy kötelezettségeket, és nem ellentétesek a Mötv. vonatkozó rendelkezéseivel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u w:val="single"/>
        </w:rPr>
        <w:t>A Társulás eddigi működése során szerzett tapasztalatokból  eredő és egyéb módosítási javaslatok: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 xml:space="preserve">A Tagok felsorolása után a „Preambulum” -ban a Társulás céljainál fontos megjelölni </w:t>
      </w:r>
      <w:r>
        <w:rPr>
          <w:rFonts w:cs="Tahoma" w:ascii="Arial Narrow" w:hAnsi="Arial Narrow"/>
        </w:rPr>
        <w:t>az önkormányzatok kötelező feladatának, a  hulladékgazdálkodási közszolgáltatásnak a biztosítását, mivel az ezzel kapcsolatos feladatokat, hatásköröket az önkormányzatok a Társulásra ruházták.</w:t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eastAsia="Arial Narrow" w:cs="Arial Narrow" w:ascii="Arial Narrow" w:hAnsi="Arial Narrow"/>
          <w:i/>
          <w:color w:val="0070C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i/>
          <w:u w:val="single"/>
        </w:rPr>
        <w:t xml:space="preserve">IV  fejezet:  Előzetes megállapítások, követendő elvek, a Társulás és Tagjai feladatai, kötelezettségei </w:t>
      </w:r>
    </w:p>
    <w:p>
      <w:pPr>
        <w:pStyle w:val="Normal"/>
        <w:numPr>
          <w:ilvl w:val="0"/>
          <w:numId w:val="1"/>
        </w:numPr>
        <w:spacing w:before="0" w:after="0"/>
        <w:ind w:left="2160" w:hanging="1734"/>
        <w:jc w:val="both"/>
        <w:rPr/>
      </w:pPr>
      <w:r>
        <w:rPr>
          <w:rFonts w:cs="Arial Narrow" w:ascii="Arial Narrow" w:hAnsi="Arial Narrow"/>
        </w:rPr>
        <w:t xml:space="preserve">címe és 9. pontja kiegészülne a javaslat szerint a Társulás tagjainak jogaival. 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/>
      </w:pPr>
      <w:r>
        <w:rPr>
          <w:rFonts w:cs="Arial Narrow" w:ascii="Arial Narrow" w:hAnsi="Arial Narrow"/>
          <w:u w:val="single"/>
        </w:rPr>
        <w:t>A  8.4.</w:t>
      </w:r>
      <w:r>
        <w:rPr>
          <w:rFonts w:cs="Arial Narrow" w:ascii="Arial Narrow" w:hAnsi="Arial Narrow"/>
        </w:rPr>
        <w:t xml:space="preserve"> pontban felsorolásra kerültek azok a tag önkormányzatok, amelyek a hulladékgazdálkodási társulási feladataik ellátását a Társulásra átruházták. Ezt az indokolja, hogy a 31  társult tagból 26 önkormányzat  területén látja el a közszolgáltatást a Társulással kötött hulladékgazdálkodási közszolgáltatási szerződésben megjelölt közszolgáltató a DBR Dél-Balaton Régió Nonprofit Korlátolt Felelősségű Társaság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V. fejezet :  A Társulás alaptevékenység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</w:rPr>
        <w:t>A Társulási Megállapodásból ugyan következik, de a szövegben is megfogalmazásra és kiemelésre került, hogy a Társulás tagjai az alaptevékenységként megjelölt  feladatok ellátását a Társulásra átruházzák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u w:val="single"/>
        </w:rPr>
        <w:t>VI. fejezet:A Társulás vagyon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Tahoma"/>
          <w:b/>
          <w:b/>
        </w:rPr>
      </w:pPr>
      <w:r>
        <w:rPr>
          <w:rFonts w:cs="Arial Narrow" w:ascii="Arial Narrow" w:hAnsi="Arial Narrow"/>
        </w:rPr>
        <w:t xml:space="preserve">Az 1.  pontban is megjelölésre került  - nem csak a mellékleteknél -, hogy a </w:t>
      </w:r>
      <w:r>
        <w:rPr>
          <w:rFonts w:cs="Tahoma" w:ascii="Arial Narrow" w:hAnsi="Arial Narrow"/>
        </w:rPr>
        <w:t xml:space="preserve">„Részletes költségfelosztás, az egyes önkormányzatokra jutó önrész összege” című táblázatot  nem az 1/b függelék tartalmazza, 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</w:rPr>
        <w:t xml:space="preserve">hanem  ez 3. számú mellékletként része a Társulási Megállapodásnak „Részletes költségfelosztás: </w:t>
      </w:r>
      <w:r>
        <w:rPr>
          <w:rFonts w:cs="Tahoma" w:ascii="Arial Narrow" w:hAnsi="Arial Narrow"/>
          <w:i/>
        </w:rPr>
        <w:t>a KEOP-1.1.1/2F/09-11-2012-0006 kódszámú  pályázatban</w:t>
      </w:r>
      <w:r>
        <w:rPr>
          <w:rFonts w:cs="Tahoma" w:ascii="Arial Narrow" w:hAnsi="Arial Narrow"/>
        </w:rPr>
        <w:t xml:space="preserve">  az egyes önkormányzatokra jutó önrész összege” elnevezéssel. Ez lényeges módosítást jelent, mivel, ha   függelékbe kerülne a szabályozás, akkor az nem lenne szerves része a Társulási Megállapodásnak, a melléklet viszont igen. A hatályos Társulási Megállapodás  1/b. függelékében szereplő táblázat olyan fontos adatokat tartalmaz, amelyeket  függelék helyett mellékletben kell  megállapítan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</w:rPr>
        <w:t xml:space="preserve">A 2.6. pont kiegészült azzal, hogy a működés, fejlesztés, beruházás vonatkozásában vállalt fizetési kötelezettség nem teljesítése esetén a Társulás Munkaszervezete   a működési, fejlesztési hozzájárulás  meg nem fizetése esetén a fizetési határidőt követő 15. naptól felhatalmazáson alapuló beszedésre akkor jogosult, </w:t>
      </w:r>
      <w:r>
        <w:rPr>
          <w:rFonts w:cs="Tahoma" w:ascii="Arial Narrow" w:hAnsi="Arial Narrow"/>
          <w:i/>
        </w:rPr>
        <w:t xml:space="preserve">ha  a tag önkormányzat a számlavezető pénzintézetéhez a felhatalmazást bejelentette. </w:t>
      </w:r>
      <w:r>
        <w:rPr>
          <w:rFonts w:cs="Tahoma" w:ascii="Arial Narrow" w:hAnsi="Arial Narrow"/>
        </w:rPr>
        <w:t>A dőlt betűvel jelzett kiegészítéssel azt jelezzük, hogy a gyakorlatban a közvetlen beszedésre a kiegészítésben jelölt felhatalmazás, annak pénzintézethez való bejelentése nélkül, nem elegendő  a tartozás pénzintézettől történő közvetlen beszedéséhez.</w:t>
      </w:r>
    </w:p>
    <w:p>
      <w:pPr>
        <w:pStyle w:val="Normal"/>
        <w:spacing w:before="0" w:after="0"/>
        <w:jc w:val="both"/>
        <w:rPr>
          <w:rFonts w:ascii="Arial Narrow" w:hAnsi="Arial Narrow" w:cs="Tahoma"/>
          <w:u w:val="single"/>
        </w:rPr>
      </w:pPr>
      <w:r>
        <w:rPr>
          <w:rFonts w:cs="Tahoma" w:ascii="Arial Narrow" w:hAnsi="Arial Narrow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Tahoma"/>
          <w:u w:val="single"/>
        </w:rPr>
      </w:pPr>
      <w:r>
        <w:rPr>
          <w:rFonts w:cs="Tahoma" w:ascii="Arial Narrow" w:hAnsi="Arial Narrow"/>
          <w:u w:val="single"/>
        </w:rPr>
        <w:t>VII. fejezet: A  létesítmények üzemeltetése, közszolgáltatási szerződés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Tahoma" w:ascii="Arial Narrow" w:hAnsi="Arial Narrow"/>
        </w:rPr>
        <w:t>A fejezet  jelenlegi címe „Üzemeltetés” a második bekezdésben javasolt kiegészítéshez  igazodóan kiegészült: „</w:t>
      </w:r>
      <w:r>
        <w:rPr>
          <w:rFonts w:cs="Tahoma" w:ascii="Arial Narrow" w:hAnsi="Arial Narrow"/>
          <w:u w:val="single"/>
        </w:rPr>
        <w:t>A  létesítmények üzemeltetése, közszolgáltatási szerződés” címre</w:t>
      </w:r>
      <w:r>
        <w:rPr>
          <w:rFonts w:cs="Tahoma" w:ascii="Arial Narrow" w:hAnsi="Arial Narrow"/>
        </w:rPr>
        <w:t>. A fejezet új második bekezdésbe  - a működés során alkalmazott és a Társulás bevételeiben is megjelenő -   eszközhasználati díjra utaló rendelkezés került.</w:t>
      </w:r>
    </w:p>
    <w:p>
      <w:pPr>
        <w:pStyle w:val="Normal"/>
        <w:spacing w:before="0" w:after="0"/>
        <w:jc w:val="both"/>
        <w:rPr>
          <w:rFonts w:ascii="Arial Narrow" w:hAnsi="Arial Narrow" w:cs="Tahoma"/>
          <w:u w:val="single"/>
        </w:rPr>
      </w:pPr>
      <w:r>
        <w:rPr>
          <w:rFonts w:cs="Tahoma" w:ascii="Arial Narrow" w:hAnsi="Arial Narrow"/>
          <w:u w:val="single"/>
        </w:rPr>
        <w:t>VIII, fejezet: A Társulás szervezeti rendszer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Tahoma" w:ascii="Arial Narrow" w:hAnsi="Arial Narrow"/>
        </w:rPr>
        <w:t xml:space="preserve">A Társulási Tanácsnál a 9.e) pontban, a Felügyelő Bizottságnál pedig a 10.2. h) pontban az ülés összehívásának, a meghívó és az írásos előterjesztések megküldésének határideje  az ülés napját megelőző 8 nappal korábbi időpontról  5 nappal korábbi időpontra módosulna.  A  8 napos határidő nem mindig tartható, különösen akkor, ha az írásos előterjesztések, határozati javaslatok előkészítéséhez  a Munkaszervezet mellett  más szervek közreműködése is szükséges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Tahoma" w:ascii="Arial Narrow" w:hAnsi="Arial Narrow"/>
        </w:rPr>
        <w:t xml:space="preserve">A  10.2. k) pontban foglalt módosítás szerint a Felügyelő Bizottság jegyzőkönyvét az elnök és a bizottság által felhatalmazott személy helyett,  az elnök és a jegyzőkönyvvezető írja alá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 Munkaszervezet  11. pontban felsorolt feladatai aszerint kerültök csoportosításra, hogy melyek a Társulás működéséhez, és melyek a  Társulás  folyamatban lévő és megvalósuló projektjeivel  összefüggő feladatok. A Társulás működéséhez kapcsolódó feladatok a b) és c) pontban foglaltakkal kiegészültek.</w:t>
      </w:r>
    </w:p>
    <w:p>
      <w:pPr>
        <w:pStyle w:val="Normal"/>
        <w:spacing w:before="0" w:after="0"/>
        <w:jc w:val="both"/>
        <w:rPr>
          <w:rFonts w:ascii="Arial Narrow" w:hAnsi="Arial Narrow" w:cs="Tahoma"/>
          <w:u w:val="single"/>
        </w:rPr>
      </w:pPr>
      <w:r>
        <w:rPr>
          <w:rFonts w:cs="Tahoma" w:ascii="Arial Narrow" w:hAnsi="Arial Narrow"/>
          <w:u w:val="single"/>
        </w:rPr>
        <w:t>XIII. fejezet: Vegyes és záró rendelkezések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12. pontban rögzítésre kerülne, hogy a Társulási Megállapodás és módosításai mely időponttal lépnek hatályba. Ez a Társulási Megállapodás alkalmazása és a hatályba lépéssel kapcsolatban esetleg felmerülő kérdések, jogviták megelőzése szempontjából fontos kiegészítés.</w:t>
      </w:r>
    </w:p>
    <w:p>
      <w:pPr>
        <w:pStyle w:val="Normal"/>
        <w:spacing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Arial Narrow" w:hAnsi="Arial Narrow"/>
          <w:b/>
        </w:rPr>
        <w:t xml:space="preserve">Kérem a Tisztelt Képviselő-testületet, hogy a Dél-Balatoni Regionális Hulladékgazdálkodási Önkormányzati Társulás előterjesztés mellékleteként csatolt, módosításokkal egységes szerkezetbe foglalt Társulási Megállapodását tárgyalja meg, és alakítsa ki álláspontját a javaslatokról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ind w:left="2268" w:hanging="2268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before="0" w:after="0"/>
        <w:ind w:left="2268" w:hanging="2268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before="0" w:after="0"/>
        <w:ind w:left="2268" w:hanging="2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 xml:space="preserve">Határozati javaslat: </w:t>
      </w:r>
      <w:r>
        <w:rPr>
          <w:rFonts w:cs="Arial Narrow" w:ascii="Arial Narrow" w:hAnsi="Arial Narrow"/>
        </w:rPr>
        <w:t xml:space="preserve">     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latonföldvár Város Önkormányzatának Képviselő-testülete a Dél-Balatoni Regionális Hulladékgazdálkodási Önkormányzati Társulás valamennyi tagja által elfogadott, 2016. május 30-án aláírt, Társulási Megállapodás 2020. évi módosítással egységes szerkezetbe foglalt szövegét az előterjesztés melléklete szerinti tartalommal jóváhagyja. 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both"/>
        <w:rPr/>
      </w:pPr>
      <w:r>
        <w:rPr>
          <w:rFonts w:cs="Arial Narrow" w:ascii="Arial Narrow" w:hAnsi="Arial Narrow"/>
        </w:rPr>
        <w:t xml:space="preserve">A képviselő-testület felkéri a Polgármestert a 2020. évi módosítással egységes szerkezetbe foglalt Társulási Megállapodást elfogadó határozat Társulási Tanács részére történő megküldésére. 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képviselő-testület felhatalmazza a polgármestert és a jegyzőt a melléklet szerint elfogadott, módosított Társulási Megállapodás aláírására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  <w:u w:val="single"/>
        </w:rPr>
        <w:t xml:space="preserve">Felelős: </w:t>
      </w:r>
      <w:r>
        <w:rPr>
          <w:rFonts w:cs="Arial Narrow" w:ascii="Arial Narrow" w:hAnsi="Arial Narrow"/>
          <w:bCs/>
        </w:rPr>
        <w:t>Holovits György Huba polgármester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  <w:u w:val="single"/>
        </w:rPr>
        <w:t>Határidő:</w:t>
      </w:r>
      <w:r>
        <w:rPr>
          <w:rFonts w:cs="Arial Narrow" w:ascii="Arial Narrow" w:hAnsi="Arial Narrow"/>
          <w:bCs/>
        </w:rPr>
        <w:t xml:space="preserve"> 2020. március 15.</w:t>
      </w:r>
    </w:p>
    <w:p>
      <w:pPr>
        <w:pStyle w:val="Normal"/>
        <w:spacing w:before="0" w:after="0"/>
        <w:ind w:left="2832" w:firstLine="3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alatonföldvár, 2020. február 18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b/>
        </w:rPr>
        <w:t>Holovits György Huba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ab/>
        <w:tab/>
        <w:t xml:space="preserve">         polgármester             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Törvényességi ellenőrzésre bemutatva: 2020.02.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Ellenjegyezte: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……………………………………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>Köselingné dr. Kovács Zita jegyző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lang w:eastAsia="hu-HU"/>
        </w:rPr>
      </w:pPr>
      <w:r>
        <w:rPr>
          <w:rFonts w:eastAsia="Times New Roman" w:cs="Arial Narrow" w:ascii="Arial Narrow" w:hAnsi="Arial Narrow"/>
          <w:b/>
          <w:lang w:eastAsia="hu-HU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Arial Narrow" w:hAnsi="Arial Narrow" w:eastAsia="Calibri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37:00Z</dcterms:created>
  <dc:creator>Boske</dc:creator>
  <dc:description/>
  <cp:keywords/>
  <dc:language>en-US</dc:language>
  <cp:lastModifiedBy>mikone</cp:lastModifiedBy>
  <cp:lastPrinted>2020-02-20T09:46:00Z</cp:lastPrinted>
  <dcterms:modified xsi:type="dcterms:W3CDTF">2020-02-20T08:46:00Z</dcterms:modified>
  <cp:revision>6</cp:revision>
  <dc:subject/>
  <dc:title/>
</cp:coreProperties>
</file>