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 VÁROS ÖNKORMÁNYZATA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>
          <w:b/>
        </w:rPr>
        <w:t>8623 Balatonföldvár, Petőfi Sándor utca 1. Tel: 84-540-330. Fax: 540-33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>
          <w:b/>
        </w:rPr>
        <w:t>Balatonföldvár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. április 21. napján tartand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Előterjesztést készítette</w:t>
      </w:r>
      <w:r>
        <w:rPr/>
        <w:t>: Mikóné Fejes Ibolya aljegyző</w:t>
      </w:r>
    </w:p>
    <w:p>
      <w:pPr>
        <w:pStyle w:val="Normal"/>
        <w:jc w:val="both"/>
        <w:rPr/>
      </w:pPr>
      <w:r>
        <w:rPr>
          <w:u w:val="single"/>
        </w:rPr>
        <w:t>Az előterjesztés tárgya</w:t>
      </w:r>
      <w:r>
        <w:rPr/>
        <w:t>: A szervezeti és működési szabályzatról szóló rendelet módosítása</w:t>
      </w:r>
    </w:p>
    <w:p>
      <w:pPr>
        <w:pStyle w:val="Normal"/>
        <w:rPr/>
      </w:pPr>
      <w:r>
        <w:rPr>
          <w:u w:val="single"/>
        </w:rPr>
        <w:t>Döntéshozatal:</w:t>
      </w:r>
      <w:r>
        <w:rPr/>
        <w:t xml:space="preserve"> Minősített többséggel</w:t>
      </w:r>
    </w:p>
    <w:p>
      <w:pPr>
        <w:pStyle w:val="Normal"/>
        <w:rPr/>
      </w:pPr>
      <w:r>
        <w:rPr>
          <w:u w:val="single"/>
        </w:rPr>
        <w:t>Tárgyalás</w:t>
      </w:r>
      <w:r>
        <w:rPr/>
        <w:t>: Nyilvános ülésen</w:t>
      </w:r>
    </w:p>
    <w:p>
      <w:pPr>
        <w:pStyle w:val="Normal"/>
        <w:jc w:val="both"/>
        <w:rPr/>
      </w:pPr>
      <w:r>
        <w:rPr>
          <w:u w:val="single"/>
        </w:rPr>
        <w:t>Mellékletek:</w:t>
      </w:r>
      <w:r>
        <w:rPr/>
        <w:t xml:space="preserve"> Rendelettervezet, előzetes hatásvizsgá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.</w:t>
      </w:r>
    </w:p>
    <w:p>
      <w:pPr>
        <w:pStyle w:val="Normal"/>
        <w:jc w:val="both"/>
        <w:rPr/>
      </w:pPr>
      <w:r>
        <w:rPr/>
        <w:t xml:space="preserve">Az önkormányzat szervezeti és működési szabályzatát a 12/2014.(X.22.) önkormányzati rendelet állapítja meg. </w:t>
      </w:r>
    </w:p>
    <w:p>
      <w:pPr>
        <w:pStyle w:val="NormlWeb"/>
        <w:jc w:val="both"/>
        <w:rPr/>
      </w:pPr>
      <w:r>
        <w:rPr/>
        <w:t xml:space="preserve">Magyarország helyi önkormányzatairól szóló 2011. évi CLXXXIX. törvény (a továbbiakban: Mötv.) 41. § (4) bekezdése értelmében: </w:t>
      </w:r>
    </w:p>
    <w:p>
      <w:pPr>
        <w:pStyle w:val="NormlWeb"/>
        <w:jc w:val="both"/>
        <w:rPr>
          <w:i/>
          <w:i/>
          <w:iCs/>
          <w:color w:val="000000"/>
        </w:rPr>
      </w:pPr>
      <w:r>
        <w:rPr>
          <w:i/>
          <w:iCs/>
        </w:rPr>
        <w:t>„</w:t>
      </w:r>
      <w:r>
        <w:rPr>
          <w:i/>
          <w:iCs/>
        </w:rPr>
        <w:t>41. § (4) A képviselő-testület – e törvényben meghatározott kivételekkel – hatásköreit a polgármesterre, a bizottságára, a részönkormányzat testületére, a jegyzőre, a társulására ruházhatja át. E hatáskör gyakorlásához utasítást adhat, e hatáskört visszavonhatja.”</w:t>
      </w:r>
    </w:p>
    <w:p>
      <w:pPr>
        <w:pStyle w:val="Normal"/>
        <w:jc w:val="both"/>
        <w:rPr/>
      </w:pPr>
      <w:r>
        <w:rPr>
          <w:color w:val="000000"/>
        </w:rPr>
        <w:t>Az Mötv.</w:t>
      </w:r>
      <w:r>
        <w:rPr/>
        <w:t xml:space="preserve">53. § (1) bekezdés b) pontja előírja, hogy az önkormányzat szervezeti és működési szabályzatáról szóló rendelet rendelkezik a képviselőtestület átruházott hatásköreinek felsorol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21. július 1-jei hatállyal módosult </w:t>
      </w:r>
      <w:r>
        <w:rPr/>
        <w:t xml:space="preserve">a településkép védelméről szóló 2016. évi LXXIV. törvény (a továbbiakban: Tv.) </w:t>
      </w:r>
      <w:r>
        <w:rPr>
          <w:color w:val="000000"/>
        </w:rPr>
        <w:t>melynek értelmében a településképi véleményezési, településképi bejelentési és településképi kötelezési eljárásokban a hatáskör jogosultja a polgármester helyett az önkormányzat képviselőtestülete let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z eljárások gyors és hatékony lefolytathatósága érdekében, 2021. október 21-i ülésén a </w:t>
      </w:r>
      <w:r>
        <w:rPr/>
        <w:t>képviselő-testület a Tv. 8. §-ban foglalt önkormányzati hatósági hatásköröknek a polgármesterre történő átruházása mellett foglalt ál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5/2021.(X.21.) Kt. határozat:</w:t>
      </w:r>
    </w:p>
    <w:p>
      <w:pPr>
        <w:pStyle w:val="Normal"/>
        <w:ind w:left="426" w:hanging="42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</w:t>
        <w:tab/>
        <w:t xml:space="preserve">Balatonföldvár Város Önkormányzatának Képviselőtestülete a </w:t>
      </w:r>
      <w:r>
        <w:rPr>
          <w:i/>
          <w:iCs/>
        </w:rPr>
        <w:t>településkép védelméről szóló 2016. évi LXXIV. törvény 2021. 07. 01-én hatályba lépett rendelkezései szerint módosítani kívánja Balatonföldvár város</w:t>
      </w:r>
      <w:r>
        <w:rPr>
          <w:i/>
          <w:iCs/>
          <w:color w:val="000000"/>
        </w:rPr>
        <w:t xml:space="preserve"> településképének védelméről szóló </w:t>
      </w:r>
      <w:r>
        <w:rPr>
          <w:i/>
          <w:iCs/>
        </w:rPr>
        <w:t xml:space="preserve">25/2018. (XII.17.) </w:t>
      </w:r>
      <w:r>
        <w:rPr>
          <w:i/>
          <w:iCs/>
          <w:color w:val="000000"/>
        </w:rPr>
        <w:t>önkormányzati rendeletét.</w:t>
      </w:r>
    </w:p>
    <w:p>
      <w:pPr>
        <w:pStyle w:val="Normal"/>
        <w:ind w:left="426" w:hanging="42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</w:t>
        <w:tab/>
        <w:t xml:space="preserve">A 2016. évi LXXIV. törvény 8/A. §-a alapján </w:t>
      </w:r>
      <w:r>
        <w:rPr>
          <w:i/>
          <w:iCs/>
          <w:color w:val="000000"/>
          <w:u w:val="single"/>
        </w:rPr>
        <w:t>a településképi önkormányzati hatósági hatásköröket át kívánja ruházni a település polgármesterére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left="426" w:hanging="42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. </w:t>
        <w:tab/>
        <w:t>…</w:t>
      </w:r>
    </w:p>
    <w:p>
      <w:pPr>
        <w:pStyle w:val="Normal"/>
        <w:ind w:left="426" w:hanging="42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4.</w:t>
        <w:tab/>
        <w:t>…</w:t>
      </w:r>
    </w:p>
    <w:p>
      <w:pPr>
        <w:pStyle w:val="Normal"/>
        <w:ind w:left="426" w:hanging="42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5. </w:t>
        <w:tab/>
        <w:t>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elelős: Holovits György Huba polgármest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atáridő: 2021. november 25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 határozatban foglaltak végrehajtása érdekében beterjesztésre került a képviselőtestület elé Balatonföldvár város településképének védelméről szóló 25/2018.(XII.17.) önkormányzati rendelet (a továbbiakban: Tkr.) módosításról szóló rendelet tervez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kr. módosításával összefüggésben, az átruházott hatáskör tekintetében, a szervezeti és működési szabályzatról szóló önkormányzati rendeletet is módosítani szükség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idejűleg javaslatot teszünk a </w:t>
      </w:r>
      <w:r>
        <w:rPr>
          <w:u w:val="single"/>
        </w:rPr>
        <w:t>szociális célú tűzifa</w:t>
      </w:r>
      <w:r>
        <w:rPr/>
        <w:t xml:space="preserve"> beszerzésének támogatására vonatkozó pályázat benyújtásáról, valamint a </w:t>
      </w:r>
      <w:r>
        <w:rPr>
          <w:u w:val="single"/>
        </w:rPr>
        <w:t>Bursa Hungarica</w:t>
      </w:r>
      <w:r>
        <w:rPr/>
        <w:t xml:space="preserve"> Önkormányzati Ösztöndíjrendszerhez való tárgyévi csatlakozásról szóló döntés meghozatalának a polgármester hatáskörébe való utalására. E két esetben a képviselőtestületnek állandó gyakorlata alakult ki, mely indokolttá teszi a gyors és hatékony döntéshozatal érdekében a hatáskör átruház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idejűleg javaslatot teszünk továbbá a Humán Bizottságra átruházott hatáskörök közül az Arany János Tehetséggondozó Programmal kapcsolatos kérelmek, valamint a megváltott kollégiumi férőhelyekkel kapcsolatos kérelmek elbírálása tárgyában a rendelkezések hatályon kívül helyezésére. E két utóbbi eljárás kikerült az önkormányzat feladatköré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madrészt szükséges a Humán Bizottság hatásköreinek felsorolását a szociális célú tűzifa támogatás iránti kérelmek elbírálásával kapcsolatban gyakorolt hatáskörrel kiegész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tisztelt képviselőtestületet, hogy a rendelettervezet fenti indokolása alapján a rendelettervezetet fogadja el, és alkossa meg a módosító rendelet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  <w:szCs w:val="24"/>
        </w:rPr>
        <w:t>ELŐZETES HATÁSVIZSGÁLATI LAP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a jogalkotásról szóló 2010. évi CXXX. törvény 17. §-a alapján)</w:t>
      </w:r>
    </w:p>
    <w:p>
      <w:pPr>
        <w:pStyle w:val="Normal"/>
        <w:rPr/>
      </w:pPr>
      <w:r>
        <w:rPr/>
        <w:t>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674" w:hanging="0"/>
        <w:rPr/>
      </w:pPr>
      <w:r>
        <w:rPr/>
        <w:t>A rendelet-tervezetet tárgyaló képviselőtestületi ülés időpontja: 2022. április 21.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ndelet-tervezet megnevezése</w:t>
            </w:r>
          </w:p>
        </w:tc>
        <w:tc>
          <w:tcPr>
            <w:tcW w:w="5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 szervezeti és működési szabályzatról szóló rendelet módosításáró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ársadalmi hatás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z önkormányzat SZMSZ-e, az Mötv. előírása alapján, tartalmazza a képviselőtestület átruházott hatásköreinek felsorolását. A rendelettervezet értelmében bővül a polgármesterre átruházott hatósági és nem hatósági önkormányzati ügyek köre, mely gyorsabb és hatékonyabb ügyintézést tesz lehetővé. 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zdasági, költségvetési hatás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 megalkotásának gazdasági, költségvetési hatása nincs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rnyezeti következmény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 megalkotásának környezeti következményei nincsenek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észségi következmény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 megalkotásának egészségi következményei nincsenek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minisztrációs terh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 megalkotásával az adminisztrációs terhek nem változnak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rendelet megalkotásának szükségessége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incstrkz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asabb szintű jogszabállyal (Mötv.) és a településképi védelemről szóló önkormányzati rendelettel való összhang megteremtése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jogalkotás elmaradásának várható következménye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Sérül az Mötv-ben az átruházott hatásköröknek az SZMSZ-ben való felsorolására vonatkozó rendelkezése.                                              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A rendelet alkalmazásához szükséges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mély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rvezet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árgy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énzügyi fel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.</w:t>
            </w:r>
          </w:p>
        </w:tc>
      </w:tr>
    </w:tbl>
    <w:p>
      <w:pPr>
        <w:pStyle w:val="Nincstrkz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2022. április 8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ab/>
        <w:tab/>
        <w:tab/>
        <w:t xml:space="preserve">            </w:t>
        <w:tab/>
        <w:tab/>
        <w:tab/>
        <w:tab/>
        <w:tab/>
      </w:r>
      <w:r>
        <w:rPr>
          <w:i/>
        </w:rPr>
        <w:t xml:space="preserve">  Holovits György Hub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njegyezte:  ………………………………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Köselingné dr. Kovács Zita jegyző</w:t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164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Szvegtrzs2Char">
    <w:name w:val="Szövegtörzs 2 Char"/>
    <w:qFormat/>
    <w:rPr>
      <w:rFonts w:ascii="Calibri" w:hAnsi="Calibri" w:eastAsia="Lucida Sans Unicode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">
    <w:name w:val="Szövegtörzs 2"/>
    <w:basedOn w:val="Normal"/>
    <w:qFormat/>
    <w:pPr>
      <w:suppressAutoHyphens w:val="true"/>
      <w:spacing w:lineRule="auto" w:line="480" w:before="0" w:after="120"/>
    </w:pPr>
    <w:rPr>
      <w:rFonts w:ascii="Calibri" w:hAnsi="Calibri" w:eastAsia="Lucida Sans Unicode" w:cs="Calibri"/>
      <w:kern w:val="2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Elsobekezdes">
    <w:name w:val="Elso bekezdes"/>
    <w:basedOn w:val="Normal"/>
    <w:qFormat/>
    <w:pPr>
      <w:ind w:left="397" w:hanging="31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1:00Z</dcterms:created>
  <dc:creator>drkp</dc:creator>
  <dc:description/>
  <cp:keywords/>
  <dc:language>en-US</dc:language>
  <cp:lastModifiedBy>mikone</cp:lastModifiedBy>
  <cp:lastPrinted>2021-12-08T09:45:00Z</cp:lastPrinted>
  <dcterms:modified xsi:type="dcterms:W3CDTF">2022-04-08T08:37:00Z</dcterms:modified>
  <cp:revision>34</cp:revision>
  <dc:subject/>
  <dc:title>BALATONFÖLDVÁR VÁROS ÖNKORMÁNYZATA</dc:title>
</cp:coreProperties>
</file>