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bottom w:val="single" w:sz="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Balatonföldvár Város Önkormányzata</w:t>
      </w:r>
    </w:p>
    <w:p>
      <w:pPr>
        <w:pStyle w:val="Normal"/>
        <w:pBdr>
          <w:bottom w:val="single" w:sz="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8623 Balatonföldvár, Petőfi Sándor utca 1.</w:t>
      </w:r>
    </w:p>
    <w:p>
      <w:pPr>
        <w:pStyle w:val="Normal"/>
        <w:pBdr>
          <w:bottom w:val="single" w:sz="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Tel.: 84/540-330. 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u w:val="none"/>
          </w:rPr>
          <w:t>pgmh@balatonfoldvar.hu</w:t>
        </w:r>
      </w:hyperlink>
    </w:p>
    <w:p>
      <w:pPr>
        <w:pStyle w:val="Normal"/>
        <w:pBdr>
          <w:bottom w:val="single" w:sz="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Ügyiratszám: .../20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ELŐTERJESZTÉS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Balatonföldvár Város Önkormányzata Képviselőtestületéne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3. november 23-án tartandó ülésé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Előterjesztés tárgya</w:t>
      </w:r>
      <w:r>
        <w:rPr>
          <w:rFonts w:cs="Times New Roman" w:ascii="Times New Roman" w:hAnsi="Times New Roman"/>
          <w:bCs/>
          <w:sz w:val="24"/>
          <w:szCs w:val="24"/>
        </w:rPr>
        <w:t>: Idősek karácsonyi juttatásának megállapít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Előterjesztést készítette</w:t>
      </w:r>
      <w:r>
        <w:rPr>
          <w:rFonts w:cs="Times New Roman" w:ascii="Times New Roman" w:hAnsi="Times New Roman"/>
          <w:sz w:val="24"/>
        </w:rPr>
        <w:t>: Mikóné Fejes Ibolya al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Véleményezésre, tárgyalásra megkapja</w:t>
      </w:r>
      <w:r>
        <w:rPr>
          <w:rFonts w:cs="Times New Roman" w:ascii="Times New Roman" w:hAnsi="Times New Roman"/>
          <w:sz w:val="24"/>
        </w:rPr>
        <w:t>: PG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Tárgyalás:</w:t>
      </w:r>
      <w:r>
        <w:rPr>
          <w:rFonts w:cs="Times New Roman" w:ascii="Times New Roman" w:hAnsi="Times New Roman"/>
          <w:sz w:val="24"/>
        </w:rPr>
        <w:t xml:space="preserve"> nyilvános ülés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Döntéshozatal</w:t>
      </w:r>
      <w:r>
        <w:rPr>
          <w:rFonts w:cs="Times New Roman" w:ascii="Times New Roman" w:hAnsi="Times New Roman"/>
          <w:sz w:val="24"/>
        </w:rPr>
        <w:t>: egyszerű többségg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isztelt Képviselőtestület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földvár Város Önkormányzata Képviselőtestületének az idősek karácsonyi juttatásáról szóló 21/2022. (X. 28.) önkormányzati rendelete lehetővé teszi, hogy a téli időszakban megnövekvő anyagi terhekre való tekintettel, a képviselőtestület pénzbeli juttatásban részesítse a balatonföldvári lakóhellyel rendelkező 60 éves és 60 év feletti személyeket.</w:t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akcímnyilvántartás adatai szerint 2023. október 15-én 888 fő volt a jogosult korosztályhoz tartozó balatonföldvári lakosok száma.</w:t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00 Ft / fő összegű juttatással számolva a karácsonyi támogatás nyújtásának költsége 2023. évben legfeljebb 17.760.000 Ft.</w:t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mogatás tárgyában hozott döntésről a lakosság hirdetményi úton fog értesülni.</w:t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mogatás átvételére a hirdetményben szereplő időpontokban lesz lehetőség – az eddigi évek gyakorlatának megfelelően a Humán Bizottság közreműködésével. A támogatás felvételére 2024. január 15. napjáig a szervezett átadás időpontját követően is lehetőséget biztosítunk.</w:t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mogatás pénzügyi forrásának megteremtése érdekében az önkormányzat 2023. évi költségvetéséről szó önkormányzati rendeletet módosítani kell - az ellátottak pénzbeli juttatása feladatra rendelkezésre álló forrás megemelése szükséges.</w:t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atonföldvár Város Önkormányzatának Képviselőtestülete 2023. évben 20.000 Ft / fő összegű karácsonyi juttatásban részesíti a 2023. évben 60. életévet elérő és a 60. életév feletti, balatonföldvári lakóhellyel rendelkező személyeket.</w:t>
      </w:r>
    </w:p>
    <w:p>
      <w:pPr>
        <w:pStyle w:val="TextBody"/>
        <w:spacing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képviselőtestület a karácsonyi juttatásra jogosult személyek körét, a juttatásra jogosultak név, lakóhely és születési idő szerinti jegyzékét a személyi adat és lakcím nyilvántartás adatainak megfelelően állapítja me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épviselőtestület juttatást megállapító határozatáról a lakosságot hirdetményi úton értesíteni kell, a hirdetményt az önkormányzat honlapján kell közzétenni, és a lakossághoz, lehetőség szerint a Földvári Hírek útján, közvetlenül is el kell juttat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épviselőtestület megbízza a polgármestert, hogy a karácsonyi juttatás szervezett átadásának időpontját állapítsa meg, és gondoskodjon a lakosság tájékoztatásáró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képviselőtestület megbízza a Humán Bizottságot, hogy a karácsonyi juttatás szervezett átadása érdekében szükséges intézkedéseket tegye me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épviselőtestület a 2023. évi karácsonyi támogatás forrását 2023. évi költségvetésében biztosítja, melyet az önkormányzat költségvetéséről szóló rendelet soron következő módosítása során figyelembe kell ven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Holovits György Huba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2023. december 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földvár, 2023. november 14.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lovits György Huba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gármester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örvényességi ellenőrzésre bemutatv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enjegyezte:  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Dr. Törőcsik Gabriella jegyző</w:t>
        <w:tab/>
      </w:r>
      <w:r>
        <w:rPr>
          <w:szCs w:val="24"/>
        </w:rPr>
        <w:t xml:space="preserve">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Char">
    <w:name w:val="Szövegtörzs Char"/>
    <w:qFormat/>
    <w:rPr>
      <w:sz w:val="24"/>
      <w:szCs w:val="24"/>
    </w:rPr>
  </w:style>
  <w:style w:type="character" w:styleId="SzvegtrzsChar1">
    <w:name w:val="Szövegtörzs Char1"/>
    <w:basedOn w:val="Bekezdsalapbett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Kpalrs">
    <w:name w:val="Képaláírás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mh@balatonfoldvar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22:00Z</dcterms:created>
  <dc:creator>BTKT Munkacsoport</dc:creator>
  <dc:description/>
  <cp:keywords/>
  <dc:language>en-US</dc:language>
  <cp:lastModifiedBy>mikone</cp:lastModifiedBy>
  <cp:lastPrinted>2023-11-14T15:19:00Z</cp:lastPrinted>
  <dcterms:modified xsi:type="dcterms:W3CDTF">2023-11-14T14:20:00Z</dcterms:modified>
  <cp:revision>5</cp:revision>
  <dc:subject/>
  <dc:title/>
</cp:coreProperties>
</file>