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június 29. napján ( csütörtök ) 8,30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Helyi építési szabályzat 27. számú módosítása – véleményezési eljárás lezár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június 27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06-27T13:29:00Z</cp:lastPrinted>
  <dcterms:modified xsi:type="dcterms:W3CDTF">2023-06-27T11:29:00Z</dcterms:modified>
  <cp:revision>46</cp:revision>
  <dc:subject/>
  <dc:title>lélékl</dc:title>
</cp:coreProperties>
</file>