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firstLine="708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 xml:space="preserve">           </w:t>
      </w:r>
      <w:r>
        <w:rPr/>
        <w:t xml:space="preserve">Balatonföldvár Város Önkormányzata Képviselő-testületéne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-1216025</wp:posOffset>
                </wp:positionV>
                <wp:extent cx="77978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74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81.05pt;mso-wrap-distance-left:7.05pt;mso-wrap-distance-right:7.05pt;mso-wrap-distance-top:0pt;mso-wrap-distance-bottom:0pt;margin-top:-95.7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74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yugati strandnál építmény hasznosítására benyújtott pályázat elbírálása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/ Előzmén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bookmarkStart w:id="0" w:name="_Hlk38137823"/>
      <w:bookmarkEnd w:id="0"/>
      <w:r>
        <w:rPr>
          <w:bCs/>
        </w:rPr>
        <w:t>A Balatonföldvári Többcélú Kistérségi Társulás által pályázat keretében megépített, a balatonföldvári 1570 hrsz-en található kerékpáros infópont felépítmény a projekt fenntartási időszakának lejárta után - a BTKT eredménytelen hasznosítási pályázati eljárását követően - a BTKT 17/2022 (IV.27.) számú határozata alapján térítésmenetesen Balatonföldvár Város Önkormányzatának tulajdonába került.</w:t>
      </w:r>
    </w:p>
    <w:p>
      <w:pPr>
        <w:pStyle w:val="Normal"/>
        <w:jc w:val="both"/>
        <w:rPr>
          <w:bCs/>
        </w:rPr>
      </w:pPr>
      <w:r>
        <w:rPr>
          <w:bCs/>
        </w:rPr>
        <w:t>Balatonföldvár Város Önkormányzatának Képviselő-testülete a 65/2022. (V.6.) Kt. számú határozatával Balatonföldvár Város Önkormányzatának 1/1-ed arányú, kizárólagos tulajdonát képező, balatonföldvári 1570 hrsz. alatt felvett ingatlanon található, 33,5 m2 nagyságú felépítményt hasznosításra kijelölte az 1. melléklet szerinti feltételekkel. A képviselő-testület felhatalmazta a polgármestert az ingatlanrész hasznosításához szükséges pályázat kiírására.</w:t>
      </w:r>
    </w:p>
    <w:p>
      <w:pPr>
        <w:pStyle w:val="Normal"/>
        <w:jc w:val="both"/>
        <w:rPr>
          <w:bCs/>
        </w:rPr>
      </w:pPr>
      <w:r>
        <w:rPr>
          <w:bCs/>
        </w:rPr>
        <w:t>A polgármester a Pályázati Felhívást kiírta, a Pályázati Hirdetmény az önkormányzat web oldalán, valamint a hivatal hirdetőtábláján közzétételre került 2022. május 6. napjától május 23. napjáig.</w:t>
      </w:r>
    </w:p>
    <w:p>
      <w:pPr>
        <w:pStyle w:val="Normal"/>
        <w:jc w:val="both"/>
        <w:rPr>
          <w:bCs/>
        </w:rPr>
      </w:pPr>
      <w:r>
        <w:rPr/>
        <w:t>A Pályázati Felhívásra 2022.05.18-án egy darab pályázat érkezett, benyújtója Földvár West Point Kft.</w:t>
      </w:r>
    </w:p>
    <w:p>
      <w:pPr>
        <w:pStyle w:val="Normal"/>
        <w:jc w:val="both"/>
        <w:rPr/>
      </w:pPr>
      <w:r>
        <w:rPr>
          <w:bCs/>
        </w:rPr>
        <w:t>A pályázat bontására 2022.  május 23. napján 12 órakor került sor.</w:t>
      </w:r>
    </w:p>
    <w:p>
      <w:pPr>
        <w:pStyle w:val="Normal"/>
        <w:jc w:val="both"/>
        <w:rPr>
          <w:bCs/>
        </w:rPr>
      </w:pPr>
      <w:r>
        <w:rPr>
          <w:bCs/>
        </w:rPr>
        <w:t>Balatonföldvár Város Önkormányzata Képviselő-testületének az önkormányzat vagyonáról szóló 7/2013. (V.30.) önkormányzati rendeletének (a továbbiakban: Ör.) 4. melléklet VI./3. pontja értelmében ha a pályázati kiírás másként nem rendelkezik, az ajánlatokat 30 napon belül, de legfeljebb a soron következő ülésen e rendelet hatásköri rendelkezései szerinti személynek, szervezetnek kell elbírál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pályázó előadta, hogy az üzemeltetési időn belül 2022. június 1. napjától 2022. november 30. napjáig a pályázati kiírásban szereplő ingatlanon büfé jellegű vendéglátást kíván folytatni, ott az 5610’08 TEÁOR-ban foglaltak szerint éttermi, mozgó vendéglátás tevékenységi körbe tartozó tevékenységet kíván végezni.</w:t>
      </w:r>
    </w:p>
    <w:p>
      <w:pPr>
        <w:pStyle w:val="Normal"/>
        <w:jc w:val="both"/>
        <w:rPr/>
      </w:pPr>
      <w:r>
        <w:rPr/>
        <w:t>A pályázó vállalta, hogy az elektromos hálózat fejlesztését saját költségén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célja minőségi termékek kínálata a vendégei számára. Alkoholos és alkoholmentes italok, minőségi kávé, Dél-Balatoni borok, kézműves sörök, helyben készített street food ételek forgalmazását tervezi. Előadta, hogy a Földvár kártyával rendelkező vendégei részére 10% kedvezményt kíván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 működése során Somogy megyei megváltozott munkaképességű munkavállalókat is alkalmazni kí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nyújtott pályázat mind formai, mind tartalmi szempontból érvényes. A benyújtott érvényes pályázatra tekintettel a pályázati eljárás eredményes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öldvár West Point Kft ajánlata nyertes ajánlatnak minő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szült el a Balatonföldvár Város Önkormányzata és a Földvár West Point Kft között megkötendő Bérleti szerződés, melynek jóváhagyása jelen előterjesztés tárgya.</w:t>
      </w:r>
    </w:p>
    <w:p>
      <w:pPr>
        <w:pStyle w:val="Normal"/>
        <w:jc w:val="both"/>
        <w:rPr/>
      </w:pPr>
      <w:r>
        <w:rPr/>
        <w:t xml:space="preserve">A Bérleti szerződés tervezete az előterjesztés mellékletét képezi.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003366"/>
          <w:u w:val="single"/>
        </w:rPr>
      </w:pPr>
      <w:bookmarkStart w:id="1" w:name="_Hlk38137823"/>
      <w:bookmarkEnd w:id="1"/>
      <w:r>
        <w:rPr>
          <w:b/>
          <w:color w:val="003366"/>
          <w:u w:val="single"/>
        </w:rPr>
        <w:t>b./ az előkészítés során felmerülő vélemények</w:t>
      </w:r>
    </w:p>
    <w:p>
      <w:pPr>
        <w:pStyle w:val="Normal"/>
        <w:jc w:val="both"/>
        <w:rPr/>
      </w:pPr>
      <w:r>
        <w:rPr/>
        <w:t xml:space="preserve">Az  önkormányzat  számára  a  bérleti hasznosítás megfelelő konstrukció lenne a felépítmény </w:t>
      </w:r>
    </w:p>
    <w:p>
      <w:pPr>
        <w:pStyle w:val="Normal"/>
        <w:jc w:val="both"/>
        <w:rPr/>
      </w:pPr>
      <w:r>
        <w:rPr/>
        <w:t xml:space="preserve">hasznosítására. A bérleti díjból származó bevétel a költségvetésben nem volt tervezve. A javasolt  bérleti díj 2 m Ft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c./ a tárgykört érintő jogszabályok</w:t>
      </w:r>
      <w:r>
        <w:rPr>
          <w:b/>
          <w:color w:val="003366"/>
        </w:rPr>
        <w:t>,</w:t>
      </w:r>
    </w:p>
    <w:p>
      <w:pPr>
        <w:pStyle w:val="Normal"/>
        <w:jc w:val="both"/>
        <w:rPr/>
      </w:pPr>
      <w:r>
        <w:rPr/>
        <w:t>Ptk., Nemzeti vagyonról szóló tv., 7/2013. (V.30.) számú önkormányzati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turisztikai szezon meghosszabbítása. Nem tervezett költségvetési bevé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3366"/>
          <w:u w:val="single"/>
        </w:rPr>
        <w:t>e./ Érintett önkormányzatok álláspontj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földvár önkormányzatán kívül más önkormányzatot nem érint, így jelen előterjesztés keretében nem relevá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Határozati javaslat: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TextBody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/ Balatonföldvár Város Önkormányzatának Képviselő-testülete a Balatonföldvár Nyugati Strandnál meghirdetett, felépítmény / büfé / iroda üzlethelyiség bérletére vonatkozó Pályázati Felhívásra a Földvár West Point Kft</w:t>
      </w:r>
      <w:r>
        <w:rPr>
          <w:rStyle w:val="StrongEmphasis"/>
          <w:szCs w:val="24"/>
        </w:rPr>
        <w:t xml:space="preserve"> (székhely: 8653 Ádánd, Árpád u. 27., cégjegyzékszáma: 14-09-319306, képviseli: Szalontai Géza ügyvezető) által benyújtott pályázatot mind formai, mind tartalmi szempontból érvényesnek nyilvánítja, </w:t>
      </w:r>
      <w:r>
        <w:rPr>
          <w:b/>
          <w:bCs/>
          <w:szCs w:val="24"/>
        </w:rPr>
        <w:t>megállapítja, hogy a benyújtott érvényes pályázatra tekintettel a pályázati eljárás  eredményes volt.</w:t>
      </w:r>
    </w:p>
    <w:p>
      <w:pPr>
        <w:pStyle w:val="TextBody"/>
        <w:widowControl w:val="false"/>
        <w:jc w:val="both"/>
        <w:rPr>
          <w:rStyle w:val="StrongEmphasis"/>
          <w:szCs w:val="24"/>
        </w:rPr>
      </w:pPr>
      <w:r>
        <w:rPr>
          <w:b/>
          <w:bCs/>
          <w:szCs w:val="24"/>
        </w:rPr>
        <w:t>Balatonföldvár Város Önkormányzatának Képviselő-testülete a Földvár West Point Kft</w:t>
      </w:r>
      <w:r>
        <w:rPr>
          <w:rStyle w:val="StrongEmphasis"/>
          <w:szCs w:val="24"/>
        </w:rPr>
        <w:t xml:space="preserve"> ajánlatát nyertes ajánlatnak minősíti. </w:t>
      </w:r>
    </w:p>
    <w:p>
      <w:pPr>
        <w:pStyle w:val="Normal"/>
        <w:jc w:val="both"/>
        <w:rPr>
          <w:rStyle w:val="StrongEmphasis"/>
          <w:b/>
          <w:b/>
          <w:bCs/>
          <w:color w:val="003366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jc w:val="both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jc w:val="both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/ Balatonföldvár Város Önkormányzatának Képviselő-testülete a Balatonföldvár Nyugati Strandnál meghirdetett, felépítmény / büfé / iroda üzlethelyiség bérletére vonatkozó, Balatonföldvár Város Önkormányzata és a Földvár West Point Kft</w:t>
      </w:r>
      <w:r>
        <w:rPr>
          <w:rStyle w:val="StrongEmphasis"/>
        </w:rPr>
        <w:t xml:space="preserve"> </w:t>
      </w:r>
      <w:r>
        <w:rPr>
          <w:b/>
          <w:bCs/>
        </w:rPr>
        <w:t>közötti Bérleti szerződést az előterjesztés mellékletét képező tervezet alapján jóváhagyja.</w:t>
      </w:r>
    </w:p>
    <w:p>
      <w:pPr>
        <w:pStyle w:val="Normal"/>
        <w:ind w:right="-72" w:hanging="0"/>
        <w:jc w:val="both"/>
        <w:rPr>
          <w:b/>
          <w:b/>
          <w:bCs/>
        </w:rPr>
      </w:pPr>
      <w:r>
        <w:rPr>
          <w:b/>
          <w:bCs/>
        </w:rPr>
        <w:t>A Képviselő-testület felhatalmazza a polgármestert, hogy a Bérleti szerződést megkö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/>
      </w:pPr>
      <w:r>
        <w:rPr>
          <w:b/>
          <w:color w:val="003366"/>
          <w:u w:val="single"/>
        </w:rPr>
        <w:t>Végrehajtásért felelős személy megnevezése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Határidő megjelölése</w:t>
      </w:r>
      <w:r>
        <w:rPr>
          <w:u w:val="single"/>
        </w:rPr>
        <w:t xml:space="preserve"> </w:t>
      </w:r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2022. 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 május 2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olovits Huba sk.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ségi ellenőrzésre bemuta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öselingné dr. Kovács Zita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>8623 Balatonföldvár, Petőfi S. u. 1. Tel.: 84/540-330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gmh@balatonfoldvar.h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2:00Z</dcterms:created>
  <dc:creator>drkp</dc:creator>
  <dc:description/>
  <cp:keywords/>
  <dc:language>en-US</dc:language>
  <cp:lastModifiedBy>Torocsik</cp:lastModifiedBy>
  <cp:lastPrinted>2019-10-22T12:16:00Z</cp:lastPrinted>
  <dcterms:modified xsi:type="dcterms:W3CDTF">2022-05-24T13:38:00Z</dcterms:modified>
  <cp:revision>94</cp:revision>
  <dc:subject/>
  <dc:title>BALATONFÖLDVÁR VÁROS ÖNKORMÁNYZATA</dc:title>
</cp:coreProperties>
</file>