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augusztus 11. napján                                (hétfő) 8,30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/>
      </w:pPr>
      <w:r>
        <w:rPr>
          <w:bCs/>
          <w:szCs w:val="24"/>
        </w:rPr>
        <w:t xml:space="preserve">1.)  Versenyképes Járások Program keretében konzorciumi együttműködési megállapodás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Fizioterápiás szolgáltatás nyújtása – beszerzési eljárás ind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Kőröshegyi út felújítása – közbeszerzési eljárás ind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4.)  Polgármester szabadságolási tervéne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augusztus 8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8-05T14:54:00Z</cp:lastPrinted>
  <dcterms:modified xsi:type="dcterms:W3CDTF">2025-08-05T12:54:00Z</dcterms:modified>
  <cp:revision>128</cp:revision>
  <dc:subject/>
  <dc:title>lélékl</dc:title>
</cp:coreProperties>
</file>