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I KÖZÖS ÖNKORMÁNYZATI  HIVATAL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BALATONFÖLDVÁR-BÁLVÁNYOS-KEREKI-PUSZTASZEMES-SZÁNTÓD-SZÓLÁD-TELEKI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>8623. Balatonföldvár, Petőfi S.u.1. Tel: 84-540-330. Fax: 540-3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/>
      </w:pPr>
      <w:r>
        <w:rPr/>
        <w:t xml:space="preserve">Balatonföldvár Város, Bálványos Község, Kereki Község, Pusztaszemes Község, </w:t>
      </w:r>
    </w:p>
    <w:p>
      <w:pPr>
        <w:pStyle w:val="Normal"/>
        <w:jc w:val="center"/>
        <w:rPr>
          <w:u w:val="single"/>
        </w:rPr>
      </w:pPr>
      <w:r>
        <w:rPr/>
        <w:t>Szántód Község, Szólád Község, Teleki Község Önkormányzata 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2019. december hónapban tartandó ülésére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Előterjesztést készítette: Mikóné Fejes Ibolya aljegyző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Előterjesztés tárgya: Köztisztviselői illetményalap megállapításáról szóló rendelet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Tárgyalás: Nyilvános ülésen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Döntéshozatal: Minősített többséggel</w:t>
      </w:r>
    </w:p>
    <w:p>
      <w:pPr>
        <w:pStyle w:val="Normal"/>
        <w:rPr/>
      </w:pPr>
      <w:r>
        <w:rPr/>
        <w:t>Véleményezésre, tárgyalásra megkapja: PG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isztelt Képviselőtestület!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</w:t>
      </w:r>
    </w:p>
    <w:p>
      <w:pPr>
        <w:pStyle w:val="Normal"/>
        <w:jc w:val="both"/>
        <w:rPr/>
      </w:pPr>
      <w:r>
        <w:rPr/>
        <w:t>2020. január 1-től a minimálbér összege bruttó 149.000 Ft-ról 161.920 Ft-ra, a garantált bérminimum összege bruttó 195.000 Ft-ról 210.600 Ft-ra emelkedi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özponti intézkedés a köztisztviselői bérek rendezésére 2008 óta nem történt. Magyarország 2020. évi központi költségvetéséről szóló 2019. évi LXXI. törvény (a továbbiakban: költségvetési törvény) 2020. évre is változatlan, 38.650 Ft összegű illetményalapo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öltségvetési törvény 58. § (6) bekezdése értelmében lehetőség van arra, hogy a helyi önkormányzatok képviselőtestülete 2020. évre vonatkozóan, a közszolgálati tisztviselőkről szóló 2011. évi CXCIX. törvény (a továbbiakban: Kttv.) 132. §-a által meghatározottnál magasabb összegben állapítsa meg a köztisztviselői illetményalapot (összege jelenleg 38.650 Ft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shd w:fill="FFFFFF" w:val="clear"/>
        </w:rPr>
        <w:t>Költségvetési törvény 60.§ (6) bekezdés:„A helyi önkormányzat képviselő-testülete rendeletben a 2020. évben - az önkormányzat saját forrásai terhére - a … közös önkormányzati hivatalnál foglalkozatott köztisztviselők vonatkozásában - a közszolgálati tisztviselőkről szóló 2011. évi CXCIX. törvényben foglaltaktól eltérően - az (1) bekezdésben meghatározottnál magasabb összegben állapíthatja meg az illetményalapot. A magasabb illetményalap szerint megállapított havi illetmény nem haladhatja meg a Központi Statisztikai Hivatal által hivatalosan közzétett, a tárgyévet megelőző évre vonatkozó nemzetgazdasági havi átlagos bruttó kereset tízszeresét. Személyi illetmény esetén e bekezdés szabályai akként alkalmazandók, hogy pótlék ez esetben sem fizethető.”</w:t>
      </w:r>
    </w:p>
    <w:p>
      <w:pPr>
        <w:pStyle w:val="Normal"/>
        <w:autoSpaceDE w:val="false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autoSpaceDE w:val="false"/>
        <w:jc w:val="both"/>
        <w:rPr/>
      </w:pPr>
      <w:r>
        <w:rPr/>
        <w:t>A képviselőtestület 2019. év vonatkozásában élt ezzel a lehetőséggel, és a tárgyévre az illetményalap összegét 48.000 Ft-ban állapította 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tonföldvári Közös Önkormányzati Hivatal állományában lévő középfokú végzettségű köztisztviselők jelenleg 20%-os, a felsőfokú végzettségű köztisztviselők 30%-os illetménykiegészítésben részesülnek.</w:t>
      </w:r>
    </w:p>
    <w:p>
      <w:pPr>
        <w:pStyle w:val="Normal"/>
        <w:jc w:val="both"/>
        <w:rPr/>
      </w:pPr>
      <w:r>
        <w:rPr/>
        <w:t>A Kttv. szerinti jelenlegi illetményalappal számolt besorolási bér a középfokú végzettségű dolgozók esetén, 20%-os illetménykiegészítés mellett sem éri el minden esetben a garantált bérminimum össz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öltségvetési törvény által biztosított lehetőség alapján, a köztisztviselők, ügykezelők és önkormányzati munkavállalók bérszintjének megtartása 2020. évben is indokolt, köztisztviselők esetében az illetményalap, változatlan, 48.000 Ft-ban történő meghatároz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hivatal működésének finanszírozásához biztosított állami támogatás fajlagos összege 4 580 e Ft/fő/év összegről 2020. évre 5 450 e Ft/fő/év összegre emelkede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hivatalban foglalkoztatott munkavállalók száma 40 fő, az éves várható bruttó bérköltség ~170 000 e Ft, melyhez a 2020. évi állami támogatás a fajlagos mutatók alapján (22,04 fő finanszírozott létszám * 5 450 e Ft/fő) 120 118 e F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állami támogatáson felül a közös önkormányzati hivatalt fenntartó önkormányzatok és a Balatonföldvári Többcélú Kistérségi Társulás járul hozzá a hivatali működés fedezetének biztosításáho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ŐZETES HATÁSVIZSGÁLATI LAP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a jogalkotásról szóló 2010. évi CXXX. törvény 17. §-a alapján)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674" w:hanging="0"/>
        <w:rPr/>
      </w:pPr>
      <w:r>
        <w:rPr/>
        <w:t xml:space="preserve">A rendelet-tervezetet tárgyaló Képviselőtestületi ülés időpontja: 2019. december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let-tervezet megnevezése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20. évi illetményalapról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ársadalm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érszínvonal megőrzése hozzájárul az önkormányzati hivatalban foglalkoztatott szakemberek helyben tartásához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dasági, költségvetés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ükséges költségvetési forrást az állami támogatáson felül a közös önkormányzati hivatalt fenntartó önkormányzatoknak szükséges rendelkezésre bocsátani (megállapodás alapján)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nyezet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enek környezeti következmény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észség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enek egészségi következmény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minisztrációs terh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gyszeri adminisztrációs tehernövekedést jelent a kinevezések ( munkaszerződések ) módosítása 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rendelet megalkotásának szükségessége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önkormányzati hivatalban foglalkoztatott szakemberek helyben tartása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Esetleges további szakember elvándorlás az állami szférába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A rendelet alkalmazásához szüksége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vezet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Részletes indokolás a rendelettervezet 1. §-ához:</w:t>
      </w:r>
    </w:p>
    <w:p>
      <w:pPr>
        <w:pStyle w:val="Normal"/>
        <w:jc w:val="both"/>
        <w:rPr/>
      </w:pPr>
      <w:r>
        <w:rPr>
          <w:color w:val="000000"/>
        </w:rPr>
        <w:t>A rendelet személyi hatálya a hivatalban foglalkoztatott köztisztviselőkre terjed 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Részletes indokolás a rendelettervezet 2. §-ához:</w:t>
      </w:r>
    </w:p>
    <w:p>
      <w:pPr>
        <w:pStyle w:val="Normal"/>
        <w:jc w:val="both"/>
        <w:rPr/>
      </w:pPr>
      <w:r>
        <w:rPr>
          <w:color w:val="000000"/>
        </w:rPr>
        <w:t>2020. évre az illetményalap a Költségvetési tv-ben szereplő 38.650 Ft-hoz képest 24,2 %-kal magasabb összegben, 48.000 Ft-ban kerül megállapít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Részletes indokolás a rendelettervezet 3. §-ához:</w:t>
      </w:r>
    </w:p>
    <w:p>
      <w:pPr>
        <w:pStyle w:val="Normal"/>
        <w:jc w:val="both"/>
        <w:rPr/>
      </w:pPr>
      <w:r>
        <w:rPr>
          <w:color w:val="000000"/>
        </w:rPr>
        <w:t>A rendelet hatályának időtartama kerül meghatározásra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NDELETTERVEZET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jc w:val="center"/>
        <w:rPr/>
      </w:pPr>
      <w:r>
        <w:rPr>
          <w:rFonts w:eastAsia="SimSun;宋体"/>
          <w:b/>
          <w:bCs/>
          <w:kern w:val="2"/>
          <w:lang w:eastAsia="zh-CN" w:bidi="hi-IN"/>
        </w:rPr>
        <w:t>…</w:t>
      </w:r>
      <w:r>
        <w:rPr>
          <w:rFonts w:eastAsia="Times New Roman"/>
          <w:b/>
          <w:bCs/>
          <w:kern w:val="2"/>
          <w:lang w:eastAsia="zh-CN" w:bidi="hi-IN"/>
        </w:rPr>
        <w:t xml:space="preserve"> </w:t>
      </w:r>
      <w:r>
        <w:rPr>
          <w:rFonts w:eastAsia="SimSun;宋体"/>
          <w:b/>
          <w:bCs/>
          <w:kern w:val="2"/>
          <w:lang w:eastAsia="zh-CN" w:bidi="hi-IN"/>
        </w:rPr>
        <w:t>Önkormányzata Képviselő-testületének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jc w:val="center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../2019.(XII….) önkormányzati rendelete a 2020. évi illetményalapról</w:t>
      </w:r>
    </w:p>
    <w:p>
      <w:pPr>
        <w:pStyle w:val="Normal"/>
        <w:autoSpaceDE w:val="false"/>
        <w:spacing w:lineRule="auto" w:line="360"/>
        <w:ind w:right="11" w:hanging="0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autoSpaceDE w:val="false"/>
        <w:ind w:right="11" w:hanging="0"/>
        <w:jc w:val="both"/>
        <w:rPr/>
      </w:pPr>
      <w:r>
        <w:rPr/>
        <w:t xml:space="preserve">… </w:t>
      </w:r>
      <w:r>
        <w:rPr/>
        <w:t xml:space="preserve">Önkormányzatának Képviselő-testülete Magyarország 2020. évi központi költségvetéséről szóló 2019. évi LXXI. törvény 74. § (3) bekezdés a) pontjában kapott felhatalmazás alapján, Magyarország 2020. évi központi költségvetéséről szóló 2019. évi LXXI. törvény 58. § (6) bekezdésében meghatározott feladatkörében eljárva </w:t>
      </w:r>
      <w:r>
        <w:rPr>
          <w:bCs/>
        </w:rPr>
        <w:t xml:space="preserve">a </w:t>
      </w:r>
      <w:r>
        <w:rPr/>
        <w:t>következőket rendeli el.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ind w:right="11" w:hanging="0"/>
        <w:jc w:val="center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1.§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ind w:right="11" w:hanging="0"/>
        <w:jc w:val="both"/>
        <w:rPr/>
      </w:pPr>
      <w:r>
        <w:rPr>
          <w:rFonts w:eastAsia="SimSun;宋体"/>
          <w:kern w:val="2"/>
          <w:lang w:eastAsia="zh-CN" w:bidi="hi-IN"/>
        </w:rPr>
        <w:t>A rendelet hatálya a Balatonföldvári Közös Önkormányzati Hivatalban foglalkoztatott köztisztviselőkre terjed ki.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ind w:right="11" w:hanging="0"/>
        <w:jc w:val="center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2.§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ind w:right="11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A Balatonföldvári Közös Önkormányzati Hivatalban foglalkoztatott köztisztviselők illetményalapjának mértéke 2020. évben 48.000 Ft.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ind w:right="11" w:hanging="0"/>
        <w:jc w:val="center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3.§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ind w:right="11" w:hanging="0"/>
        <w:jc w:val="both"/>
        <w:rPr/>
      </w:pPr>
      <w:r>
        <w:rPr>
          <w:rFonts w:eastAsia="SimSun;宋体"/>
          <w:kern w:val="2"/>
          <w:lang w:eastAsia="zh-CN" w:bidi="hi-IN"/>
        </w:rPr>
        <w:t>Ez a rendelet 2020. január 1. napján lép hatályba és 2020. december 31. napján hatályát veszti.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ind w:right="11" w:hanging="0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</w:t>
      </w:r>
      <w:r>
        <w:rPr>
          <w:rFonts w:eastAsia="SimSun;宋体"/>
          <w:kern w:val="2"/>
          <w:lang w:eastAsia="zh-CN" w:bidi="hi-IN"/>
        </w:rPr>
        <w:t>, 2019. december ..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708" w:right="11" w:hanging="3"/>
        <w:rPr/>
      </w:pPr>
      <w:r>
        <w:rPr>
          <w:rFonts w:eastAsia="SimSun;宋体"/>
          <w:b/>
          <w:kern w:val="2"/>
          <w:lang w:eastAsia="zh-CN" w:bidi="hi-IN"/>
        </w:rPr>
        <w:tab/>
        <w:tab/>
        <w:t>………..</w:t>
        <w:tab/>
        <w:tab/>
        <w:tab/>
        <w:tab/>
        <w:tab/>
        <w:t xml:space="preserve">Köselingné dr. Kovács Zita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708" w:right="11" w:hanging="3"/>
        <w:rPr/>
      </w:pPr>
      <w:r>
        <w:rPr>
          <w:rFonts w:eastAsia="Times New Roman"/>
          <w:b/>
          <w:kern w:val="2"/>
          <w:lang w:eastAsia="zh-CN" w:bidi="hi-IN"/>
        </w:rPr>
        <w:t xml:space="preserve">        </w:t>
      </w:r>
      <w:r>
        <w:rPr>
          <w:rFonts w:eastAsia="SimSun;宋体"/>
          <w:b/>
          <w:kern w:val="2"/>
          <w:lang w:eastAsia="zh-CN" w:bidi="hi-IN"/>
        </w:rPr>
        <w:t>polgármester</w:t>
        <w:tab/>
        <w:tab/>
        <w:tab/>
        <w:tab/>
        <w:tab/>
        <w:t xml:space="preserve">                 jegyző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jc w:val="both"/>
        <w:rPr/>
      </w:pPr>
      <w:r>
        <w:rPr>
          <w:rFonts w:eastAsia="SimSun;宋体"/>
          <w:kern w:val="2"/>
          <w:u w:val="single"/>
          <w:lang w:eastAsia="zh-CN" w:bidi="hi-IN"/>
        </w:rPr>
        <w:t>Kihirdetve:</w:t>
      </w:r>
      <w:r>
        <w:rPr>
          <w:rFonts w:eastAsia="SimSun;宋体"/>
          <w:kern w:val="2"/>
          <w:lang w:eastAsia="zh-CN" w:bidi="hi-IN"/>
        </w:rPr>
        <w:t xml:space="preserve"> a Balatonföldvári Közös Önkormányzati Hivatal hirdetőtábláján … 15 napra elhelyezett hirdetménnyel 2019. december ... napján.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ab/>
        <w:t xml:space="preserve">          </w:t>
        <w:tab/>
        <w:tab/>
        <w:tab/>
        <w:tab/>
        <w:tab/>
        <w:tab/>
        <w:tab/>
        <w:t xml:space="preserve">Köselingné dr. Kovács Zita </w:t>
      </w:r>
    </w:p>
    <w:p>
      <w:pPr>
        <w:pStyle w:val="Normal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Times New Roman"/>
          <w:b/>
          <w:kern w:val="2"/>
          <w:lang w:eastAsia="zh-CN" w:bidi="hi-IN"/>
        </w:rPr>
        <w:t xml:space="preserve">                          </w:t>
      </w:r>
      <w:r>
        <w:rPr>
          <w:rFonts w:eastAsia="SimSun;宋体"/>
          <w:b/>
          <w:kern w:val="2"/>
          <w:lang w:eastAsia="zh-CN" w:bidi="hi-IN"/>
        </w:rPr>
        <w:tab/>
        <w:t xml:space="preserve">        </w:t>
        <w:tab/>
        <w:tab/>
        <w:tab/>
        <w:tab/>
        <w:tab/>
        <w:tab/>
        <w:t xml:space="preserve">      jegyző</w:t>
        <w:tab/>
        <w:t xml:space="preserve">          </w:t>
      </w:r>
    </w:p>
    <w:p>
      <w:pPr>
        <w:pStyle w:val="Normal"/>
        <w:jc w:val="both"/>
        <w:rPr>
          <w:rFonts w:eastAsia="SimSun;宋体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/>
          <w:b/>
          <w:i/>
          <w:color w:val="000000"/>
          <w:kern w:val="2"/>
          <w:lang w:eastAsia="zh-CN" w:bidi="hi-IN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alatonföldvár, 2019. december 2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</w:t>
        <w:tab/>
        <w:tab/>
        <w:tab/>
        <w:tab/>
        <w:tab/>
        <w:tab/>
        <w:t xml:space="preserve">                 Mikóné Fejes Ibolya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 xml:space="preserve">                                                   aljegyző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ezte:  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öselingné dr. Kovács Zita jegyző</w:t>
        <w:tab/>
      </w:r>
    </w:p>
    <w:sectPr>
      <w:headerReference w:type="default" r:id="rId2"/>
      <w:type w:val="nextPage"/>
      <w:pgSz w:w="11906" w:h="16838"/>
      <w:pgMar w:left="1260" w:right="1646" w:gutter="0" w:header="709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1">
    <w:name w:val="Szövegtörzs 31"/>
    <w:basedOn w:val="Normal"/>
    <w:qFormat/>
    <w:pPr>
      <w:widowControl w:val="false"/>
      <w:tabs>
        <w:tab w:val="clear" w:pos="708"/>
        <w:tab w:val="center" w:pos="6804" w:leader="none"/>
      </w:tabs>
      <w:suppressAutoHyphens w:val="true"/>
    </w:pPr>
    <w:rPr>
      <w:rFonts w:eastAsia="SimSun;宋体" w:cs="Mangal"/>
      <w:b/>
      <w:bCs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3:00Z</dcterms:created>
  <dc:creator>drkp</dc:creator>
  <dc:description/>
  <cp:keywords/>
  <dc:language>en-US</dc:language>
  <cp:lastModifiedBy>mikone</cp:lastModifiedBy>
  <cp:lastPrinted>2019-12-03T09:40:00Z</cp:lastPrinted>
  <dcterms:modified xsi:type="dcterms:W3CDTF">2019-12-03T08:41:00Z</dcterms:modified>
  <cp:revision>4</cp:revision>
  <dc:subject/>
  <dc:title>BALATONFÖLDVÁR VÁROS ÖNKORMÁNYZATA</dc:title>
</cp:coreProperties>
</file>