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ZÁMOLÓ</w:t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atonföldvár Város Önkormányzatának Képviselő-testülete számára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Földvár Televízió 2023. évi működéséről</w:t>
      </w:r>
    </w:p>
    <w:p>
      <w:pPr>
        <w:pStyle w:val="Nincstrkz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isztelt Polgármester Úr!</w:t>
      </w:r>
    </w:p>
    <w:p>
      <w:pPr>
        <w:pStyle w:val="Nincstrkz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isztelt Képviselő-testület!</w:t>
      </w:r>
    </w:p>
    <w:p>
      <w:pPr>
        <w:pStyle w:val="Nincstrkz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öldvár Televízió műsorszerkezete még a pandémia hatására alakult át. Előtérbe kerültek a hosszabb, magazinos jellegű anyagok, az eseményrögzítések és a no kommentek. Ez a koncepció azóta sem változott meg. A nagyobb városi rendezvényeket szinte teljes terjedelmükben rögzítettük, és azokat adásba szerkesztettük. A rövidebb anyagokból demok, demoszinkronok készültek, melyek hírműsor keretein belül kerültek sugárzásra (Stop). 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lágot érintő gazdasági válság korában, az egyre erősödő online térben teljesen átértékelődött a televíziózás, mint szórakoztatást, település politikai tájékoztatást közvetítő kommunikációs csatorna létjogosultsága. Az információ továbbítása, megosztása, még inkább szükségessé vált. A Földvár Televízió esetében erre a legkiválóbb lehetőséget a képújság, a hírműsorok, valamint a stúdióbeszélgetések adják. Sajnos a gazdasági válság hatásai a televízió működésére is kihatással voltak. Fejlesztésre, korszerűsítésre nem jutott forrás. A médiatörvényben megfogalmazott alapkoncepcióknak - kiegyensúlyozott, tárgyszerű, pontos tájékoztatás - így is megfelelünk, annak eleget teszünk. 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r 2022-ben megtörtént a műsorunk teljes digitális átállása, a műsorelosztó hálózatokon most már csak és kizárólag digitális jelátvitellel történik a műsortovábbítás. Ez a feladat nem szabadon választott, törvényi kötelezettség volt.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 2023-as évben 2250 perc saját készítésű műsort sugároztunk. A helyi médiumok – így a Földvár Televízió legfontosabb feladata a lakosság tájékoztatása, </w:t>
      </w:r>
      <w:r>
        <w:rPr>
          <w:rFonts w:cs="Arial" w:ascii="Arial" w:hAnsi="Arial"/>
          <w:sz w:val="24"/>
          <w:szCs w:val="24"/>
        </w:rPr>
        <w:t>közérdekű információkkal történő ellátása, valamint kulturális igényeinek minél szélesebb körű kielégítése. A televízió így, kizárólag közszolgálati funkciót lát el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kistérségi televízió műsorrendje: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étfő</w:t>
      </w:r>
      <w:r>
        <w:rPr>
          <w:rFonts w:cs="Arial" w:ascii="Arial" w:hAnsi="Arial"/>
          <w:sz w:val="24"/>
          <w:szCs w:val="24"/>
        </w:rPr>
        <w:t>: “Élő Ige” 18:00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Szárszó Tv műsora (minden hónap 2. és 4.hétfőjén)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Kedd</w:t>
      </w:r>
      <w:r>
        <w:rPr>
          <w:rFonts w:cs="Arial" w:ascii="Arial" w:hAnsi="Arial"/>
          <w:sz w:val="24"/>
          <w:szCs w:val="24"/>
        </w:rPr>
        <w:t>: Kistérségi műsorok (nyáron 20:00 télen 19:00 órától)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Szerda</w:t>
      </w:r>
      <w:r>
        <w:rPr>
          <w:rFonts w:cs="Arial" w:ascii="Arial" w:hAnsi="Arial"/>
          <w:sz w:val="24"/>
          <w:szCs w:val="24"/>
        </w:rPr>
        <w:t>: Előző heti hétfői, keddi és csütörtöki műsorok ismétlése  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yáron 20:00 télen   19:00 órától) 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Csütörtök</w:t>
      </w:r>
      <w:r>
        <w:rPr>
          <w:rFonts w:cs="Arial" w:ascii="Arial" w:hAnsi="Arial"/>
          <w:sz w:val="24"/>
          <w:szCs w:val="24"/>
        </w:rPr>
        <w:t>: Földvár Tv műsor (nyáron 20:00 télen 19:00 órától)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Péntek</w:t>
      </w:r>
      <w:r>
        <w:rPr>
          <w:rFonts w:cs="Arial" w:ascii="Arial" w:hAnsi="Arial"/>
          <w:sz w:val="24"/>
          <w:szCs w:val="24"/>
        </w:rPr>
        <w:t>: Aktuális hét hétfői, keddi és csütörtöki műsorainak ismétlése szombat reggelig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yáron 20:00 télen 19:00 órától)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Szombaton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i/>
          <w:sz w:val="24"/>
          <w:szCs w:val="24"/>
        </w:rPr>
        <w:t>vasárnap</w:t>
      </w:r>
      <w:r>
        <w:rPr>
          <w:rFonts w:cs="Arial" w:ascii="Arial" w:hAnsi="Arial"/>
          <w:sz w:val="24"/>
          <w:szCs w:val="24"/>
        </w:rPr>
        <w:t xml:space="preserve"> ismétlő napok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“Élő Ige” 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00 aktuális heti keddi csütörtöki műsorok ismétlése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 Szárszó Tv heti műsora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“Élő Ige”+ aktuális heti keddi csütörtöki műsorok ismétlése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evízió készüléken fogható a: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danet hálózaton a 34-es számú digitális csatornán 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chnotel hálózatán digitális formában a 7-es számú csatornán 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terneten: a btkttv.hu vagy a foldvartv.hu weboldalon az online nézhető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ívumunk feltöltése folyamatos, a teljes archívum (25 év) kialakítása költségvonzattal járna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épviselő-testületet, hogy a beszámolót megvitatni és elfogadni szíveskedjen.</w:t>
      </w:r>
    </w:p>
    <w:p>
      <w:pPr>
        <w:pStyle w:val="Nincstrkz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sz w:val="24"/>
          <w:szCs w:val="24"/>
        </w:rPr>
        <w:t>Balatonföldvár, 2023. november 13.</w:t>
      </w:r>
    </w:p>
    <w:p>
      <w:pPr>
        <w:pStyle w:val="Nincstrkz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ettel:</w:t>
      </w:r>
    </w:p>
    <w:p>
      <w:pPr>
        <w:pStyle w:val="Nincstrkz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ó Zsófia főszerkesztő                            Elek Dezső stúdió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8:00Z</dcterms:created>
  <dc:creator>User</dc:creator>
  <dc:description/>
  <cp:keywords/>
  <dc:language>en-US</dc:language>
  <cp:lastModifiedBy>mikone</cp:lastModifiedBy>
  <cp:lastPrinted>2023-11-16T09:02:00Z</cp:lastPrinted>
  <dcterms:modified xsi:type="dcterms:W3CDTF">2023-11-16T08:02:00Z</dcterms:modified>
  <cp:revision>15</cp:revision>
  <dc:subject/>
  <dc:title/>
</cp:coreProperties>
</file>