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3810</wp:posOffset>
                </wp:positionV>
                <wp:extent cx="68834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3.1pt;mso-wrap-distance-left:7.05pt;mso-wrap-distance-right:7.05pt;mso-wrap-distance-top:0pt;mso-wrap-distance-bottom:0pt;margin-top:0.3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Balatonföldvár VároS ÖNKORMÁNYZAT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alatonföldvár Város Önkormányz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right"/>
        <w:rPr/>
      </w:pPr>
      <w:r>
        <w:rPr>
          <w:sz w:val="22"/>
          <w:szCs w:val="22"/>
        </w:rPr>
        <w:t>2023. április 20-i rendkívüli ülés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lőterjesztést készítette: Madarászné Tóth Ildikó vezető-főtanácsos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éleményezésre, tárgyalásra megkapja: PÜG bizottsá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color w:val="000000"/>
        </w:rPr>
        <w:t xml:space="preserve">Balatonföldvár Város Önkormányzata partnerségi egyeztetés szabályairól szóló önkormányzati rendeletének a megalkotás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u w:val="single"/>
        </w:rPr>
      </w:pPr>
      <w:r>
        <w:rPr>
          <w:b/>
          <w:u w:val="single"/>
        </w:rPr>
        <w:t>rész</w:t>
      </w:r>
    </w:p>
    <w:p>
      <w:pPr>
        <w:pStyle w:val="Normal"/>
        <w:spacing w:lineRule="exact" w:line="2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>Balatonföldvár Város Képviselő-testülete a településkép védelméről szóló 2016. évi LXXIV. törvény hatálybalépést követően, és ezzel egyidejűleg a nagymértékben megmódosított 314/2012. (XI. 8.) Korm. rendelet alapján alkotta meg, a</w:t>
      </w:r>
      <w:r>
        <w:rPr/>
        <w:t xml:space="preserve"> településfejlesztési és településrendezési dokumentumok, valamint az egyes településrendezési sajátos jogintézmények partnerségi egyeztetésének szabályairól szóló 8/2017. (III.29.) önkormányzati rendeletét.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right="-1" w:hanging="0"/>
        <w:jc w:val="both"/>
        <w:rPr/>
      </w:pPr>
      <w:r>
        <w:rPr/>
        <w:t>A korábbi évek megszokott TRE (Településrendezési Eszközök) módosításaitól eltérően, jogszabályi változások okán, új magasabb rendű jogszabályok szabályozzák a helyi építésügyi jogszabály alkotási eljárásokat, és ezzel együtt az eljárások részét képező partnerségi egyeztetést is.</w:t>
      </w:r>
    </w:p>
    <w:p>
      <w:pPr>
        <w:pStyle w:val="Normal"/>
        <w:spacing w:lineRule="auto" w:line="256"/>
        <w:ind w:right="-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A partnerségi egyeztetés lefolytatásának szabályáról a településtervek tartalmáról, elkészítésének és elfogadásának rendjéről, valamint egyes településrendezési sajátos jogintézményekről szóló 419/2021. (VII. 15.) Korm. (a továbbiakban: R) az alábbiakat írja elő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i/>
          <w:iCs/>
        </w:rPr>
        <w:t>A R. 65. §-a az alábbiak szerint rendelkezik:</w:t>
      </w:r>
    </w:p>
    <w:p>
      <w:pPr>
        <w:pStyle w:val="Normal"/>
        <w:shd w:fill="FFFFFF" w:val="clear"/>
        <w:jc w:val="both"/>
        <w:rPr>
          <w:rFonts w:ascii="TimesNewRomanPS-BoldMT;Times New Roman" w:hAnsi="TimesNewRomanPS-BoldMT;Times New Roman" w:cs="TimesNewRomanPS-BoldMT;Times New Roman"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„</w:t>
      </w:r>
      <w:r>
        <w:rPr>
          <w:i/>
          <w:iCs/>
        </w:rPr>
        <w:t>(1) A partner az adott eljárási szakasz szabályai szerint ad véleményt, és biztosít egyeztetési lehetőséget a tervezőnek és az egyeztetésért felelős önkormányzati kapcsolattartónak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2) </w:t>
      </w:r>
      <w:r>
        <w:rPr>
          <w:i/>
          <w:iCs/>
          <w:u w:val="single"/>
        </w:rPr>
        <w:t>A partner a közösségi érdekre vagy a jogos magánérdekre vonatkozóan ad véleményt, és tesz a módosításra javaslatot. A partner véleménye a véleményezett tervezet tartalmára terjedhet ki, a vélemény és a tervezet között közvetlen összefüggésnek kell lennie. A partner kifogást emelő véleményét indokolással támasztja alá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(3) A partner véleményének megismerése céljából – a 66. § (1) bekezdése szerinti feltöltéssel egyidejűleg, de az E-TÉR felületen kívül – az önkormányzat polgármestere lakossági fórumot hív össze, amelynek meghívóját az önkormányzat honlapján és a közterületi hirdetőfelületen közzéteszi, egyúttal gondoskodik arról, hogy az elkészült tervdokumentáció az önkormányzati hivatalban megtekintető legyen. </w:t>
      </w:r>
      <w:r>
        <w:rPr>
          <w:i/>
          <w:iCs/>
          <w:u w:val="single"/>
        </w:rPr>
        <w:t>A lakossági fórum meghívóját annak időpontja előtt legalább 5 nappal közzé kell tenni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4) A lakossági fórumon a polgármester és a tervező ismerteti a településterv, a kézikönyv és a településképi rendelet tervezetének tartalmát, a lényeges változásokat, és lehetőséget biztosít a megjelent partnereknek észrevételeik és javaslataik elmondására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5) </w:t>
      </w:r>
      <w:r>
        <w:rPr>
          <w:i/>
          <w:iCs/>
          <w:u w:val="single"/>
        </w:rPr>
        <w:t>A partner az észrevételét és javaslatá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a (4) bekezdés szerinti </w:t>
      </w:r>
      <w:r>
        <w:rPr>
          <w:i/>
          <w:iCs/>
          <w:u w:val="single"/>
        </w:rPr>
        <w:t>lakossági fórumon szóban adja elő</w:t>
      </w:r>
      <w:r>
        <w:rPr>
          <w:i/>
          <w:iCs/>
        </w:rPr>
        <w:t>, amelyet a lakossági fórumról készült jegyzőkönyvbe foglalnak, és az észrevételt, javaslatot az önkormányzat feltölti az E-TÉR felületre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a (4) bekezdés szerinti </w:t>
      </w:r>
      <w:r>
        <w:rPr>
          <w:i/>
          <w:iCs/>
          <w:u w:val="single"/>
        </w:rPr>
        <w:t>lakossági fórumot követő 5 napon belül írásban teszi meg</w:t>
      </w:r>
      <w:r>
        <w:rPr>
          <w:i/>
          <w:iCs/>
        </w:rPr>
        <w:t>, amelyet a lakossági fórumról készült jegyzőkönyvhöz csatolnak, és az észrevételt, javaslatot az önkormányzat feltölti az E-TÉR felületre, vag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>
          <w:i/>
          <w:iCs/>
          <w:u w:val="single"/>
        </w:rPr>
        <w:t>közvetlenül az E-TÉR felületre tölti fel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(6) A (4) bekezdés szerinti lakossági fórumot és a lakossági fórum helyett összehívott 75. § szerinti helyi partnerségi egyeztetést úgy kell megtartani, hogy a 66. § (2) bekezdése szerinti határidőn belül az észrevételeket és javaslatokat fel lehessen tölteni az E-TÉR felületre. </w:t>
      </w:r>
      <w:r>
        <w:rPr>
          <w:i/>
          <w:iCs/>
          <w:u w:val="single"/>
        </w:rPr>
        <w:t>Azt a partnert, akinek a véleménye határidőn belül az E-TÉR felületre nem kerül feltöltésre, kifogást nem emelő véleményezőnek kell tekinteni.</w:t>
      </w:r>
    </w:p>
    <w:p>
      <w:pPr>
        <w:pStyle w:val="Normal"/>
        <w:shd w:fill="FFFFFF" w:val="clear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i/>
          <w:iCs/>
        </w:rPr>
        <w:t>Az R. 66. §-a az alábbiak szerint rendelkezik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„</w:t>
      </w:r>
      <w:r>
        <w:rPr>
          <w:i/>
          <w:iCs/>
        </w:rPr>
        <w:t>(1) Az általános egyeztetési eljárásban a véleményezési szakasz kezdeményezéséhez az önkormányzat az E-TÉR felületre feltölti a véleményezendő tervezetet .pdf/A formátumban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2) A véleményezési szakaszban a véleményezésre jogosult szerv – ideértve e § alkalmazásában a környezet védelméért felelős szerveket is –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) tervkészítés esetén a véleményezési szakasz kezdetétől számított 30 napon belül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>
          <w:i/>
          <w:iCs/>
          <w:u w:val="single"/>
        </w:rPr>
        <w:t>településterv módosítása esetén a véleményezési szakasz kezdetétől számított 15 napon belül tölti fel írásos véleményét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3) A véleményét a véleményezésre jogosult szerv a 64. §-ban, a partner a 65. §-ban foglaltak szerint adja meg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4) Véleményeltérés esetén a polgármester az E-TÉR-en keresztül a (2) bekezdésben meghatározott határidőt követő 8 napon belül egyeztetést kezdeményezhet, elektronikus hírközlési sajátos építmény és elektronikus hírközlő eszköz esetén kezdeményez, amelyről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) a partner esetében emlékeztetőt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b) a véleményezésre jogosult szerv esetében jegyzőkönyvet kell készíteni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5) A véleményezésre jogosult szerv és a partner számára a polgármester a (4) bekezdés szerinti kezdeményezéstől számított legalább 5, legfeljebb 10 napon belüli időpontra biztosít egyeztetési lehetőséget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6) Az emlékeztető és a jegyzőkönyv az adott véleményhez csatolt dokumentumként kerül feltöltésre, amelyet tájékoztatásul az önkormányzat a honlapján is megjelenít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(7) </w:t>
      </w:r>
      <w:r>
        <w:rPr>
          <w:i/>
          <w:iCs/>
          <w:u w:val="single"/>
        </w:rPr>
        <w:t xml:space="preserve">A véleményezést követően a beérkezett véleményeket </w:t>
      </w:r>
      <w:r>
        <w:rPr>
          <w:i/>
          <w:iCs/>
        </w:rPr>
        <w:t xml:space="preserve">– egyeztetés esetén az emlékeztetőt és a jegyzőkönyvet – </w:t>
      </w:r>
      <w:r>
        <w:rPr>
          <w:i/>
          <w:iCs/>
          <w:u w:val="single"/>
        </w:rPr>
        <w:t>ismertetni kell a képviselő-testülettel</w:t>
      </w:r>
      <w:r>
        <w:rPr>
          <w:i/>
          <w:iCs/>
        </w:rPr>
        <w:t xml:space="preserve">, a döntés átruházása esetén a döntésre jogosulttal, </w:t>
      </w:r>
      <w:r>
        <w:rPr>
          <w:i/>
          <w:iCs/>
          <w:u w:val="single"/>
        </w:rPr>
        <w:t>amelyek elfogadásáról vagy el nem fogadásáról a képviselő-testület</w:t>
      </w:r>
      <w:r>
        <w:rPr>
          <w:i/>
          <w:iCs/>
        </w:rPr>
        <w:t xml:space="preserve">, illetve átruházás esetén a döntésre jogosult </w:t>
      </w:r>
      <w:r>
        <w:rPr>
          <w:i/>
          <w:iCs/>
          <w:u w:val="single"/>
        </w:rPr>
        <w:t>dönt.</w:t>
      </w:r>
      <w:r>
        <w:rPr>
          <w:i/>
          <w:iCs/>
        </w:rPr>
        <w:t xml:space="preserve"> A vélemény, észrevétel el nem fogadása esetén a döntést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indokolni kell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7a) A vélemények értékelését a főépítész a tervező bevonásával készíti elő a (7) bekezdés szerinti döntésre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8) A véleményezés, a vélemények elfogadásának és el nem fogadásának indokolása az E-TÉR felületen történik. A (6) bekezdés szerinti emlékeztetőt, jegyzőkönyvet és a döntést az E-TÉR-be fel kell tölteni, amelynek megtörténtével zárul az egyeztetés.</w:t>
      </w:r>
    </w:p>
    <w:p>
      <w:pPr>
        <w:pStyle w:val="Normal"/>
        <w:shd w:fill="FFFFFF" w:val="clear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(9) A (2) bekezdés szerinti vélemény 6 hónapig érvényes.</w:t>
      </w:r>
    </w:p>
    <w:p>
      <w:pPr>
        <w:pStyle w:val="NormlWeb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A településkép védelméről szóló 2016. évi LXXIV. törvény 12. § (4) bekezdése az alábbiak szerint rendelkezik: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z önkormányzat a széles körű társadalmi bevonás és a nyilvánosság biztosítása érdekében, a helyi adottságoknak megfelelően rendeletben állapíthatja meg a településterv, a kézikönyv és a településképi rendelet készítéséhez, módosításához a lakossággal, az érdekképviseleti, civil és gazdálkodó szervezetekkel, a vallási közösségekkel, valamint a település közigazgatási területén működő nemzetiségi önkormányzattal, több nemzetiségi önkormányzat esetén valamennyi nemzetiségi önkormányzattal történő partnerségi egyeztetés részletes szabályait.”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A SVMKH Állami Főépítészével történt egyeztetés alapján az építésügy felső szakmai vezetésének – miniszterelnökség –, ezáltal az Állami Főépítésznek is elvárása, hogy az önkormányzatok az új jogszabályi előírásoknak megfelelően, alkossanak új partnerségi egyeztetés szabályairól szóló helyi rendeletet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/>
        <w:t xml:space="preserve">Fentiek értelmében, az új magasabb rendű jogszabály alapján, </w:t>
      </w:r>
      <w:r>
        <w:rPr>
          <w:b/>
          <w:bCs/>
        </w:rPr>
        <w:t>Balatonföldvár Város Önkormányzata</w:t>
      </w:r>
      <w:r>
        <w:rPr/>
        <w:t xml:space="preserve"> </w:t>
      </w:r>
      <w:r>
        <w:rPr>
          <w:b/>
          <w:bCs/>
        </w:rPr>
        <w:t>Képviselő-testületének</w:t>
      </w:r>
      <w:r>
        <w:rPr/>
        <w:t xml:space="preserve"> a településfejlesztési és településrendezési dokumentumok, valamint az egyes településrendezési sajátos jogintézmények partnerségi egyeztetésének szabályairól szóló 8/2017. (III.29.) önkormányzati rendeletét hatályon kívül kell helyeznie, és </w:t>
      </w:r>
      <w:r>
        <w:rPr>
          <w:b/>
          <w:bCs/>
        </w:rPr>
        <w:t>a partnerségi egyeztetés szabályairól a hatályos jogszabályi előírásoknak megfelelő, új önkormányzati rendeletet kell alkot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</w:rPr>
        <w:t>Balatonföldvár Város Önkormányzat tervezi Helyi Építési Szabályzatának és annak a 4. mellékletét képező Szabályozási Tervének a módosítását, melynek egyeztetését már az új jogszabályi előírások alapján kell lefolytatni.</w:t>
      </w:r>
    </w:p>
    <w:p>
      <w:pPr>
        <w:pStyle w:val="Defaul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nd ehhez pedig már szükség lesz, az új partnerségi egyeztetés szabályairól szóló önkormányzati rendeletre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Önkormányzattal már több mint 10 éve együttműködő, ARKER Településtervező Bt.-től – Vadász Rudolf Településtervező – (7400 Kaposvár, Dózsa György utca 21.) árajánlatot kértünk a HÉSZ módosítás tervező feladatainak az ellátására.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A beérkezett, Jsz: 50-2246/2023. számú Tervezési árajánlat, az </w:t>
      </w:r>
      <w:r>
        <w:rPr>
          <w:rFonts w:cs="TimesNewRomanPSMT;Times New Roman" w:ascii="TimesNewRomanPSMT;Times New Roman" w:hAnsi="TimesNewRomanPSMT;Times New Roman"/>
          <w:i/>
          <w:iCs/>
        </w:rPr>
        <w:t>előterjesztés 1. mellékletét képezi.</w:t>
      </w:r>
    </w:p>
    <w:p>
      <w:pPr>
        <w:pStyle w:val="NormlWeb"/>
        <w:spacing w:before="0" w:after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lWeb"/>
        <w:spacing w:before="0" w:after="0"/>
        <w:jc w:val="both"/>
        <w:rPr/>
      </w:pPr>
      <w:r>
        <w:rPr/>
        <w:t>A Településtervező segítséget nyújtott abban, hogy elkészítette az új jogszabályi előírásoknak megfelelő partnerségi egyeztetés szabályairól szóló rendelet tervezeté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megküldött tervezési árajánlat 3.1 pontja tartalmazza a partnerségi egyeztetés szabályairól szóló rendelet készítésének a díját, mely 50.000.- Ft + 0% ÁFA összegű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Az 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Jsz: 50-2246/2023. számú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Tervezési árajánlat</w:t>
      </w:r>
      <w:r>
        <w:rPr>
          <w:i/>
          <w:iCs/>
        </w:rPr>
        <w:t xml:space="preserve"> elfogadása – melynek része a fenti 50.000.- Ft + 0% ÁFA is – a HÉSZ 27. számú módosításának elhatározását tartalmazó határozatban.</w:t>
      </w:r>
    </w:p>
    <w:p>
      <w:pPr>
        <w:pStyle w:val="Normal"/>
        <w:spacing w:lineRule="exact" w:line="2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rész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LŐZETES HATÁSVIZSGÁLATI LAP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(a 2016. évi LXXIV. törvény és a 419/2021. (VII. 15.) rendelet 65-66 §-a alapján)</w:t>
      </w:r>
    </w:p>
    <w:p>
      <w:pPr>
        <w:pStyle w:val="Normal"/>
        <w:spacing w:lineRule="exact" w:line="240"/>
        <w:ind w:right="142" w:hanging="0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right="14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A rendelet-tervezetet tárgyaló Képviselőtestületi ülés időpontja: 2023. április 20.</w:t>
      </w:r>
    </w:p>
    <w:p>
      <w:pPr>
        <w:pStyle w:val="Normal"/>
        <w:spacing w:lineRule="exact" w:line="240"/>
        <w:ind w:right="14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Rendelet-tervezet megnevezése</w:t>
            </w:r>
          </w:p>
        </w:tc>
        <w:tc>
          <w:tcPr>
            <w:tcW w:w="6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40" w:after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artnerségi egyeztetés szabályairól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z épített környezet kialakítása, a város arculatának formálása során lehetőség nyílik arra, hogy az</w:t>
            </w:r>
            <w:r>
              <w:rPr>
                <w:rFonts w:cs="Times" w:ascii="Times" w:hAnsi="Times"/>
              </w:rPr>
              <w:t xml:space="preserve"> önkormányzat a teljes körű nyilvánosság biztosításával</w:t>
            </w:r>
            <w:r>
              <w:rPr/>
              <w:t xml:space="preserve"> hozzon döntéseket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Gazdasági, költségvetési hatás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 rendelet megalkotása magasabb rendű jogszabályi kötelezettség, mely nélkül a helyi építésügyi rendeletek megalkotása, módosítása nem lehetséges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A korábban lefolytatott eljárásokhoz képest a költségek vélhetően növekedi fognak. A település szempontjából szükséges eljárások költségei kivételével a korábbi eljárásokkal megegyezően, településrendezési szerződést köt az önkormányzat, így a költségeket az eljárást kezdeményező fizeti meg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örnyezeti következmény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Nincsen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gészségi következmény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Nincsen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dminisztrációs terh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Az adminisztrációs terhek a döntés-előkészítés, döntésvégrehajtás, nyilvántartás terén növekednek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 rendelet megalkotásának szükségessége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Magasabb rendű jogszabályi kötelezettség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23. január 27-től kizárólag e rendelet megalkotása mellett lehetséges a HÉSZ és egyéb helyi építésügyi rendelet megalkotása, módosítása eljárásának a lefolytatása.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Települési főépítész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Nincsen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Az önkormányzat költségvetésből kell biztosítani, illetve településrendezési szerződés esetén a szerződő partner biztosítja.  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center"/>
        <w:rPr/>
      </w:pPr>
      <w:r>
        <w:rPr>
          <w:b/>
          <w:u w:val="single"/>
        </w:rPr>
        <w:t>III. rész</w:t>
      </w:r>
    </w:p>
    <w:p>
      <w:pPr>
        <w:pStyle w:val="Normal"/>
        <w:spacing w:lineRule="exact" w:line="260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vasoljuk, hogy Balatonföldvár Város Önkormányzatának Képviselő-testülete </w:t>
      </w:r>
      <w:r>
        <w:rPr>
          <w:b/>
          <w:color w:val="000000"/>
        </w:rPr>
        <w:t xml:space="preserve">az előterjesztés 2. melléklete szerint alkossa meg </w:t>
      </w:r>
      <w:r>
        <w:rPr>
          <w:b/>
          <w:i/>
        </w:rPr>
        <w:t xml:space="preserve">a partnerségi egyeztetés szabályairól </w:t>
      </w:r>
      <w:r>
        <w:rPr>
          <w:b/>
        </w:rPr>
        <w:t>szóló önkormányzati rendelet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3366"/>
          <w:highlight w:val="yellow"/>
          <w:u w:val="single"/>
        </w:rPr>
        <w:t>végrehajtásért felelős személy megnevezése</w:t>
      </w:r>
      <w:r>
        <w:rPr/>
        <w:t xml:space="preserve">: </w:t>
      </w:r>
    </w:p>
    <w:p>
      <w:pPr>
        <w:pStyle w:val="Normal"/>
        <w:jc w:val="both"/>
        <w:rPr>
          <w:b/>
          <w:b/>
          <w:color w:val="003366"/>
        </w:rPr>
      </w:pPr>
      <w:r>
        <w:rPr/>
        <w:t>Holovits Huba polgármester</w:t>
      </w:r>
    </w:p>
    <w:p>
      <w:pPr>
        <w:pStyle w:val="Normal"/>
        <w:jc w:val="both"/>
        <w:rPr>
          <w:b/>
          <w:b/>
          <w:color w:val="003366"/>
          <w:highlight w:val="yellow"/>
        </w:rPr>
      </w:pPr>
      <w:r>
        <w:rPr>
          <w:b/>
          <w:color w:val="003366"/>
          <w:highlight w:val="yellow"/>
        </w:rPr>
      </w:r>
    </w:p>
    <w:p>
      <w:pPr>
        <w:pStyle w:val="Normal"/>
        <w:jc w:val="both"/>
        <w:rPr>
          <w:b/>
          <w:b/>
          <w:color w:val="003366"/>
          <w:highlight w:val="yellow"/>
        </w:rPr>
      </w:pPr>
      <w:r>
        <w:rPr>
          <w:b/>
          <w:color w:val="003366"/>
          <w:highlight w:val="yellow"/>
        </w:rPr>
      </w:r>
    </w:p>
    <w:p>
      <w:pPr>
        <w:pStyle w:val="Normal"/>
        <w:jc w:val="both"/>
        <w:rPr>
          <w:b/>
          <w:b/>
          <w:color w:val="003366"/>
          <w:highlight w:val="yellow"/>
        </w:rPr>
      </w:pPr>
      <w:r>
        <w:rPr>
          <w:b/>
          <w:color w:val="003366"/>
          <w:highlight w:val="yellow"/>
        </w:rPr>
      </w:r>
    </w:p>
    <w:p>
      <w:pPr>
        <w:pStyle w:val="Normal"/>
        <w:jc w:val="both"/>
        <w:rPr>
          <w:b/>
          <w:b/>
          <w:color w:val="003366"/>
          <w:highlight w:val="yellow"/>
        </w:rPr>
      </w:pPr>
      <w:r>
        <w:rPr>
          <w:b/>
          <w:color w:val="003366"/>
          <w:highlight w:val="yellow"/>
        </w:rPr>
      </w:r>
    </w:p>
    <w:p>
      <w:pPr>
        <w:pStyle w:val="Normal"/>
        <w:jc w:val="both"/>
        <w:rPr/>
      </w:pPr>
      <w:r>
        <w:rPr>
          <w:b/>
          <w:color w:val="003366"/>
          <w:highlight w:val="yellow"/>
          <w:u w:val="single"/>
        </w:rPr>
        <w:t>határidő megjelölése</w:t>
      </w:r>
      <w:r>
        <w:rPr>
          <w:highlight w:val="yellow"/>
        </w:rPr>
        <w:t xml:space="preserve"> :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2023. május 31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Balatonföldvár, 2023. április 14. 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Madarászné Tóth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építésügyi vezető-főtanácsos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Törvényességi ellenőrzésre bemutatva: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</w:tabs>
        <w:jc w:val="both"/>
        <w:rPr/>
      </w:pPr>
      <w:r>
        <w:rPr/>
        <w:t>Ellenjegyezte:</w:t>
        <w:tab/>
        <w:t>……………………………………..</w:t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</w:tabs>
        <w:jc w:val="both"/>
        <w:rPr/>
      </w:pPr>
      <w:r>
        <w:rPr/>
        <w:tab/>
        <w:t>Dr. Törőcsik Gabriella jegyző</w:t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i/>
          <w:i/>
          <w:iCs/>
        </w:rPr>
      </w:pPr>
      <w:r>
        <w:rPr>
          <w:b/>
        </w:rPr>
        <w:t>melléklet</w:t>
      </w:r>
      <w:r>
        <w:rPr/>
        <w:t xml:space="preserve"> a </w:t>
      </w:r>
      <w:r>
        <w:rPr>
          <w:i/>
          <w:iCs/>
        </w:rPr>
        <w:t xml:space="preserve">„Balatonföldvár Város Önkormányzata partnerségi egyeztetés szabályairól szóló </w:t>
      </w:r>
    </w:p>
    <w:p>
      <w:pPr>
        <w:pStyle w:val="Normal"/>
        <w:ind w:left="1416" w:firstLine="427"/>
        <w:jc w:val="both"/>
        <w:rPr>
          <w:i/>
          <w:i/>
          <w:iCs/>
        </w:rPr>
      </w:pPr>
      <w:r>
        <w:rPr>
          <w:i/>
          <w:iCs/>
        </w:rPr>
        <w:t>önkormányzati rendeletének megalkotása</w:t>
      </w:r>
      <w:r>
        <w:rPr>
          <w:iCs/>
        </w:rPr>
        <w:t xml:space="preserve"> </w:t>
      </w:r>
      <w:r>
        <w:rPr>
          <w:i/>
          <w:iCs/>
        </w:rPr>
        <w:t xml:space="preserve">– </w:t>
      </w:r>
      <w:r>
        <w:rPr/>
        <w:t>előterjesztéshez</w:t>
      </w:r>
    </w:p>
    <w:p>
      <w:pPr>
        <w:pStyle w:val="Normal"/>
        <w:tabs>
          <w:tab w:val="clear" w:pos="708"/>
          <w:tab w:val="center" w:pos="283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  <w:drawing>
          <wp:inline distT="0" distB="0" distL="0" distR="0">
            <wp:extent cx="6205220" cy="8880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2680" cy="891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5220" cy="8830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i/>
          <w:i/>
          <w:iCs/>
        </w:rPr>
      </w:pPr>
      <w:r>
        <w:rPr>
          <w:b/>
        </w:rPr>
        <w:t>melléklet</w:t>
      </w:r>
      <w:r>
        <w:rPr/>
        <w:t xml:space="preserve"> a </w:t>
      </w:r>
      <w:r>
        <w:rPr>
          <w:i/>
          <w:iCs/>
        </w:rPr>
        <w:t xml:space="preserve">„Balatonföldvár Város Önkormányzata partnerségi egyeztetés szabályairól szóló </w:t>
      </w:r>
    </w:p>
    <w:p>
      <w:pPr>
        <w:pStyle w:val="Normal"/>
        <w:ind w:left="1416" w:firstLine="427"/>
        <w:jc w:val="both"/>
        <w:rPr>
          <w:i/>
          <w:i/>
          <w:iCs/>
        </w:rPr>
      </w:pPr>
      <w:r>
        <w:rPr>
          <w:i/>
          <w:iCs/>
        </w:rPr>
        <w:t>önkormányzati rendeletének megalkotása</w:t>
      </w:r>
      <w:r>
        <w:rPr>
          <w:iCs/>
        </w:rPr>
        <w:t xml:space="preserve"> </w:t>
      </w:r>
      <w:r>
        <w:rPr>
          <w:i/>
          <w:iCs/>
        </w:rPr>
        <w:t xml:space="preserve">– </w:t>
      </w:r>
      <w:r>
        <w:rPr/>
        <w:t>előterjesztéshez”</w:t>
      </w:r>
    </w:p>
    <w:p>
      <w:pPr>
        <w:pStyle w:val="Normal"/>
        <w:tabs>
          <w:tab w:val="clear" w:pos="708"/>
          <w:tab w:val="center" w:pos="283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Balatonföldvár Város Önkormányzata Képviselő-testületének 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8/2023. (IV. 21.) önkormányzati rendelete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a partnerségi egyeztetés szabályairól</w:t>
      </w:r>
    </w:p>
    <w:p>
      <w:pPr>
        <w:pStyle w:val="TextBody"/>
        <w:spacing w:before="220" w:after="0"/>
        <w:jc w:val="both"/>
        <w:rPr/>
      </w:pPr>
      <w:r>
        <w:rPr/>
        <w:t>Balatonföldvár Város Önkormányzatának Képviselő-testülete a településkép védelméről szóló 2016. évi LXXIV. törvény 12. § (4) bekezdésében kapott felhatalmazás alapján, Magyarország helyi önkormányzatairól szóló 2011. évi CLXXXIX. törvény 13. § (1) bekezdés 1. pontjában meghatározott feladatkörében eljárva,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jc w:val="both"/>
        <w:rPr/>
      </w:pPr>
      <w:r>
        <w:rPr/>
        <w:t>Balatonföldvár Város Önkormányzata helyi partnerségi egyeztetést folytat le Balatonföldvár város fejlesztési tervének és rendezési tervének (a továbbiakban együtt: településterv), településképi arculati kézikönyvének, valamint településképi rendeletének készítése és módosítása során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jc w:val="both"/>
        <w:rPr/>
      </w:pPr>
      <w:r>
        <w:rPr/>
        <w:t>A helyi partnerségi egyeztetésben partnerként részt vehet Balatonföldvár közigazgatási területén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lakóhellyel, tartózkodási hellyel vagy ingatlantulajdonnal rendelkező természetes személy,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zékhellyel, telephellyel vagy ingatlantulajdonnal rendelkező gazdálkodó szervezet,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környezet védelmének általános szabályairól szóló 1995. évi LIII. törvény 98. § (2) bekezdés c) pontja alapján a településrendezési eszközök véleményezési eljárásába - a partnerségi egyeztetés megkezdése előtt legalább 30 nappal korábban - a polgármesternél írásban bejelentkező szervezet,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működő vallási közösség,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működő érdekképviseleti szerv,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ő civil szervezet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jc w:val="both"/>
        <w:rPr/>
      </w:pPr>
      <w:r>
        <w:rPr/>
        <w:t>(1) Településterv rövid eljárásban történő módosítása kivételével valamennyi tervkészítés és tervmódosítás esetén lakossági fórum tartása kötelező.</w:t>
      </w:r>
    </w:p>
    <w:p>
      <w:pPr>
        <w:pStyle w:val="TextBody"/>
        <w:spacing w:before="240" w:after="0"/>
        <w:jc w:val="both"/>
        <w:rPr/>
      </w:pPr>
      <w:r>
        <w:rPr/>
        <w:t>(2) A lakossági fórum megtartásának szabályait a településtervek tartalmáról, elkészítésének és elfogadásának rendjéről, valamint egyes településrendezési sajátos jogintézményekről szóló 419/2021. (VII.15.) Korm. rendelet (a továbbiakban: R.) rögzíti.</w:t>
      </w:r>
    </w:p>
    <w:p>
      <w:pPr>
        <w:pStyle w:val="TextBody"/>
        <w:spacing w:before="240" w:after="0"/>
        <w:jc w:val="both"/>
        <w:rPr/>
      </w:pPr>
      <w:r>
        <w:rPr/>
        <w:t>(3) Az adott véleményezési eljárás során a partnerek minimális tájékoztatási formáját, a terv- és az eljárás típusa, valamint a tájékoztatás-, a javaslatkérés- és a véleményezés módja szerint, az R.</w:t>
      </w:r>
      <w:r>
        <w:rPr>
          <w:vertAlign w:val="subscript"/>
        </w:rPr>
        <w:t xml:space="preserve"> </w:t>
      </w:r>
      <w:r>
        <w:rPr/>
        <w:t>alapján, az 1. melléklet tartalmazza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jc w:val="both"/>
        <w:rPr/>
      </w:pPr>
      <w:r>
        <w:rPr/>
        <w:t>(1) A partner észrevételét és javaslatát az R. véleményezésre jogosult szervre és a partnerekre vonatkozó általános szabályairól szóló rendelkezése szerint adhatja meg.</w:t>
      </w:r>
    </w:p>
    <w:p>
      <w:pPr>
        <w:pStyle w:val="TextBody"/>
        <w:spacing w:before="240" w:after="0"/>
        <w:jc w:val="both"/>
        <w:rPr/>
      </w:pPr>
      <w:r>
        <w:rPr/>
        <w:t>(2) A partneri véleményeket a Balatonföldvári Közös Önkormányzati Hivatal kezeli és összesíti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jc w:val="both"/>
        <w:rPr/>
      </w:pPr>
      <w:r>
        <w:rPr/>
        <w:t>A lakossági fórumról készült jegyzőkönyv és a hozzá csatolt beérkezett partneri vélemények a lakossági fórumot követően, a véleményezési határidőn belül feltöltésre kerülnek az E-TÉR felületre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jc w:val="both"/>
        <w:rPr/>
      </w:pPr>
      <w:r>
        <w:rPr/>
        <w:t>(1) A 4. § (2) bekezdés szerint összesített partneri vélemények kiértékelése és elfogadása kapcsán az R. véleményezési szakasz általános szabályairól szóló rendelkezése szerint kell eljárni.</w:t>
      </w:r>
    </w:p>
    <w:p>
      <w:pPr>
        <w:pStyle w:val="TextBody"/>
        <w:spacing w:before="240" w:after="0"/>
        <w:jc w:val="both"/>
        <w:rPr/>
      </w:pPr>
      <w:r>
        <w:rPr/>
        <w:t>(2) A jegyzőkönyv, a partnerek véleménye és a testületi döntés közzétételre kerül Balatonföldvár Város Önkormányzata honlapján az elfogadást követő 15 napon belül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jc w:val="both"/>
        <w:rPr/>
      </w:pPr>
      <w:r>
        <w:rPr/>
        <w:t>Ez a rendelet a kihirdetését követő napon lép hatályba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jc w:val="both"/>
        <w:rPr/>
      </w:pPr>
      <w:r>
        <w:rPr/>
        <w:t>Hatályát veszti a partnerségi egyeztetés szabályairól szóló 8/2017. (III.29.) önkormányzati rendele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alatonföldvár, 2023. április 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center" w:pos="6804" w:leader="none"/>
        </w:tabs>
        <w:spacing w:lineRule="atLeast" w:line="100"/>
        <w:ind w:left="708" w:right="11" w:hanging="3"/>
        <w:rPr>
          <w:rFonts w:eastAsia="SimSun;宋体"/>
          <w:b/>
          <w:b/>
        </w:rPr>
      </w:pPr>
      <w:r>
        <w:rPr>
          <w:rFonts w:eastAsia="SimSun;宋体"/>
          <w:b/>
        </w:rPr>
        <w:t>Holovits György Huba</w:t>
        <w:tab/>
        <w:t xml:space="preserve">Dr. Törőcsik Gabriella                           </w:t>
      </w:r>
    </w:p>
    <w:p>
      <w:pPr>
        <w:pStyle w:val="Normal"/>
        <w:widowControl w:val="false"/>
        <w:tabs>
          <w:tab w:val="left" w:pos="708" w:leader="none"/>
          <w:tab w:val="center" w:pos="6804" w:leader="none"/>
        </w:tabs>
        <w:spacing w:lineRule="atLeast" w:line="100"/>
        <w:ind w:left="708" w:right="11" w:hanging="3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SimSun;宋体"/>
          <w:b/>
        </w:rPr>
        <w:t>polgármester</w:t>
        <w:tab/>
        <w:t>jegyző</w:t>
      </w:r>
    </w:p>
    <w:p>
      <w:pPr>
        <w:pStyle w:val="Normal"/>
        <w:widowControl w:val="false"/>
        <w:tabs>
          <w:tab w:val="left" w:pos="708" w:leader="none"/>
          <w:tab w:val="center" w:pos="6804" w:leader="none"/>
        </w:tabs>
        <w:spacing w:lineRule="atLeast" w:line="100"/>
        <w:ind w:left="708" w:right="11" w:hanging="3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tabs>
          <w:tab w:val="left" w:pos="708" w:leader="none"/>
          <w:tab w:val="center" w:pos="6804" w:leader="none"/>
        </w:tabs>
        <w:spacing w:lineRule="atLeast" w:line="100"/>
        <w:ind w:left="708" w:right="11" w:hanging="3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tabs>
          <w:tab w:val="left" w:pos="708" w:leader="none"/>
          <w:tab w:val="center" w:pos="6804" w:leader="none"/>
        </w:tabs>
        <w:spacing w:lineRule="atLeast" w:line="100"/>
        <w:ind w:left="708" w:right="11" w:hanging="3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tabs>
          <w:tab w:val="left" w:pos="708" w:leader="none"/>
          <w:tab w:val="center" w:pos="6804" w:leader="none"/>
        </w:tabs>
        <w:spacing w:lineRule="atLeast" w:line="100"/>
        <w:ind w:left="708" w:right="11" w:hanging="3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tLeast" w:line="100"/>
        <w:ind w:right="11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tLeast" w:line="100"/>
        <w:ind w:right="11" w:hanging="0"/>
        <w:jc w:val="both"/>
        <w:rPr>
          <w:rFonts w:eastAsia="SimSun;宋体"/>
        </w:rPr>
      </w:pPr>
      <w:r>
        <w:rPr>
          <w:rFonts w:eastAsia="SimSun;宋体"/>
          <w:u w:val="single"/>
        </w:rPr>
        <w:t>Kihirdetve:</w:t>
      </w:r>
      <w:r>
        <w:rPr>
          <w:rFonts w:eastAsia="SimSun;宋体"/>
        </w:rPr>
        <w:t xml:space="preserve"> a Balatonföldvári Közös Önkormányzati Hivatal hirdetőtábláján 15 napra elhelyezett hirdetménnyel 2023. április 21. napján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tLeast" w:line="100"/>
        <w:ind w:right="11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tLeast" w:line="100"/>
        <w:ind w:right="11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tLeast" w:line="100"/>
        <w:ind w:right="11" w:hanging="0"/>
        <w:rPr>
          <w:rFonts w:eastAsia="SimSun;宋体"/>
          <w:b/>
          <w:b/>
          <w:bCs/>
        </w:rPr>
      </w:pPr>
      <w:r>
        <w:rPr>
          <w:rFonts w:eastAsia="SimSun;宋体"/>
          <w:b/>
        </w:rPr>
        <w:tab/>
        <w:t xml:space="preserve">          Dr. Törőcsik Gabriella                           </w:t>
        <w:tab/>
        <w:t xml:space="preserve">          jegyző </w:t>
      </w:r>
    </w:p>
    <w:p>
      <w:pPr>
        <w:pStyle w:val="TextBody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 a 8/2023. (IV. 21.) önkormányzati rendelethez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A partnerek minimális tájékoztatási formája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"/>
        <w:gridCol w:w="1663"/>
        <w:gridCol w:w="1076"/>
        <w:gridCol w:w="1467"/>
        <w:gridCol w:w="2055"/>
        <w:gridCol w:w="1662"/>
        <w:gridCol w:w="1664"/>
      </w:tblGrid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v típusa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járás típus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jékoztatás módj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vaslatkérés mód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éleményezés módja</w:t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jlesztési terv</w:t>
            </w:r>
            <w:r>
              <w:rPr>
                <w:sz w:val="18"/>
                <w:szCs w:val="18"/>
              </w:rPr>
              <w:br/>
              <w:t>(Koncepció,</w:t>
              <w:br/>
              <w:t>Stratégia,</w:t>
              <w:br/>
              <w:t>Fejlesztési tervlap)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ítése</w:t>
              <w:br/>
              <w:t>módosítás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rdetmény: helyben szokásos </w:t>
              <w:br/>
              <w:t>módon,</w:t>
              <w:br/>
              <w:t xml:space="preserve"> önkormányzati honlap,</w:t>
              <w:br/>
              <w:t xml:space="preserve"> E-TÉR felüle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ssági fórum,</w:t>
              <w:br/>
              <w:t xml:space="preserve"> E-TÉR felüle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ssági fórum,</w:t>
              <w:br/>
              <w:t xml:space="preserve"> E-TÉR felület</w:t>
            </w:r>
          </w:p>
        </w:tc>
      </w:tr>
      <w:tr>
        <w:trPr/>
        <w:tc>
          <w:tcPr>
            <w:tcW w:w="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ülésképi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arculati kézikönyv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ítése</w:t>
              <w:br/>
              <w:t>módosítás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eljárás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rdetmény: helyben szokásos </w:t>
              <w:br/>
              <w:t>módon,</w:t>
              <w:br/>
              <w:t xml:space="preserve"> önkormányzati honlap,</w:t>
              <w:br/>
              <w:t xml:space="preserve"> E-TÉR felüle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ssági fórum,</w:t>
              <w:br/>
              <w:t xml:space="preserve"> E-TÉR felüle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ssági fórum,</w:t>
              <w:br/>
              <w:t xml:space="preserve"> E-TÉR felület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ális rövid</w:t>
              <w:br/>
              <w:t>eljárás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ÉR felüle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ÉR felület</w:t>
            </w:r>
          </w:p>
        </w:tc>
      </w:tr>
      <w:tr>
        <w:trPr/>
        <w:tc>
          <w:tcPr>
            <w:tcW w:w="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ülésképi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rendelet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ítése</w:t>
              <w:br/>
              <w:t>módosítás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eljárás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rdetmény: helyben szokásos </w:t>
              <w:br/>
              <w:t>módon,</w:t>
              <w:br/>
              <w:t xml:space="preserve"> önkormányzati honlap,</w:t>
              <w:br/>
              <w:t xml:space="preserve"> E-TÉR felüle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ssági fórum,</w:t>
              <w:br/>
              <w:t xml:space="preserve"> E-TÉR felüle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ssági fórum,</w:t>
              <w:br/>
              <w:t xml:space="preserve"> E-TÉR felület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ális rövid</w:t>
              <w:br/>
              <w:t>eljárás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ÉR felüle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ÉR felület</w:t>
            </w:r>
          </w:p>
        </w:tc>
      </w:tr>
      <w:tr>
        <w:trPr/>
        <w:tc>
          <w:tcPr>
            <w:tcW w:w="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dezési terv</w:t>
            </w:r>
            <w:r>
              <w:rPr>
                <w:sz w:val="18"/>
                <w:szCs w:val="18"/>
              </w:rPr>
              <w:br/>
              <w:t>(Helyi Építési</w:t>
              <w:br/>
              <w:t>Szabályzat,</w:t>
              <w:br/>
              <w:t>Szabályozási tervek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ítése</w:t>
              <w:br/>
              <w:t>módosítás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eljárás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rdetmény: helyben szokásos </w:t>
              <w:br/>
              <w:t>módon,</w:t>
              <w:br/>
              <w:t xml:space="preserve"> önkormányzati honlap,</w:t>
              <w:br/>
              <w:t xml:space="preserve"> E-TÉR felüle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ssági fórum,</w:t>
              <w:br/>
              <w:t xml:space="preserve"> E-TÉR felüle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ssági fórum,</w:t>
              <w:br/>
              <w:t xml:space="preserve"> E-TÉR felület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ítése</w:t>
              <w:br/>
              <w:t>módosítás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ális egyszerűsített </w:t>
              <w:br/>
              <w:t>eljárás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ssági fórum,</w:t>
              <w:br/>
              <w:t xml:space="preserve"> E-TÉR felüle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ssági fórum,</w:t>
              <w:br/>
              <w:t xml:space="preserve"> E-TÉR felület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osítás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ális rövid</w:t>
              <w:br/>
              <w:t>eljárás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ÉR felüle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ÉR felü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425" w:top="1026" w:footer="2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i/>
      <w:szCs w:val="20"/>
    </w:rPr>
  </w:style>
  <w:style w:type="paragraph" w:styleId="Vilgosrcs3jellszn1">
    <w:name w:val="Világos rács – 3. jelölőszín1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2:00Z</dcterms:created>
  <dc:creator>drkp</dc:creator>
  <dc:description/>
  <cp:keywords/>
  <dc:language>en-US</dc:language>
  <cp:lastModifiedBy>mikone</cp:lastModifiedBy>
  <cp:lastPrinted>2023-04-14T13:05:00Z</cp:lastPrinted>
  <dcterms:modified xsi:type="dcterms:W3CDTF">2023-04-14T11:05:00Z</dcterms:modified>
  <cp:revision>9</cp:revision>
  <dc:subject/>
  <dc:title>BALATONFÖLDVÁR VÁROS ÖNKORMÁNYZATA</dc:title>
</cp:coreProperties>
</file>