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3810</wp:posOffset>
                </wp:positionV>
                <wp:extent cx="68834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3.1pt;mso-wrap-distance-left:7.05pt;mso-wrap-distance-right:7.05pt;mso-wrap-distance-top:0pt;mso-wrap-distance-bottom:0pt;margin-top:0.3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Balatonföldvár VároS ÖNKORMáNYZAT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tonföldvár Város Önkormányzat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right"/>
        <w:rPr/>
      </w:pPr>
      <w:r>
        <w:rPr>
          <w:sz w:val="22"/>
          <w:szCs w:val="22"/>
        </w:rPr>
        <w:t>2022. május 25-i ü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lőterjesztést készítette: Madarászné Tóth Ildikó vezető-főtanácso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éleményezésre, tárgyalásra megkapja: PÜG bizottsá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</w:rPr>
        <w:t>Balatonföldvár Város hatályos településrendezési eszközeinek 24. számú módosítása</w:t>
      </w:r>
      <w:r>
        <w:rPr>
          <w:color w:val="00000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a Balatonföldvár, 1641 hrsz-ú Rianás utcát érintő útszélesítés Szabályozási Tervről történő törlése –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rés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alatonföldvár Város Önkormányzatának többször módosított 13/2006. (VII.5.) számú rendeletével jóváhagyott Helyi Építési Szabályzata (HÉSZ) és Szabályozási Terve (SZAT) 2006. szeptember 01-én lépett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SZAT a hatálybalépése óta jelöl útszélesítést az 1641 hrsz.-ú Rianás utca keleti oldalán, amely a 1642 hrsz.-ú és az 1644 hrsz.-ú i ingatlanokat érinti. Ez látható a hatályos </w:t>
      </w:r>
      <w:r>
        <w:rPr>
          <w:i/>
          <w:iCs/>
        </w:rPr>
        <w:t>SZAT kivonaton, mely az előterjesztés 1. mellékletét képez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Balatonföldvár, Erzsébet utca 42. szám alatti, 1642 hrsz.-ú ingatlan tekintetében a közelmúltban tulajdonosváltás történt. Az új tulajdonos az adás-vételt követően érdeklődött arról, hogy ezt a szabályozási vonalat, milyen eljárással lehet a SZAT-ról törölni, ugyanis az útszélesítéssel szinte az utcafrontra kerülne a háza, amely számára nem elfogadható. Fentieken túl építkezni szeretne, amelyet a SZAT-on jelölt útszélesítés szintén akadál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2022. április 19-én e-mailben érkezett beadványában megkereste Balatonföldvár Város Képviselő-testületét. </w:t>
      </w:r>
      <w:r>
        <w:rPr>
          <w:i/>
          <w:iCs/>
        </w:rPr>
        <w:t>A beadvány az előterjesztés 2. mellékletét képez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beadványában elő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>„</w:t>
      </w:r>
      <w:r>
        <w:rPr>
          <w:i/>
          <w:iCs/>
        </w:rPr>
        <w:t xml:space="preserve">Az Étv. 27. § (2) bekezdése akként rendelkezik, hogy a kiszolgáló út megvalósítását biztosító - szabályozási vonalként megjelenő szabályozási elem a szabályozási elem megvalósulásáig, de </w:t>
      </w:r>
      <w:r>
        <w:rPr>
          <w:b/>
          <w:bCs/>
          <w:i/>
          <w:iCs/>
          <w:u w:val="single"/>
        </w:rPr>
        <w:t>legfeljebb hét évig érvényes.</w:t>
      </w:r>
      <w:r>
        <w:rPr>
          <w:i/>
          <w:iCs/>
        </w:rPr>
        <w:t xml:space="preserve"> A települési önkormányzatnak legalább hétévente felül kell vizsgálnia a szabályozási elemet, és annak </w:t>
      </w:r>
      <w:r>
        <w:rPr>
          <w:b/>
          <w:bCs/>
          <w:i/>
          <w:iCs/>
          <w:u w:val="single"/>
        </w:rPr>
        <w:t>újabb legfeljebb hét évvel történő meghosszabbítására</w:t>
      </w:r>
      <w:r>
        <w:rPr>
          <w:i/>
          <w:iCs/>
        </w:rPr>
        <w:t xml:space="preserve"> csak a közérdekű elrendelési indok fennállása esetében van lehetőség. Amennyiben a közérdekűség már nem áll fenn, </w:t>
      </w:r>
      <w:r>
        <w:rPr>
          <w:b/>
          <w:bCs/>
          <w:i/>
          <w:iCs/>
          <w:u w:val="single"/>
        </w:rPr>
        <w:t>a települési önkormányzatnak gondoskodnia kell a szabályozási vonalnak a helyi építési szabályzatból</w:t>
      </w:r>
      <w:r>
        <w:rPr>
          <w:i/>
          <w:iCs/>
        </w:rPr>
        <w:t>, valamint az azzal összefüggő korlátozás vagy tilalom ingatlan-nyilvántartásból való törléséről</w:t>
      </w:r>
      <w:r>
        <w:rPr>
          <w:b/>
          <w:bCs/>
          <w:i/>
          <w:iCs/>
          <w:u w:val="single"/>
        </w:rPr>
        <w:t>, valamint a szabályozási elemhez kapcsolódó építési jogok és követelmények módosításáról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Tekintettel arra, hogy az Ingatlan vonatkozásában a kiszolgáló út céljára történő lejegyzéstől számított hét év, illetve ezen hét éves időtartam lejártától számított legfeljebb hét évvel történő esetleges meghosszabbításra rendelkezésre álló időtartam is évekkel korábban, vélhetően 2016-ban letelt, ezért a </w:t>
      </w:r>
      <w:r>
        <w:rPr>
          <w:i/>
          <w:iCs/>
          <w:u w:val="single"/>
        </w:rPr>
        <w:t>szabályozási vonal a jogszabály erejénél fogva minden további intézkedés, jogcselekmény nélkül az érvényét veszítette, amelyre tekintettel az Ingatlant érintő szabályozási vonal jelenleg jogszabályba ütközően szerepel a Szabályozási terven.”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Előadom továbbá, hogy az Ingatlanon felújítási munkálatokat tervezek kivitelezni, amelynek a jelenleg a Szabályozási terven szereplő, érvényét vesztett szabályozási vonal az akadályát képezi, és amely </w:t>
      </w:r>
      <w:r>
        <w:rPr>
          <w:b/>
          <w:bCs/>
          <w:i/>
          <w:iCs/>
          <w:u w:val="single"/>
        </w:rPr>
        <w:t>jelentős károkat okoz számomra, amely károk az idő előrehaladtával tovább növekednek.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Fentiekre tekintettel kéri a Képviselő-testületet, hogy az ingatlanát érintő útszélesítés törlése érdekében hozzon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2022. április 26-án Somogy Megye Állami Főépítészével, ifj. Horváth Jánossal történt személyes egyeztetés értelmében a útszélesítés törlése Balatonföldvár Város hatályos településrendezési eszközei módosításával történhe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Az egyeztetés alapján – </w:t>
      </w:r>
      <w:r>
        <w:rPr>
          <w:i/>
          <w:iCs/>
        </w:rPr>
        <w:t xml:space="preserve">mivel az nem érinti a hatályos Település Szerkezeti Tervet – </w:t>
      </w:r>
      <w:r>
        <w:rPr>
          <w:b/>
          <w:color w:val="000000"/>
        </w:rPr>
        <w:t xml:space="preserve">a </w:t>
      </w:r>
      <w:r>
        <w:rPr>
          <w:b/>
        </w:rPr>
        <w:t xml:space="preserve">településrendezési eszközök egyeztetése </w:t>
      </w:r>
      <w:r>
        <w:rPr>
          <w:color w:val="000000"/>
        </w:rPr>
        <w:t xml:space="preserve">a 314/2012. (XI. 8.) Korm. rendelet (a településfejlesztési koncepcióról, az integrált településfejlesztési stratégiáról és a településrendezési eszközökről, valamint egyes településrendezési sajátos jogintézményekről) 32. § (6a) bekezdése értelmében </w:t>
      </w:r>
      <w:r>
        <w:rPr>
          <w:b/>
        </w:rPr>
        <w:t xml:space="preserve">állami főépítészi eljárás szerint történhet, </w:t>
      </w:r>
      <w:r>
        <w:rPr>
          <w:bCs/>
        </w:rPr>
        <w:t>mely kimond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„</w:t>
      </w:r>
      <w:r>
        <w:rPr>
          <w:rFonts w:cs="TimesNewRomanPSMT;Times New Roman" w:ascii="TimesNewRomanPSMT;Times New Roman" w:hAnsi="TimesNewRomanPSMT;Times New Roman"/>
          <w:i/>
          <w:iCs/>
        </w:rPr>
        <w:t>(6a)134 A településrendezési eszköz egyeztetése állami főépítészi eljárás szerint történik, amennyiben a településrendezé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eszköz módosítá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a) magasabb szintű jogszabályi változás átvezetése, érvényesítése, valamint jogszabályi harmonizáció érdekében történik, a 28. 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(4) bekezdésében foglalt eset kivételével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b) elírás javítása, rajzi feldolgozásból, méretarányból adódó pontatlanság javítása érdekében történik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c) helyi építési szabályzatban meghatározott szabályozási elem pontosítása érdekében történik, az alábbi esetekben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ca) szabályozási vonal kialakult állapotnak megfelelő módosítása, vagy szabályozási vonal vonalvezetésének módosítása, amel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következtében a szabályozási szélesség nem csökken, vagy a már meglévő közterület szabályozási szélességének csökkenté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10%-nál kisebb mértékű és a megmaradó szabályozási szélesség legalább 12 méter, amely a településszerkezeti terv módosítá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nem teszi szükségessé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cb) övezet, építési övezet határának a módosítása, amely a településszerkezeti terv módosítását nem teszi szükségessé, va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cc) építési hely, építési határvonal vagy építési vonal módosítás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d) helyi építési szabályzatban meghatározott előírás pontosítása érdekében történik az építési helyet meghatározó előír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módosítása; vag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e) a településképi rendelettel történő összhang megteremtése érdekében történik.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0/A. 165 Az állami főépítészi eljárás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 xml:space="preserve">42/A. § </w:t>
      </w:r>
      <w:r>
        <w:rPr>
          <w:rFonts w:cs="TimesNewRomanPSMT;Times New Roman" w:ascii="TimesNewRomanPSMT;Times New Roman" w:hAnsi="TimesNewRomanPSMT;Times New Roman"/>
          <w:i/>
          <w:iCs/>
        </w:rPr>
        <w:t>(1) Az állami főépítészi eljárás esetén a polgármester a településrendezési eszköz tervezetét a záró szakmai vélemén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megkérése előtt véleményezteti a partnerekkel a 29/A. § szerint. A polgármester a beérkezett véleményt ismerteti a képviselőtestülette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a döntés átruházása esetén a döntésre jogosulttal –, amely elfogadásáról vagy el nem fogadásáról a képviselő-testüle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illetve átruházás esetén a döntésre jogosult dönt. A vélemény el nem fogadása esetén a döntést indokolnia kell. A partnerség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egyeztetés a döntés dokumentálásával, közzétételével lezárul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(2) Az (1) bekezdésben foglaltakat követően a polgármester elektronikus úton záró szakmai véleményt kér az állami főépítész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hatáskörében eljáró fővárosi és megyei kormányhivatalhoz benyújtott kérelemme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(3) A (2) bekezdés szerinti kérelemhez mellékelni kel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a) a partnerségi egyeztetést lezáró döntés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b) a településrendezési eszköz tervezetét, é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c)166 a 3/B. §-ban foglalt esetek kivételével a tervezett módosítás rövid összefoglaló indokolását és az alátámasztó javaslato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(3a)167 Ha az állami főépítészi hatáskörben eljáró fővárosi vagy megyei kormányhivatal jogszabályi ütközést észlel, egyeztető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tárgyalást kezdeményez a 40. § (2) bekezdés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) </w:t>
      </w:r>
      <w:r>
        <w:rPr>
          <w:rFonts w:cs="TimesNewRomanPSMT;Times New Roman" w:ascii="TimesNewRomanPSMT;Times New Roman" w:hAnsi="TimesNewRomanPSMT;Times New Roman"/>
          <w:i/>
          <w:iCs/>
        </w:rPr>
        <w:t>pontja szerin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(3b)168 Záró szakmai vélemény akkor adható, ha a (3) bekezdés szerinti valamennyi dokumentum hiánytalanul megküldés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kerül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(4) Az állami főépítész hatáskörében eljáró fővárosi és megyei kormányhivatal záró szakmai véleményét 15 napon belül megküldi a polgármesternek a településrendezési eszköz elfogadásához.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 értelmében az önkormányzat a tervező által elkészített tervezetet véleményezteti a partnerekkel, Balatonföldvár Város Képviselő-testületének a partnerségi egyeztetés szabályairól szóló 8/2017. (III.29.) önkormányzati rendeletében foglaltak szerint, azaz </w:t>
      </w:r>
      <w:r>
        <w:rPr>
          <w:i/>
          <w:iCs/>
          <w:color w:val="000000"/>
        </w:rPr>
        <w:t>lakossági fórumot kell tartan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elyről jegyzőkönyv készül, amit ismertetni kell a képviselő-testülettel, ezt követően annak elfogadásáról vagy el nem fogadásáról a képviselő-testületnek szintén döntést kell hozni.</w:t>
      </w:r>
      <w:r>
        <w:rPr>
          <w:color w:val="000000"/>
        </w:rPr>
        <w:t xml:space="preserve"> A vélemény, észrevétel el nem fogadása esetén a döntést indokolnia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záró szakmai véleményt ezt követően lehet megkérni az Állami Főépítészt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településrendezési eszköz elfogadása az Állami Főépítész záró szakmai véleménye alapján történhet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ezdeményező közölte, hogy a módosítás költséget nem finanszírozza, az megítélése szerint az önkormányzat feladata.</w:t>
      </w:r>
    </w:p>
    <w:p>
      <w:pPr>
        <w:pStyle w:val="Normal"/>
        <w:tabs>
          <w:tab w:val="clear" w:pos="708"/>
          <w:tab w:val="center" w:pos="3560" w:leader="none"/>
        </w:tabs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560" w:leader="none"/>
        </w:tabs>
        <w:spacing w:lineRule="auto" w:line="256"/>
        <w:jc w:val="both"/>
        <w:rPr>
          <w:b/>
          <w:b/>
          <w:u w:val="single"/>
        </w:rPr>
      </w:pPr>
      <w:r>
        <w:rPr>
          <w:color w:val="000000"/>
        </w:rPr>
        <w:t xml:space="preserve">Az Önkormányzattal megkereste a vele jelenleg is, más településrészek rendezése kapcsán szerződéses jogviszonyban álló ARKER ÉPÍTÉSZ STÚDIÓ BT. -t (7400 Kaposvár, Dózsa György utca 21.), és konzultált az eljárás várható tervező költsége ügyében. Vadász Rudolf településtervezővel történt szóbeli egyeztetés alapján, </w:t>
      </w:r>
      <w:r>
        <w:rPr>
          <w:i/>
          <w:iCs/>
          <w:color w:val="000000"/>
        </w:rPr>
        <w:t>a tervezési munká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390.</w:t>
      </w:r>
      <w:r>
        <w:rPr>
          <w:i/>
          <w:color w:val="000000"/>
        </w:rPr>
        <w:t>000</w:t>
      </w:r>
      <w:r>
        <w:rPr>
          <w:i/>
        </w:rPr>
        <w:t xml:space="preserve">.- Ft + 0% ÁFA, azaz bruttó 390.000.-Ft összegért elvégzik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Fentiek alapján, Balatonföldvár Város Képviselő-testületének döntést kell hoznia településrendezési eszközei 24. számú módosításának az elhatározásáról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highlight w:val="yellow"/>
          <w:u w:val="single"/>
        </w:rPr>
        <w:t>Határozati javaslat</w:t>
      </w:r>
      <w:r>
        <w:rPr>
          <w:b/>
          <w:color w:val="003366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</w:rPr>
        <w:t xml:space="preserve">1./ Balatonföldvár Város Képviselő-testülete a Balatonföldvár, 1641 hrsz.-ú Rianás utca keleti oldalán, a hatályos Szabályozási Terven jelölt útszélesítés törlése érdekében – </w:t>
      </w:r>
      <w:r>
        <w:rPr>
          <w:b/>
          <w:i/>
          <w:iCs/>
          <w:color w:val="000000"/>
        </w:rPr>
        <w:t xml:space="preserve">amely érinti a Balatonföldvár, 1642 hrsz.- és az 1644 hrsz.-ú ingatlanokat </w:t>
      </w:r>
      <w:r>
        <w:rPr>
          <w:b/>
          <w:color w:val="000000"/>
        </w:rPr>
        <w:t>– lefolytatja a hatályos településrendezési eszközök módosítási eljárását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módosítási eljárás során a Településfejlesztési Koncepcióját és Településszerkezeti Tervét változatlan formában, hatályban tartja. 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  <w:t>A településrendezési eszközök módosítását az OTÉK 2012. augusztus 6-án hatályos rendelkezései és jelmagyarázata alapján elkészítteti el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</w:rPr>
        <w:t>2./ Balatonföldvár Város Képviselő-testülete a határozat 1. pont szerinti településrendezési eszközök módosítását, ifj. Horváth János Állami Főépítésszel történt előzetes személyes egyeztetés alapján, állami főépítészi eljárás keretében folytatja le, mely során a partnerségi egyeztetést annak szabályairól szóló 8/2017. (III.29.) önkormányzati rendeletében foglaltak szerint lefolytatja és lezárja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</w:rPr>
        <w:t>3./ Balatonföldvár Város Képviselő-testülete az eljárásban eseti partnernek határozza meg a módosítással érintett ingatlanok tulajdonosait.</w:t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000000"/>
        </w:rPr>
        <w:t xml:space="preserve">4./ Balatonföldvár Város Képviselő-testülete megbízza </w:t>
      </w:r>
      <w:r>
        <w:rPr>
          <w:b/>
        </w:rPr>
        <w:t xml:space="preserve">Holovits Huba polgármestert, hogy </w:t>
      </w:r>
      <w:r>
        <w:rPr>
          <w:b/>
          <w:color w:val="000000"/>
        </w:rPr>
        <w:t xml:space="preserve">Balatonföldvár Város településrendezési eszközeinek 24. számú módosításához szükséges dokumentációk elkészítésére, az Önkormányzattal folyamatosan jogviszonyban álló </w:t>
      </w:r>
      <w:r>
        <w:rPr>
          <w:b/>
          <w:bCs/>
        </w:rPr>
        <w:t>Arker Építész Stúdió Bt-vel, az előzetes egyeztetés alapján tervezői szerződést kössön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végrehajtásért felelős személy megnevezése</w:t>
      </w:r>
      <w:r>
        <w:rPr/>
        <w:t xml:space="preserve">: 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határidő megjelölése</w:t>
      </w:r>
      <w:r>
        <w:rPr>
          <w:highlight w:val="yellow"/>
        </w:rPr>
        <w:t xml:space="preserve"> 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2022. december 31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Balatonföldvár, 2022. május 23. 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adarászné Tóth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építésügyi vezető-főtanácso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Törvényességi ellenőrzésre bemutatva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Ellenjegyezte:      ……………………………….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 xml:space="preserve"> </w:t>
      </w:r>
      <w:r>
        <w:rPr/>
        <w:tab/>
        <w:t xml:space="preserve">             Köselingné Dr. Kovács Zita jegy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18" w:hanging="1418"/>
        <w:jc w:val="both"/>
        <w:rPr>
          <w:i/>
          <w:i/>
        </w:rPr>
      </w:pPr>
      <w:r>
        <w:rPr>
          <w:b/>
        </w:rPr>
        <w:t>melléklet</w:t>
      </w:r>
      <w:r>
        <w:rPr/>
        <w:t xml:space="preserve"> a „Balatonföldvár Város hatályos településrendezési eszközeinek 24. számú módosítása </w:t>
      </w:r>
      <w:r>
        <w:rPr>
          <w:i/>
        </w:rPr>
        <w:t xml:space="preserve">– </w:t>
      </w:r>
      <w:r>
        <w:rPr>
          <w:i/>
          <w:iCs/>
          <w:color w:val="000000"/>
        </w:rPr>
        <w:t>a Balatonföldvár, 1641 hrsz-ú Rianás utcát érintő útszélesítés Szabályozási Tervről történő törlés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– </w:t>
      </w:r>
      <w:r>
        <w:rPr/>
        <w:t>előterjesztés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ivonat a hatályos Szabályozási Tervből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5935980" cy="473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18" w:hanging="1418"/>
        <w:jc w:val="both"/>
        <w:rPr>
          <w:i/>
          <w:i/>
        </w:rPr>
      </w:pPr>
      <w:r>
        <w:rPr>
          <w:b/>
        </w:rPr>
        <w:t>melléklet</w:t>
      </w:r>
      <w:r>
        <w:rPr/>
        <w:t xml:space="preserve"> a „Balatonföldvár Város hatályos településrendezési eszközeinek 24. számú módosítása </w:t>
      </w:r>
      <w:r>
        <w:rPr>
          <w:i/>
        </w:rPr>
        <w:t xml:space="preserve">– </w:t>
      </w:r>
      <w:r>
        <w:rPr>
          <w:i/>
          <w:iCs/>
          <w:color w:val="000000"/>
        </w:rPr>
        <w:t>a Balatonföldvár, 1641 hrsz-ú Rianás utcát érintő útszélesítés Szabályozási Tervről történő törlés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– </w:t>
      </w:r>
      <w:r>
        <w:rPr/>
        <w:t>előterjesztéshez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113145" cy="8810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115050" cy="8733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113780" cy="8881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108700" cy="9116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119495" cy="9176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25" w:top="1024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18"/>
    </w:rPr>
  </w:style>
  <w:style w:type="character" w:styleId="WW8Num48z1">
    <w:name w:val="WW8Num48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4:00Z</dcterms:created>
  <dc:creator>drkp</dc:creator>
  <dc:description/>
  <cp:keywords/>
  <dc:language>en-US</dc:language>
  <cp:lastModifiedBy>Madaraszne</cp:lastModifiedBy>
  <cp:lastPrinted>2022-05-23T13:00:00Z</cp:lastPrinted>
  <dcterms:modified xsi:type="dcterms:W3CDTF">2022-05-23T11:04:00Z</dcterms:modified>
  <cp:revision>2</cp:revision>
  <dc:subject/>
  <dc:title>BALATONFÖLDVÁR VÁROS ÖNKORMÁNYZATA</dc:title>
</cp:coreProperties>
</file>