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623 Balatonföldvár, Petőfi Sándor utca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84-540-330. Fax: 540-332. E-mail: pgmh@balatonfoldva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. június 23. napj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>Az előterjesztés tárgya: Gyermekétkeztetés térítési díjáról szóló önkormányzati rendelet módosításáról</w:t>
      </w:r>
    </w:p>
    <w:p>
      <w:pPr>
        <w:pStyle w:val="Normal"/>
        <w:jc w:val="both"/>
        <w:rPr/>
      </w:pPr>
      <w:r>
        <w:rPr/>
        <w:t>Döntéshozatal: Minősített többséggel</w:t>
      </w:r>
    </w:p>
    <w:p>
      <w:pPr>
        <w:pStyle w:val="Normal"/>
        <w:jc w:val="both"/>
        <w:rPr/>
      </w:pPr>
      <w:r>
        <w:rPr/>
        <w:t>Tárgyalás: Nyilvános ülés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I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A képviselőtestület 2021. októberi ülésén, a Balatonföldvári Többcélú Kistérségi Társulás 36/2020.(X.15.) BTKT határozata alapján, valamint a társulási tanács elnökének 8/2021.(II.16.) BTKT elnöki határozata alapján, mi szerint a térítési díjakra vonatkozó társulási tanácsi határozat 2022. január 1. napján lép hatályba, megalkotta a gyermekétkeztetés intézményi térítési díjáról szóló 10/2021.(X.25.) önkormányzati rendeletet. A tervezett térítési díjak bevezetésének napja 2022. január 1-je lett volna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A veszélyhelyzettel összefüggő átmeneti szabályokról szóló 2021. évi XCIX. törvény 147. § (1)-(2) bekezdése értelmében 2020. december 19. napjától 2022. június 30. napjáig a helyi önkormányzat által fenntartott költségvetési szerv által nyújtott szolgáltatásért megállapított díj mértéke nem lehet magasabb, mint ugyanazon díjnak 2020. december 18. napján hatályos és alkalmazandó mértéke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A törvényi rendelkezésnek való megfelelés érdekében a képviselőtestület a 16/2021.(XII.17.) önkormányzati rendelet 1. mellékletében a 2009. év óta alkalmazott díjak rendeletbe foglalásáról döntött az alábbiak szerint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/>
        <w:t>1. óvodás gyermek</w:t>
        <w:tab/>
        <w:tab/>
        <w:tab/>
        <w:tab/>
        <w:tab/>
        <w:t>325 Ft / nap</w:t>
        <w:tab/>
        <w:tab/>
        <w:tab/>
      </w:r>
    </w:p>
    <w:p>
      <w:pPr>
        <w:pStyle w:val="TextBody"/>
        <w:rPr/>
      </w:pPr>
      <w:r>
        <w:rPr/>
        <w:t>2. iskolás gyermek</w:t>
      </w:r>
    </w:p>
    <w:p>
      <w:pPr>
        <w:pStyle w:val="TextBody"/>
        <w:rPr/>
      </w:pPr>
      <w:r>
        <w:rPr/>
        <w:t>a) napközis teljes ellátás</w:t>
        <w:tab/>
        <w:tab/>
        <w:tab/>
        <w:tab/>
        <w:t>350 Ft / nap</w:t>
        <w:tab/>
        <w:tab/>
        <w:tab/>
      </w:r>
    </w:p>
    <w:p>
      <w:pPr>
        <w:pStyle w:val="TextBody"/>
        <w:rPr/>
      </w:pPr>
      <w:r>
        <w:rPr/>
        <w:t>b) napközis kétszeri étkezés</w:t>
        <w:tab/>
        <w:tab/>
        <w:tab/>
        <w:tab/>
        <w:t>295 Ft / nap</w:t>
        <w:tab/>
        <w:tab/>
        <w:tab/>
      </w:r>
    </w:p>
    <w:p>
      <w:pPr>
        <w:pStyle w:val="TextBody"/>
        <w:rPr/>
      </w:pPr>
      <w:r>
        <w:rPr/>
        <w:t>c) menzás ellátás ( csak ebéd )</w:t>
        <w:tab/>
        <w:tab/>
        <w:tab/>
        <w:t>240 Ft / nap</w:t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Egyidejűleg a képviselőtestület a 16/2021.(XII.17.) önkormányzati rendelete 2. mellékletében a 2022. július 1. napjával bevezetésre kerülő díjakat is megállapította az alábbiak szerint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/>
        <w:t>1. óvodás gyermek</w:t>
        <w:tab/>
        <w:tab/>
        <w:tab/>
        <w:tab/>
        <w:tab/>
        <w:t>400 Ft / nap</w:t>
        <w:tab/>
        <w:tab/>
        <w:tab/>
      </w:r>
    </w:p>
    <w:p>
      <w:pPr>
        <w:pStyle w:val="TextBody"/>
        <w:rPr/>
      </w:pPr>
      <w:r>
        <w:rPr/>
        <w:t>2. iskolás gyermek</w:t>
      </w:r>
    </w:p>
    <w:p>
      <w:pPr>
        <w:pStyle w:val="TextBody"/>
        <w:rPr/>
      </w:pPr>
      <w:r>
        <w:rPr/>
        <w:t>a) napközis teljes ellátás</w:t>
        <w:tab/>
        <w:tab/>
        <w:tab/>
        <w:tab/>
        <w:t>400 Ft / nap</w:t>
        <w:tab/>
        <w:tab/>
        <w:tab/>
      </w:r>
    </w:p>
    <w:p>
      <w:pPr>
        <w:pStyle w:val="TextBody"/>
        <w:rPr/>
      </w:pPr>
      <w:r>
        <w:rPr/>
        <w:t>b) napközis kétszeri étkezés</w:t>
        <w:tab/>
        <w:tab/>
        <w:tab/>
        <w:tab/>
        <w:t>335 Ft / nap</w:t>
        <w:tab/>
        <w:tab/>
        <w:tab/>
      </w:r>
    </w:p>
    <w:p>
      <w:pPr>
        <w:pStyle w:val="TextBody"/>
        <w:rPr/>
      </w:pPr>
      <w:r>
        <w:rPr/>
        <w:t>c) menzás ellátás ( csak ebéd )</w:t>
        <w:tab/>
        <w:tab/>
        <w:tab/>
        <w:t>265 Ft / nap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 megalkotását követően, a gyermekétkeztetés nyersanyagköltségében bekövetkezett jelentős emelkedés nem teszi lehetővé a 2022. július 1-től tervezett díjaknak a 2021. december hónapban megállapított összegben történő alkalmazását. A főzőhelyet fenntartó Balatonföldvári Többcélú Kistérségi Társulás Pénzügyi Gondnoksága által készített kalkuláció alapján a díjak esetében további korrekcióra van szükség az alábbiak szerin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óvodás gyermek</w:t>
        <w:tab/>
        <w:tab/>
        <w:tab/>
        <w:tab/>
        <w:tab/>
        <w:t>500 Ft / nap</w:t>
        <w:tab/>
        <w:tab/>
        <w:tab/>
      </w:r>
    </w:p>
    <w:p>
      <w:pPr>
        <w:pStyle w:val="TextBody"/>
        <w:rPr/>
      </w:pPr>
      <w:r>
        <w:rPr/>
        <w:t>2. iskolás gyermek</w:t>
      </w:r>
    </w:p>
    <w:p>
      <w:pPr>
        <w:pStyle w:val="TextBody"/>
        <w:rPr/>
      </w:pPr>
      <w:r>
        <w:rPr/>
        <w:t>a) napközis teljes ellátás</w:t>
        <w:tab/>
        <w:tab/>
        <w:tab/>
        <w:tab/>
        <w:t>500 Ft / nap</w:t>
        <w:tab/>
        <w:tab/>
        <w:tab/>
      </w:r>
    </w:p>
    <w:p>
      <w:pPr>
        <w:pStyle w:val="TextBody"/>
        <w:rPr/>
      </w:pPr>
      <w:r>
        <w:rPr/>
        <w:t>b) napközis kétszeri étkezés</w:t>
        <w:tab/>
        <w:tab/>
        <w:tab/>
        <w:tab/>
        <w:t>400 Ft / nap</w:t>
        <w:tab/>
        <w:tab/>
        <w:tab/>
      </w:r>
    </w:p>
    <w:p>
      <w:pPr>
        <w:pStyle w:val="TextBody"/>
        <w:rPr/>
      </w:pPr>
      <w:r>
        <w:rPr/>
        <w:t>c) menzás ellátás ( csak ebéd )</w:t>
        <w:tab/>
        <w:tab/>
        <w:tab/>
        <w:t>300 Ft / nap</w:t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intézmény által készített kalkuláció alapján a társulási tanács a javasolt térítési díjak elfogadásáról a 23/2022.(V.26.) BTKT határozatával döntött.</w:t>
      </w:r>
    </w:p>
    <w:p>
      <w:pPr>
        <w:pStyle w:val="Szvegtrzs3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A fenti indokolás és a II. részben szereplő előzetes hatásvizsgálat alapján javaslatot teszünk a III. részben szereplő rendelettervezet elfogadására, és a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674" w:hanging="0"/>
        <w:rPr/>
      </w:pPr>
      <w:r>
        <w:rPr/>
        <w:t>A rendelet-tervezet tárgyában a polgármesteri döntés időpontja: 2022. június 23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6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 gyermekétkeztetés intézményi térítési díjáról szóló önkormányzati rendelet módosításáró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ermekétkeztetés térítési díja 2022. július 1. napjától, a négy ellátotti csoport esetében 60-175 Ft / nap közötti összeggel emelkedi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i gondnokság költségvetési gazdálkodása 2009. óta lehetővé tette a díjak változatlan szinten való tartását. A 603/2020.(XII.18.) Korm. rendelet és a 2021. évi XCIX. törvény az időközben bekövetkezett költségnövekedés hatásának kompenzálása érdekében 2021. január 1. napjával, majd 2022. január 1. napjával sem tette lehetővé a tervezett díjemelést. A feladat megfelelő ellátása érdekében, a díjemelési tilalom lejártával, elengedhetetlen a térítési díjak módosítása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környezet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egészség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dminisztrációs terhek változatlanok maradna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Balatonföldvári Többcélú Kistérségi Társulás 23/2022.(V.26.) BTKT határozatával megállapított térítési díjakat a normatív szabályozás érdekében rendeletbe szükséges foglalni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Nem kerülhetnek bevezetésre a költségkalkulációval alátámasztott új díjak, az intézmény gazdálkodását érintő hiányt más módon volna szükséges kompenzálni.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Balatonföldvár Város Önkormányzata Képviselő-testületén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/2022. (VI. 27.) önkormányzati rendele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 gyermekétkeztetés intézményi térítési díjáról szóló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/2021. (XII.17.) önkormányzati rendelet módosításáró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alatonföldvár Város Önkormányzatának Képviselő-testülete a gyermekek védelméről és a gyámügyi igazgatásról szóló 1997. évi XXXI. törvény 147. § (1) bekezdésében és 151. § (2f) bekezdésében kapott felhatalmazás alapján, figyelemmel a gyermekek védelméről és a gyámügyi igazgatásról szóló 1997. évi XXXI. törvény 29. § (3) bekezdésére, Magyarország helyi önkormányzatairól szóló 2011. évi CLXXXIX. törvény 13. § (1) bekezdés 8. pontjában meghatározott feladatkörében eljárva, Bálványos, Kereki, Kőröshegy, Pusztaszemes és Szántód Község Önkormányzata Képviselő-testületének hozzájárulásával,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rPr/>
      </w:pPr>
      <w:r>
        <w:rPr/>
        <w:t>A gyermekétkeztetés intézményi térítési díjáról szóló 10/2021.(X.25.) önkormányzati rendelet eltérő szöveggel való hatálybalépéséről szóló 16/2021. (XII. 17.) önkormányzati rendelet 2. melléklete az 1. melléklet szerint lép hatályba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rPr/>
      </w:pPr>
      <w:r>
        <w:rPr/>
        <w:t>Ez a rendelet 2022. július 1-jé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földvár, 2022. június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before="240" w:after="0"/>
        <w:rPr/>
      </w:pPr>
      <w:r>
        <w:rPr/>
        <w:t>„</w:t>
      </w:r>
      <w:r>
        <w:rPr>
          <w:i/>
          <w:iCs/>
        </w:rPr>
        <w:t>2. melléklet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gyermekétkeztetés intézményi térítési díja</w:t>
      </w:r>
    </w:p>
    <w:p>
      <w:pPr>
        <w:pStyle w:val="TextBody"/>
        <w:spacing w:before="220" w:after="0"/>
        <w:rPr/>
      </w:pPr>
      <w:r>
        <w:rPr/>
        <w:t>1. Balatonföldvári Kistérségi Óvoda, valamint Szivárvány Művészeti Modellóvoda 500 Ft / nap</w:t>
      </w:r>
    </w:p>
    <w:p>
      <w:pPr>
        <w:pStyle w:val="TextBody"/>
        <w:spacing w:before="220" w:after="0"/>
        <w:rPr/>
      </w:pPr>
      <w:r>
        <w:rPr/>
        <w:t>2. Gróf Széchényi Imre Általános Iskola és Alapfokú Művészeti Iskola</w:t>
      </w:r>
    </w:p>
    <w:p>
      <w:pPr>
        <w:pStyle w:val="TextBody"/>
        <w:spacing w:before="220" w:after="0"/>
        <w:rPr/>
      </w:pPr>
      <w:r>
        <w:rPr/>
        <w:t>a) napközis teljes ellátás 500 Ft / nap</w:t>
      </w:r>
    </w:p>
    <w:p>
      <w:pPr>
        <w:pStyle w:val="TextBody"/>
        <w:spacing w:before="220" w:after="0"/>
        <w:rPr/>
      </w:pPr>
      <w:r>
        <w:rPr/>
        <w:t>b) napközis kétszeri étkezés 400 Ft / nap</w:t>
      </w:r>
    </w:p>
    <w:p>
      <w:pPr>
        <w:pStyle w:val="TextBody"/>
        <w:spacing w:before="220" w:after="240"/>
        <w:rPr/>
      </w:pPr>
      <w:r>
        <w:rPr/>
        <w:t>c) menzás ellátás ( csak ebéd ) 300 Ft / 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földvár, 2022. június 1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Holovits György Huba</w:t>
      </w:r>
      <w:r>
        <w:rPr/>
        <w:t xml:space="preserve"> </w:t>
        <w:tab/>
        <w:t xml:space="preserve">                </w:t>
        <w:tab/>
        <w:tab/>
        <w:t xml:space="preserve">                                                                                            polgármester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Törvényességi ellenőrzésre bemutatva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llenjegyezte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</w:t>
      </w:r>
      <w:r>
        <w:rPr>
          <w:i/>
        </w:rPr>
        <w:t>Köselingné dr. Kovács Zita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i/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rFonts w:eastAsia="Noto Sans CJK SC Regular;Cambria" w:cs="FreeSans;Cambria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Noto Sans CJK SC Regular;Cambria" w:cs="FreeSans;Cambria"/>
      <w:kern w:val="2"/>
      <w:szCs w:val="24"/>
      <w:lang w:eastAsia="zh-CN" w:bidi="hi-I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4:00Z</dcterms:created>
  <dc:creator>XY</dc:creator>
  <dc:description/>
  <cp:keywords/>
  <dc:language>en-US</dc:language>
  <cp:lastModifiedBy>mikone</cp:lastModifiedBy>
  <cp:lastPrinted>2022-06-13T14:27:00Z</cp:lastPrinted>
  <dcterms:modified xsi:type="dcterms:W3CDTF">2022-06-13T12:27:00Z</dcterms:modified>
  <cp:revision>17</cp:revision>
  <dc:subject/>
  <dc:title>E L Ő T E R J E S Z T É S</dc:title>
</cp:coreProperties>
</file>