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2. augusztus 12. napján ( péntek ) 8,3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Településrendezési eszközök 24. számú módosítása – partnerségi egyeztetés lezár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Településrendezési eszközök 25. számú módosítása – véleményezési szakasz lezár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Településrendezési eszközök 26. számú módosítása – partnerségi egyeztetés lezár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Az önkormányzat 2022. évi közbeszerzési tervének 1. számú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Útfelújítási programmal kapcsolatos közbeszerzési eljárás ind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Schilhán József park környezetrendezési kiviteli terv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7.)  Közterület-felügyelet megszüntet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augusztus 9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9:00Z</dcterms:created>
  <dc:creator>Ingyenes Próbacsomag</dc:creator>
  <dc:description/>
  <cp:keywords/>
  <dc:language>en-US</dc:language>
  <cp:lastModifiedBy>mikone</cp:lastModifiedBy>
  <cp:lastPrinted>2022-08-09T14:47:00Z</cp:lastPrinted>
  <dcterms:modified xsi:type="dcterms:W3CDTF">2022-08-09T12:48:00Z</dcterms:modified>
  <cp:revision>12</cp:revision>
  <dc:subject/>
  <dc:title>lélékl</dc:title>
</cp:coreProperties>
</file>