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leti szerződ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bérbeadó,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EKBoys 1114 Vendéglátó és Kereskedelmi Kft. </w:t>
      </w:r>
    </w:p>
    <w:p>
      <w:pPr>
        <w:pStyle w:val="Normal"/>
        <w:rPr/>
      </w:pPr>
      <w:r>
        <w:rPr/>
        <w:t>székhely: 1148 Budapest, Adria sétány 14.</w:t>
      </w:r>
    </w:p>
    <w:p>
      <w:pPr>
        <w:pStyle w:val="Normal"/>
        <w:rPr/>
      </w:pPr>
      <w:r>
        <w:rPr/>
        <w:t>fióktelep: 8623 Balatonföldvár, Széchenyi Imre u. 1-3.</w:t>
      </w:r>
    </w:p>
    <w:p>
      <w:pPr>
        <w:pStyle w:val="Normal"/>
        <w:rPr/>
      </w:pPr>
      <w:r>
        <w:rPr/>
        <w:t>képviselő: Ernhoffer Zoltán ügyvezető</w:t>
      </w:r>
    </w:p>
    <w:p>
      <w:pPr>
        <w:pStyle w:val="Normal"/>
        <w:rPr/>
      </w:pPr>
      <w:r>
        <w:rPr/>
        <w:t>cégjegyzékszám: 01-09-357771</w:t>
      </w:r>
    </w:p>
    <w:p>
      <w:pPr>
        <w:pStyle w:val="Normal"/>
        <w:rPr/>
      </w:pPr>
      <w:r>
        <w:rPr/>
        <w:t>adószám: 27932988-2-42</w:t>
      </w:r>
    </w:p>
    <w:p>
      <w:pPr>
        <w:pStyle w:val="Szvegtrzs3"/>
        <w:rPr/>
      </w:pPr>
      <w:r>
        <w:rPr>
          <w:szCs w:val="24"/>
        </w:rPr>
        <w:t>mint  Kft. (a továbbiakban : bérlő, 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önkormányzat kizárólagos tulajdonát képezi a </w:t>
      </w:r>
      <w:r>
        <w:rPr/>
        <w:t xml:space="preserve">balatonföldvári 397/10 hrsz-ú, ténylegesen Balatonföldvár, Széchenyi Imre u. 3/A. szám alatt található, kivett üzlet, udvar megnevezésű, 448 m2 nagyságú ingatlan, melyben  „Keringő bár” üzlethelyiség található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Balatonföldvár Város Önkormányzata Képviselő-testületének az önkormányzat vagyonáról szóló 7/2013.(V.30.) önkormányzati rendelet 11. §-ának rendelkezése szerint a nettó 10 millió forint értékhatárt meg nem haladó vagyonelem hasznosítása esetén pályázati eljárást nem kell lefolytatni, melyre tekintettel jelen szerződés megkötéséhez nem szükséges versenyeztetés, pályázati eljárás lefolytatása. </w:t>
      </w:r>
    </w:p>
    <w:p>
      <w:pPr>
        <w:pStyle w:val="Listaszerbekezds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 bérbe  adja  a  Kft. pedig bérbe veszi  a jelen szerződés I./1. pontjában részletesen körülírt ingatlant a megtekintett állapotb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 Kft.    jogosult    az    I/1.   pont   szerinti   ingatlan   „Keringő bárként” történő üzemeltetésére, használatára,  hasznosítás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I/1. pont szerinti </w:t>
      </w:r>
      <w:r>
        <w:rPr/>
        <w:t xml:space="preserve">„Keringő bár” </w:t>
      </w:r>
      <w:r>
        <w:rPr>
          <w:bCs/>
        </w:rPr>
        <w:t xml:space="preserve"> bérletének tartama határozott idejű: melynek kezdő időpontja 2022. május 1. napja, záró időpontja: </w:t>
      </w:r>
      <w:r>
        <w:rPr/>
        <w:t>2022. szeptember 30. napj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2.900.000.- Ft, azaz nettó Kettőmillió-kilencszázezer fo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) A bérleti díjat két egyenlő részletben kell megfizetni, az első részletet, 1.450.000.- Ft-ot, azaz Egymillió-négyszázötvenezer forintot a szerződés megkötésekor, a második részletet, 1.450.000.- Ft-ot, azaz Egymillió-négyszázötvenezer forintot 2022. augusztus 1. napjáig Balatonföldvár Város Önkormányzata OTP Bank Nyrt-nél vezetett 11743040-15396059 számú számlájára történő utalással. </w:t>
      </w:r>
    </w:p>
    <w:p>
      <w:pPr>
        <w:pStyle w:val="Normal"/>
        <w:ind w:left="720" w:hanging="0"/>
        <w:jc w:val="both"/>
        <w:rPr/>
      </w:pPr>
      <w:r>
        <w:rPr/>
        <w:t>Amennyiben bármelyik bérleti díj részlet határidőben történő megfizetésével a Kft. késedelembe esik, úgy a jegybanki alapkamat kétszeresének megfelelő kamattal növelten köteles az elmaradt bérleti díjat, részletet megfizetni. Szerződő  felek megállapodnak abban, hogy ha a bérleti díj megfizetésének késedelme a 15 napot meghaladja, úgy az önkormányzat rendkívüli felmondással élhe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</w:t>
      </w:r>
      <w:r>
        <w:rPr>
          <w:sz w:val="22"/>
        </w:rPr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A Bérbeadó a bérleti díjról számlát állít ki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4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Listaszerbekezd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ndkívüli felmondás esetén a Ptk. szerinti kártérítésre tarthat igényt a károsult fél, aki a rendkívüli felmondási jogot gyakorolja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Szerződő felek rögzítik, hogy a Bérbeadó részéről történő rendkívüli felmondás esetén a szerződés futamidejére hátralévő bérleti díjat Bérlő egyösszegben köteles megfizetni.</w:t>
      </w:r>
    </w:p>
    <w:p>
      <w:pPr>
        <w:pStyle w:val="Normal"/>
        <w:ind w:left="644" w:hanging="0"/>
        <w:jc w:val="both"/>
        <w:rPr/>
      </w:pPr>
      <w:r>
        <w:rPr>
          <w:bCs/>
        </w:rPr>
        <w:t>Bérbeadónak csak az ezt meghaladó kára esetén kell külön bizonyítani a kára mértékét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Bérlő részéről történő futamidő előtti felmondás, vagy megalapozatlan rendkívüli felmondás esetén a bérleti díjat a futamidő végéig egyösszegben ki kell 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megállapítják, hogy a bérlemény birtokba adására a felek által közösen megállapított időpontban kerül majd sor.</w:t>
      </w:r>
    </w:p>
    <w:p>
      <w:pPr>
        <w:pStyle w:val="Szvegtrzs3"/>
        <w:ind w:left="709" w:hanging="0"/>
        <w:rPr/>
      </w:pPr>
      <w:r>
        <w:rPr/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/>
        <w:t>A felek rögzítik, hogy a bérbeadónak, illetve képviselőjének joga van a bérleményt a Bérlő zavarása nélkül ellenőrizni, jogosult továbbá a Bérlő figyelmét a bérlemény rendeltetésellenes használatára felhívni és a helytelen gyakorlat megszüntetését kérni.</w:t>
      </w:r>
    </w:p>
    <w:p>
      <w:pPr>
        <w:pStyle w:val="Listaszerbekezds"/>
        <w:rPr/>
      </w:pPr>
      <w:r>
        <w:rPr/>
      </w:r>
    </w:p>
    <w:p>
      <w:pPr>
        <w:pStyle w:val="Szvegtrzs3"/>
        <w:jc w:val="center"/>
        <w:rPr/>
      </w:pPr>
      <w:r>
        <w:rPr>
          <w:b/>
          <w:bCs/>
          <w:u w:val="single"/>
        </w:rPr>
        <w:t>VII. A Kft. jogai és kötelességei</w:t>
      </w:r>
    </w:p>
    <w:p>
      <w:pPr>
        <w:pStyle w:val="Szvegtrzs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5"/>
        </w:numPr>
        <w:rPr/>
      </w:pPr>
      <w:r>
        <w:rPr>
          <w:iCs/>
        </w:rPr>
        <w:t xml:space="preserve">A Kft. jogosult és köteles a bérleti szerződés határozott időtartama alatt a bérlemény kizárólagos használatára a jelen szerződésben rögzítetteknek megfelelően, „Keringő bár” üzemeltetése céljára. </w:t>
      </w:r>
    </w:p>
    <w:p>
      <w:pPr>
        <w:pStyle w:val="Szvegtrzs3"/>
        <w:rPr>
          <w:iCs/>
        </w:rPr>
      </w:pPr>
      <w:r>
        <w:rPr>
          <w:iCs/>
        </w:rPr>
      </w:r>
    </w:p>
    <w:p>
      <w:pPr>
        <w:pStyle w:val="Szvegtrzs3"/>
        <w:numPr>
          <w:ilvl w:val="0"/>
          <w:numId w:val="5"/>
        </w:numPr>
        <w:rPr/>
      </w:pPr>
      <w:r>
        <w:rPr/>
        <w:t>Kft. kötelezettséget vállal arra, hogy a bérlet tartama alatt a felépítményt Keringő bárként</w:t>
      </w:r>
      <w:r>
        <w:rPr>
          <w:iCs/>
        </w:rPr>
        <w:t xml:space="preserve"> </w:t>
      </w:r>
      <w:r>
        <w:rPr/>
        <w:t>működteti. Az ettől eltérő célú használatban a szerződő felek megállapodhatnak, megállapodás hiányában az önkormányzat jogosult rendkívüli felmondással élni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 xml:space="preserve">A Kft. kötelezettsége a </w:t>
      </w:r>
      <w:r>
        <w:rPr>
          <w:iCs/>
        </w:rPr>
        <w:t xml:space="preserve">„Keringő bár” </w:t>
      </w:r>
      <w:r>
        <w:rPr/>
        <w:t xml:space="preserve">üzemeltetéséhez szükséges valamennyi hatósági engedély beszerzése és azokban meghatározott feltételek szerinti működés. A hatósági engedélyek hiánya vagy esetleges érvénytelenedése a Kft. bérleti díj fizetési kötelezettségét nem érinti. 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/>
        <w:t>A Kft. fokozottan ügyel a környezetvédelmi rendelkezések betartására, köteles gondoskodni a bérlemények tisztán és rendben tartásáról, takarításáról a szemétszállítási szerződés megkötésérő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/>
      </w:pPr>
      <w:r>
        <w:rPr/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 xml:space="preserve">A </w:t>
      </w:r>
      <w:r>
        <w:rPr/>
        <w:t xml:space="preserve">Kft. köteles a bérlet tartama alatt a bérlemény állagmegóvásáról a jó gazda gondosságával gondoskodni.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ti jogviszony megszűnésekor a Bérlő köteles a bérleményt az átadáskori rendeltetésszerű használatra alkalmas állapotban, saját ingóságaitól kiürítve a Bérbeadónak visszaad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érlő a bérleményt albérletbe nem adhatja, és a bérleti jogot kizárólag a bérbeadó előzetes írásbeli hozzájárulásával ruházhatja át, vagy cserélheti e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ft. a jelen megállapodásból eredő jogviszony hatályának fennállása alatt a bérlemény valamennyi közüzemi és üzemeltetési költségét köteles vis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rbeadó a közüzemi díjakat az almérők alapján két ízben tovább számlázza a bérlő részére, egyszer a szezon közepén, egyszer pedig a bérleti időszak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Egyéb rendelkezé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t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 szerződésben foglaltakat Balatonföldvár Város Önkormányzatának Képviselő-testülete …./2022 (IV.21.) sz. határozatával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lovits Huba    </w:t>
        <w:tab/>
        <w:t xml:space="preserve">                                                       Ernhoffer Zoltá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 xml:space="preserve">                        ügyvezető</w:t>
      </w:r>
    </w:p>
    <w:p>
      <w:pPr>
        <w:pStyle w:val="Normal"/>
        <w:jc w:val="both"/>
        <w:rPr/>
      </w:pPr>
      <w:r>
        <w:rPr/>
        <w:t>Balatonföldvár Város Önkormányzata                                        BEKBoys 1114 Kf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2-03-23T13:34:00Z</cp:lastPrinted>
  <dcterms:modified xsi:type="dcterms:W3CDTF">2022-04-13T09:03:00Z</dcterms:modified>
  <cp:revision>108</cp:revision>
  <dc:subject/>
  <dc:title>Megállapodás</dc:title>
</cp:coreProperties>
</file>