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testületén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2023. április 20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Tárgya: Balatonlellei Pénzügyi Végrehajtási Társulás megállapodásának módosítása</w:t>
      </w:r>
    </w:p>
    <w:p>
      <w:pPr>
        <w:pStyle w:val="Normal"/>
        <w:rPr/>
      </w:pPr>
      <w:r>
        <w:rPr/>
        <w:t>Döntéshozatal: Minősített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Társulás határozata, társulási megállapodás módosítása és egységes szerkezetű szöv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épviselőtestület 9/2023. (I.26.) Kt. határozatával támogatta Somogybabod Község Önkormányzatának a Balatonlellei Pénzügyi Végrehajtási Társuláshoz történő csatlakozását. A társulási tanács 3/2023. (II.27.) számú határozatával a társulási megállapodás ennek megfelelő módosítását jóváhagyta, és a módosító-, valamint az egységes szerkezetbe foglalt társulási megállapodást a tagönkormányzatok részére, jóváhagyásra megküldte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a Balatonlellei Pénzügyi Végrehajtási Társulás társulási megállapodásának a társulási tanács 3/2023.(II.27.) számú határozata szerinti módosítását, egyidejűleg az egységes szerkezetbe foglalt társulási megállapodást jóváhagy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3. április 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4:00Z</dcterms:created>
  <dc:creator>drkp</dc:creator>
  <dc:description/>
  <cp:keywords/>
  <dc:language>en-US</dc:language>
  <cp:lastModifiedBy>mikone</cp:lastModifiedBy>
  <cp:lastPrinted>2023-04-17T08:54:00Z</cp:lastPrinted>
  <dcterms:modified xsi:type="dcterms:W3CDTF">2023-04-17T06:55:00Z</dcterms:modified>
  <cp:revision>12</cp:revision>
  <dc:subject/>
  <dc:title>BALATONFÖLDVÁR VÁROS ÖNKORMÁNYZATA</dc:title>
</cp:coreProperties>
</file>