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Balatonföldvár város ÖNKORMÁNYZ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4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    </w:t>
      </w:r>
      <w:r>
        <w:rPr>
          <w:b/>
          <w:i/>
          <w:caps/>
          <w:sz w:val="20"/>
        </w:rPr>
        <w:t>PÉNZÜGYI ÉS GAZDASÁGI BIZOTTSÁG</w:t>
      </w:r>
    </w:p>
    <w:p>
      <w:pPr>
        <w:pStyle w:val="Heading1"/>
        <w:spacing w:lineRule="auto" w:line="36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5. július 16. napján (szerda) 8,00 órakor rendkívüli ülést tart,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)  Településrendezési eszközök 29. számú módosít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)  Közterületek és magánutak elnevezés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)  Kultkikötő Kft. kérelm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alatonföldvár, 2025. július 11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     Ernyes Ervin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Office</cp:lastModifiedBy>
  <cp:lastPrinted>2025-07-11T08:57:00Z</cp:lastPrinted>
  <dcterms:modified xsi:type="dcterms:W3CDTF">2025-07-11T06:58:00Z</dcterms:modified>
  <cp:revision>95</cp:revision>
  <dc:subject/>
  <dc:title>lélékl</dc:title>
</cp:coreProperties>
</file>