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földvár Város Önkormányzata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623 Balatonföldvár, Petőfi Sándor utca 1.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l.: 84/540-330 Fax: 84/540-332 E-mail: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pgmh@balatonfoldvar.hu</w:t>
        </w:r>
      </w:hyperlink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földvár Város Önkormányzata Képviselő-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június 23-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árgya: A strandok rendjéről és a belépődíjakról szóló önkormányzati rendelet módosítása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PGB</w:t>
      </w:r>
    </w:p>
    <w:p>
      <w:pPr>
        <w:pStyle w:val="Normal"/>
        <w:rPr/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Minősített többséggel</w:t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Tisztelt Képviselő-testület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ő Nonprofit Kft-vel egyeztetve, a Keleti és Nyugati strand esetében egyaránt, a strandokon nyújtott szolgáltatások színvonalának megfelelően, az üzemeltetés költségeinek növekedésére való tekintettel, a 2020. július 1. napjától alkalmazott jegyárak 30 % mértékű emelésére teszünk javaslatot 2022. július 1. napjától való hatálybalépésse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HATÁLYOS DÍJAK 2020. JÚLIUS 1. NAPJÁT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ALATONFÖLDVÁRI KELETI STRAND JEGYÁRAI:</w:t>
      </w:r>
    </w:p>
    <w:p>
      <w:pPr>
        <w:pStyle w:val="Nincstrkz"/>
        <w:rPr/>
      </w:pPr>
      <w:r>
        <w:rPr/>
        <w:t>1.1. Napijegy:</w:t>
        <w:tab/>
        <w:t xml:space="preserve"> </w:t>
        <w:tab/>
        <w:tab/>
        <w:tab/>
        <w:t>felnőtt:1.000 Ft</w:t>
        <w:tab/>
        <w:t>14 év alatt: 500 Ft</w:t>
      </w:r>
    </w:p>
    <w:p>
      <w:pPr>
        <w:pStyle w:val="Nincstrkz"/>
        <w:rPr/>
      </w:pPr>
      <w:r>
        <w:rPr/>
        <w:t xml:space="preserve">1.2. Napi visszatérő jegy: </w:t>
        <w:tab/>
        <w:tab/>
        <w:t>felnőtt:</w:t>
        <w:tab/>
        <w:t>1200 Ft</w:t>
        <w:tab/>
        <w:t>14 év alatt: 600 Ft</w:t>
      </w:r>
    </w:p>
    <w:p>
      <w:pPr>
        <w:pStyle w:val="Nincstrkz"/>
        <w:rPr/>
      </w:pPr>
      <w:r>
        <w:rPr/>
        <w:t xml:space="preserve">1.3. Napi családi jegy: </w:t>
        <w:tab/>
        <w:tab/>
        <w:t xml:space="preserve">            2600 Ft</w:t>
      </w:r>
    </w:p>
    <w:p>
      <w:pPr>
        <w:pStyle w:val="Nincstrkz"/>
        <w:rPr/>
      </w:pPr>
      <w:r>
        <w:rPr/>
        <w:t>1.4. Napi visszatérő családi jegy:</w:t>
        <w:tab/>
        <w:t xml:space="preserve">            3200 Ft</w:t>
      </w:r>
    </w:p>
    <w:p>
      <w:pPr>
        <w:pStyle w:val="Nincstrkz"/>
        <w:rPr/>
      </w:pPr>
      <w:r>
        <w:rPr/>
        <w:t xml:space="preserve">1.5. Heti bérlet: </w:t>
        <w:tab/>
        <w:tab/>
        <w:tab/>
        <w:t xml:space="preserve">felnőtt: 6000 Ft </w:t>
        <w:tab/>
        <w:t>14 év alatt: 3000 Ft</w:t>
      </w:r>
    </w:p>
    <w:p>
      <w:pPr>
        <w:pStyle w:val="Nincstrkz"/>
        <w:rPr/>
      </w:pPr>
      <w:r>
        <w:rPr/>
        <w:t xml:space="preserve">1.6. Heti visszatérő bérlet: </w:t>
        <w:tab/>
        <w:tab/>
        <w:t xml:space="preserve">felnőtt: 7200 Ft  </w:t>
        <w:tab/>
        <w:t>14 év alatt: 3600 Ft</w:t>
      </w:r>
    </w:p>
    <w:p>
      <w:pPr>
        <w:pStyle w:val="Nincstrkz"/>
        <w:rPr/>
      </w:pPr>
      <w:r>
        <w:rPr/>
        <w:t xml:space="preserve">1.7. Heti családi bérlet: </w:t>
        <w:tab/>
        <w:tab/>
        <w:t xml:space="preserve">          15.600 Ft</w:t>
      </w:r>
    </w:p>
    <w:p>
      <w:pPr>
        <w:pStyle w:val="Nincstrkz"/>
        <w:rPr/>
      </w:pPr>
      <w:r>
        <w:rPr/>
        <w:t>1.8. Heti visszatérő családi bérlet:</w:t>
        <w:tab/>
        <w:t xml:space="preserve">          19.200 Ft</w:t>
      </w:r>
    </w:p>
    <w:p>
      <w:pPr>
        <w:pStyle w:val="Nincstrkz"/>
        <w:rPr/>
      </w:pPr>
      <w:r>
        <w:rPr/>
        <w:t xml:space="preserve">1.9. Napernyő </w:t>
        <w:tab/>
        <w:tab/>
        <w:tab/>
        <w:tab/>
        <w:t xml:space="preserve">   400 Ft /db / nap</w:t>
      </w:r>
    </w:p>
    <w:p>
      <w:pPr>
        <w:pStyle w:val="Nincstrkz"/>
        <w:rPr/>
      </w:pPr>
      <w:r>
        <w:rPr/>
        <w:t>1.10. Napozóágy</w:t>
        <w:tab/>
        <w:tab/>
        <w:tab/>
        <w:tab/>
        <w:t xml:space="preserve">   700 Ft /db / nap</w:t>
      </w:r>
    </w:p>
    <w:p>
      <w:pPr>
        <w:pStyle w:val="Nincstrkz"/>
        <w:rPr/>
      </w:pPr>
      <w:r>
        <w:rPr/>
        <w:t>1.11. Egy napernyő és két napozóágy</w:t>
        <w:tab/>
        <w:t xml:space="preserve"> 1.500 Ft / nap </w:t>
      </w:r>
    </w:p>
    <w:p>
      <w:pPr>
        <w:pStyle w:val="Nincstrkz"/>
        <w:rPr/>
      </w:pPr>
      <w:r>
        <w:rPr/>
        <w:t>1.12. Értékmegőrző zseton</w:t>
        <w:tab/>
        <w:tab/>
        <w:tab/>
        <w:t xml:space="preserve">    300 Ft / 6 óra</w:t>
      </w:r>
    </w:p>
    <w:p>
      <w:pPr>
        <w:pStyle w:val="Nincstrkz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ALATONFÖLDVÁRI NYUGATI STRAND JEGYÁRAI:</w:t>
      </w:r>
    </w:p>
    <w:p>
      <w:pPr>
        <w:pStyle w:val="Nincstrkz"/>
        <w:rPr/>
      </w:pPr>
      <w:r>
        <w:rPr/>
        <w:t>2.1. Napijegy:</w:t>
        <w:tab/>
        <w:t xml:space="preserve"> </w:t>
        <w:tab/>
        <w:tab/>
        <w:tab/>
        <w:t>felnőtt: 700 Ft</w:t>
        <w:tab/>
        <w:tab/>
        <w:t>14 év alatt: 400 Ft</w:t>
      </w:r>
    </w:p>
    <w:p>
      <w:pPr>
        <w:pStyle w:val="Nincstrkz"/>
        <w:rPr/>
      </w:pPr>
      <w:r>
        <w:rPr/>
        <w:t xml:space="preserve">2.2. Napi visszatérő jegy: </w:t>
        <w:tab/>
        <w:tab/>
        <w:t>felnőtt:</w:t>
        <w:tab/>
        <w:t xml:space="preserve"> 800 Ft</w:t>
        <w:tab/>
        <w:tab/>
        <w:t>14 év alatt: 500 Ft</w:t>
      </w:r>
    </w:p>
    <w:p>
      <w:pPr>
        <w:pStyle w:val="Nincstrkz"/>
        <w:rPr/>
      </w:pPr>
      <w:r>
        <w:rPr/>
        <w:t xml:space="preserve">2.3. Napi családi jegy: </w:t>
        <w:tab/>
        <w:tab/>
        <w:t xml:space="preserve">           1800 Ft</w:t>
      </w:r>
    </w:p>
    <w:p>
      <w:pPr>
        <w:pStyle w:val="Nincstrkz"/>
        <w:rPr/>
      </w:pPr>
      <w:r>
        <w:rPr/>
        <w:t>2.4. Napi visszatérő családi jegy:</w:t>
        <w:tab/>
        <w:t xml:space="preserve">           2200 Ft</w:t>
      </w:r>
    </w:p>
    <w:p>
      <w:pPr>
        <w:pStyle w:val="Nincstrkz"/>
        <w:rPr/>
      </w:pPr>
      <w:r>
        <w:rPr/>
        <w:t xml:space="preserve">2.5. Heti bérlet: </w:t>
        <w:tab/>
        <w:tab/>
        <w:tab/>
        <w:t xml:space="preserve">felnőtt: 4200 Ft </w:t>
        <w:tab/>
        <w:t>14 év alatt: 2400 Ft</w:t>
      </w:r>
    </w:p>
    <w:p>
      <w:pPr>
        <w:pStyle w:val="Nincstrkz"/>
        <w:rPr/>
      </w:pPr>
      <w:r>
        <w:rPr/>
        <w:t xml:space="preserve">2.6. Heti visszatérő bérlet: </w:t>
        <w:tab/>
        <w:tab/>
        <w:t xml:space="preserve">felnőtt: 4800 Ft  </w:t>
        <w:tab/>
        <w:t>14 év alatt: 3000 Ft</w:t>
      </w:r>
    </w:p>
    <w:p>
      <w:pPr>
        <w:pStyle w:val="Nincstrkz"/>
        <w:rPr/>
      </w:pPr>
      <w:r>
        <w:rPr/>
        <w:t xml:space="preserve">2.7. Heti családi bérlet: </w:t>
        <w:tab/>
        <w:tab/>
        <w:t xml:space="preserve">          10.800 Ft</w:t>
      </w:r>
    </w:p>
    <w:p>
      <w:pPr>
        <w:pStyle w:val="Nincstrkz"/>
        <w:rPr/>
      </w:pPr>
      <w:r>
        <w:rPr/>
        <w:t>2.8. Heti visszatérő családi bérlet:</w:t>
        <w:tab/>
        <w:t xml:space="preserve">          13.200 Ft</w:t>
      </w:r>
    </w:p>
    <w:p>
      <w:pPr>
        <w:pStyle w:val="Nincstrkz"/>
        <w:rPr/>
      </w:pPr>
      <w:r>
        <w:rPr/>
        <w:t xml:space="preserve">2.9. Napernyő </w:t>
        <w:tab/>
        <w:tab/>
        <w:tab/>
        <w:tab/>
        <w:t xml:space="preserve">   400 Ft /db / nap</w:t>
      </w:r>
    </w:p>
    <w:p>
      <w:pPr>
        <w:pStyle w:val="Nincstrkz"/>
        <w:rPr/>
      </w:pPr>
      <w:r>
        <w:rPr/>
        <w:t>2.10. Napozóágy</w:t>
        <w:tab/>
        <w:tab/>
        <w:tab/>
        <w:tab/>
        <w:t xml:space="preserve">   700 Ft /db / nap</w:t>
      </w:r>
    </w:p>
    <w:p>
      <w:pPr>
        <w:pStyle w:val="Nincstrkz"/>
        <w:rPr/>
      </w:pPr>
      <w:r>
        <w:rPr/>
        <w:t>2.11. Egy napernyő és két napozóágy</w:t>
        <w:tab/>
        <w:t xml:space="preserve"> 1.500 Ft / nap </w:t>
      </w:r>
    </w:p>
    <w:p>
      <w:pPr>
        <w:pStyle w:val="Nincstrkz"/>
        <w:rPr>
          <w:rFonts w:eastAsia="SimSun;宋体"/>
          <w:kern w:val="2"/>
          <w:lang w:eastAsia="zh-CN" w:bidi="hi-IN"/>
        </w:rPr>
      </w:pPr>
      <w:r>
        <w:rPr/>
        <w:t>2.12. Értékmegőrző zseton</w:t>
        <w:tab/>
        <w:tab/>
        <w:tab/>
        <w:t xml:space="preserve">    300 Ft / 6 óra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JAVASOLT DÍJAK 2022. JÚLIUS 1. NAPJÁTÓL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Keleti strand jegyárai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3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5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5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3. Napi családi jegy: 3.3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4. Napi visszatérő családi jegy: 4.1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.8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90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.3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4.6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7. Heti családi bérlet: 20.2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8. Heti visszatérő családi bérlet: 24.9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9. Napernyő: 52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0. Napozóágy: 91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1. Egy napernyő és két napozóágy: 1.950 Ft 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2. Értékmegőrző zseton: 390 Ft /6 óra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Nyugati strand jegyárai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1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52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04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5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3. Napi családi jegy: 2.34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4. Napi visszatérő családi jegy: 2.8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felnőtt: 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5.4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12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.24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90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7. Heti családi bérlet: 14.04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8. Heti visszatérő családi bérlet: 17.1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9. Napernyő: 52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0. Napozóágy: 91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1. Egy napernyő és két napozóágy: 1.950 Ft /nap</w:t>
      </w:r>
    </w:p>
    <w:p>
      <w:pPr>
        <w:pStyle w:val="Normal"/>
        <w:suppressAutoHyphens w:val="true"/>
        <w:autoSpaceDE w:val="true"/>
        <w:spacing w:before="0" w:after="24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2. Értékmegőrző zseton: 390 Ft /6 óra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ük a tisztelt Képviselőtestületet, hogy </w:t>
      </w:r>
      <w:r>
        <w:rPr>
          <w:b/>
          <w:sz w:val="24"/>
          <w:szCs w:val="24"/>
        </w:rPr>
        <w:t>a fenti indokolás, valamint a következő előzetes hatásvizsgálat és rendelettervezet</w:t>
      </w:r>
      <w:r>
        <w:rPr>
          <w:sz w:val="24"/>
          <w:szCs w:val="24"/>
        </w:rPr>
        <w:t xml:space="preserve"> alapján alkossa meg a strandok rendjéről és a belépődíjakról szóló rendelet módosításáról szóló önkormányzati rendelete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I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a jogalkotásról szóló 2010. évi CXXX. törvény 17.§-a alapj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lettervezet tárgyában a döntéshozatal időpontja: 2022. júniu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tervezet megnevezés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randok rendjéről és a belépődíjakról szóló rendelet módosítás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sadalm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i és a Nyugati strand esetében, egységesen 30 % mértékben, 2022. július 1. napjától a strandi szolgáltatás ára emelkedi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, költségvetés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zemeltető Nonprofit Kft-nél, a turisztikai szezon sikerességének függvényében ( látogatószám; időjárás ) bevételnövekedés várható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környezet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egészség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minisztrációs terh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minisztrációs terhek nem változ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megalkotásának szükségesség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i úton szükséges megállapítani a strandok jegyárai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jogalkotás elmaradásának várható következmény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i úton szükséges megállapítani a strandok jegyárait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et alkalmazásához szükséges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él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rvezet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feltételek</w:t>
              <w:tab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énzüg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kezésre álln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RENDELETTERVEZET</w:t>
      </w:r>
    </w:p>
    <w:p>
      <w:pPr>
        <w:pStyle w:val="Normal"/>
        <w:suppressAutoHyphens w:val="true"/>
        <w:autoSpaceDE w:val="true"/>
        <w:spacing w:before="240" w:after="480"/>
        <w:jc w:val="center"/>
        <w:rPr>
          <w:rFonts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Balatonföldvár Város Önkormányzata Képviselő-testületének </w:t>
      </w:r>
    </w:p>
    <w:p>
      <w:pPr>
        <w:pStyle w:val="Normal"/>
        <w:suppressAutoHyphens w:val="true"/>
        <w:autoSpaceDE w:val="true"/>
        <w:spacing w:before="240" w:after="480"/>
        <w:jc w:val="center"/>
        <w:rPr>
          <w:rFonts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5/2022. (VI. 27.) önkormányzati rendelete</w:t>
      </w:r>
    </w:p>
    <w:p>
      <w:pPr>
        <w:pStyle w:val="Normal"/>
        <w:suppressAutoHyphens w:val="true"/>
        <w:autoSpaceDE w:val="true"/>
        <w:spacing w:before="240" w:after="480"/>
        <w:jc w:val="center"/>
        <w:rPr>
          <w:rFonts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strandok rendjéről és a belépődíjakról szóló 9/2017.(IV.11.) önkormányzati rendelet módosításáról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Balatonföldvár Város Önkormányzatának Képviselő-testülete az Alaptörvény 32. cikk (2) bekezdésében meghatározott eredeti jogalkotói hatáskörében, Magyarország helyi önkormányzatairól szóló 2011. évi CLXXXIX. törvény 13. § (1) bekezdés 2. pontjában meghatározott feladatkörében eljárva a következőket rendeli el:</w:t>
      </w:r>
    </w:p>
    <w:p>
      <w:pPr>
        <w:pStyle w:val="Normal"/>
        <w:suppressAutoHyphens w:val="true"/>
        <w:autoSpaceDE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A strandok rendjéről és a belépődíjakról szóló 9/2017. (IV.11.) önkormányzati rendelet 1. melléklete helyébe az 1. melléklet lép.</w:t>
      </w:r>
    </w:p>
    <w:p>
      <w:pPr>
        <w:pStyle w:val="Normal"/>
        <w:suppressAutoHyphens w:val="true"/>
        <w:autoSpaceDE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Ez a rendelet 2022. július 1-jén lép hatályba.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right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 melléklet a 15/2022.(VI.27.) önkormányzati rendelethez</w:t>
      </w:r>
    </w:p>
    <w:p>
      <w:pPr>
        <w:pStyle w:val="Normal"/>
        <w:suppressAutoHyphens w:val="true"/>
        <w:autoSpaceDE w:val="true"/>
        <w:spacing w:before="24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" w:cs="FreeSans;Cambria"/>
          <w:i/>
          <w:iCs/>
          <w:kern w:val="2"/>
          <w:sz w:val="24"/>
          <w:szCs w:val="24"/>
          <w:lang w:eastAsia="zh-CN" w:bidi="hi-IN"/>
        </w:rPr>
        <w:t>1. melléklet</w:t>
      </w:r>
    </w:p>
    <w:p>
      <w:pPr>
        <w:pStyle w:val="Normal"/>
        <w:suppressAutoHyphens w:val="true"/>
        <w:autoSpaceDE w:val="true"/>
        <w:spacing w:before="240" w:after="0"/>
        <w:jc w:val="center"/>
        <w:rPr>
          <w:rFonts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strandi belépődíjak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Keleti strand jegyárai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3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5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5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8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3. Napi családi jegy: 3.38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4. Napi visszatérő családi jegy: 4.16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.8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90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.3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4.68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7. Heti családi bérlet: 20.28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8. Heti visszatérő családi bérlet: 24.96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9. Napernyő: 520 Ft /db/nap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0. Napozóágy: 910 Ft /db/nap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1. Egy napernyő és két napozóágy: 1.950 Ft /nap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2. Értékmegőrző zseton: 390 Ft /6 óra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Nyugati strand jegyárai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1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52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04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5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3. Napi családi jegy: 2.34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4. Napi visszatérő családi jegy: 2.86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felnőtt: 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5.4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12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.24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90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7. Heti családi bérlet: 14.04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8. Heti visszatérő családi bérlet: 17.160 Ft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9. Napernyő: 520 Ft /db/nap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0. Napozóágy: 910 Ft /db/nap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1. Egy napernyő és két napozóágy: 1.950 Ft /nap</w:t>
      </w:r>
    </w:p>
    <w:p>
      <w:pPr>
        <w:pStyle w:val="Normal"/>
        <w:suppressAutoHyphens w:val="true"/>
        <w:autoSpaceDE w:val="true"/>
        <w:spacing w:before="220" w:after="24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2. Értékmegőrző zseton: 390 Ft /6 óra”</w:t>
      </w:r>
    </w:p>
    <w:p>
      <w:pPr>
        <w:pStyle w:val="Normal"/>
        <w:suppressAutoHyphens w:val="true"/>
        <w:autoSpaceDE w:val="true"/>
        <w:spacing w:before="220" w:after="24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2. jún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Holovits György Hu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</w:t>
      </w:r>
      <w:bookmarkStart w:id="0" w:name="_GoBack"/>
      <w:bookmarkEnd w:id="0"/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Ellenjegyezte:  …………………………………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öselingné dr. Kovács Zita jegyző</w:t>
        <w:tab/>
        <w:t xml:space="preserve"> </w:t>
      </w:r>
    </w:p>
    <w:p>
      <w:pPr>
        <w:pStyle w:val="Normal"/>
        <w:suppressAutoHyphens w:val="true"/>
        <w:autoSpaceDE w:val="true"/>
        <w:spacing w:before="2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5:00Z</dcterms:created>
  <dc:creator>Windows-felhasználó</dc:creator>
  <dc:description/>
  <cp:keywords/>
  <dc:language>en-US</dc:language>
  <cp:lastModifiedBy>mikone</cp:lastModifiedBy>
  <cp:lastPrinted>2022-06-14T15:44:00Z</cp:lastPrinted>
  <dcterms:modified xsi:type="dcterms:W3CDTF">2022-06-14T13:44:00Z</dcterms:modified>
  <cp:revision>23</cp:revision>
  <dc:subject/>
  <dc:title/>
</cp:coreProperties>
</file>